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44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к </w:t>
      </w:r>
      <w:hyperlink r:id="rId2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м о порядке применения </w:t>
      </w:r>
    </w:p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ов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 xml:space="preserve">для составления проекта городского </w:t>
      </w:r>
    </w:p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, начиная с бюджета  на 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2018 год и на плановый</w:t>
      </w:r>
    </w:p>
    <w:p>
      <w:pPr>
        <w:pStyle w:val="Normal"/>
        <w:ind w:firstLine="4440"/>
        <w:jc w:val="right"/>
        <w:rPr/>
      </w:pPr>
      <w:r>
        <w:rPr>
          <w:sz w:val="24"/>
          <w:szCs w:val="24"/>
        </w:rPr>
        <w:t>период 2019 и 2020 годов</w:t>
      </w:r>
    </w:p>
    <w:p>
      <w:pPr>
        <w:pStyle w:val="ConsPlusTitle"/>
        <w:widowControl/>
        <w:numPr>
          <w:ilvl w:val="0"/>
          <w:numId w:val="0"/>
        </w:numPr>
        <w:ind w:firstLine="44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направления расходов, увязываемые с целевыми статьями основных мероприятий подпрограмм муниципальных программ ЗАТО г.Радужный, непрограммными направлениями </w:t>
      </w:r>
      <w:r>
        <w:rPr>
          <w:b/>
          <w:sz w:val="28"/>
          <w:szCs w:val="28"/>
          <w:lang w:eastAsia="en-US"/>
        </w:rPr>
        <w:t xml:space="preserve">деятельности </w:t>
      </w: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«Расходы на выплаты по оплате труда работников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выплаты по оплате труда работников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обеспечение выполнения функций органов местного самоуправления (за исключением расходов на выплаты по оплате труда работников указанных орган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«Расходы на обеспечение деятельности (оказание услуг)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содержание и обеспечение деятельности (оказание услуг) муниципальных учреждений, в том числе на предоставление бюджетным учреждениям субсид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20 «Адресно-целевые направления расход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выполнение мероприятий, включенных в муниципальные программы (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0300 «Процентные платежи по муниципальному долгу в рамках непрограммных расходов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20400 «Расходы на оплату взносов в Ассоциацию и участие в семинарах в рамках непрограммных расходов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1240 «Резерв на выполнение условий софинансирования участия в федеральных приоритетных проектах и программах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5550 «Расходы на формирование современной городской сре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100 «Инвестиции в объекты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строительство, реконструкцию, модернизацию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 200 «Приобретение оборуд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приобретение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0 300 «Прочие инвести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инвестиции, не включенные в направления 40100 и 402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60 000 «Субсидии юридическим лица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 предоставление субсидии юридическим лицам, индивидуальным предпринимателям, не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81000 «Резервный фонд администрации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0 000 «Капитальный ремон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проведение капитальных ремонтов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1 000 «Ремон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городского бюджета на проведение ремонтных работ в рамках текущего ремон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2C9A897B2CE6233B194273FDFFC2E7040D9F621F394323CB99545D254637561958aCd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9:00Z</dcterms:created>
  <dc:creator>otd</dc:creator>
  <dc:description/>
  <dc:language>en-US</dc:language>
  <cp:lastModifiedBy>ms</cp:lastModifiedBy>
  <cp:lastPrinted>2016-12-27T16:14:00Z</cp:lastPrinted>
  <dcterms:modified xsi:type="dcterms:W3CDTF">2018-06-08T11:09:00Z</dcterms:modified>
  <cp:revision>2</cp:revision>
  <dc:subject/>
  <dc:title>Приложение № 1</dc:title>
</cp:coreProperties>
</file>