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2.07.2019г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>№ 9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9 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 Радужный Владимирской области, утвержденным решением городского Совета народных депутатов ЗАТО г. Радужный Владимирской области от 31.03.2008 года № 8/37 (с изменениями)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 Радужный Владимирской области за 1 полугодие 2019 года согласно приложениям № № 1 - 13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 - 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администрации                                                    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финансового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заведующего юридическим отделом администрации ЗАТО г.Радужны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 </w:t>
      </w:r>
      <w:r>
        <w:rPr>
          <w:sz w:val="28"/>
        </w:rPr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.Л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-49254-3-67-17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FILENAME \p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/tmp/in/input.doc</w:t>
      </w:r>
      <w:r>
        <w:rPr>
          <w:sz w:val="18"/>
          <w:szCs w:val="18"/>
          <w:bCs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gorfo</cp:lastModifiedBy>
  <cp:lastPrinted>2019-04-23T16:03:00Z</cp:lastPrinted>
  <dcterms:modified xsi:type="dcterms:W3CDTF">2019-07-23T07:36:00Z</dcterms:modified>
  <cp:revision>14</cp:revision>
  <dc:subject/>
  <dc:title> </dc:title>
</cp:coreProperties>
</file>