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8.10.2019г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№ 14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9 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 Радужный Владимирской области, утвержденным решением городского Совета народных депутатов ЗАТО г. Радужный Владимирской области от 31.03.2008 года № 8/37 (с изменениями), руководствуясь статьей 36 Устава муниципального образования ЗАТО г.Радужный Владимирской области,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85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ЗАТО г.Радужный Владимирской области за 9 месяцев 2019 года согласно приложениям № № 1 - 13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Владимирской области «Радуга - информ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администрации                       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admin@npmgktv.ru</cp:lastModifiedBy>
  <cp:lastPrinted>2019-10-22T08:32:00Z</cp:lastPrinted>
  <dcterms:modified xsi:type="dcterms:W3CDTF">2019-10-30T06:48:00Z</dcterms:modified>
  <cp:revision>22</cp:revision>
  <dc:subject/>
  <dc:title> </dc:title>
</cp:coreProperties>
</file>