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844550" cy="101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  Д  М  И  Н  И  С  Т  Р  А  Ц  И  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РЫТОГО АДМИНИСТРАТИВНО-ТЕРРИТОРИ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РАДУЖНЫЙ  ВЛАДИМИРСКОЙ ОБЛАСТИ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25.04.2019г.</w:t>
      </w: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  <w:u w:val="single"/>
        </w:rPr>
        <w:t>№  59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бюджет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ТО г. Радужный Владимирской област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 1 квартал 2019  года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требований, предусмотренных Бюджетным кодексом Российской Федерации, Положением о бюджетном процессе в городском округе ЗАТО г. Радужный Владимирской области, утвержденным решением городского Совета народных депутатов ЗАТО г. Радужный Владимирской области от 31.03.2008 года № 8/37 (с изменениями), руководствуясь статьей 36 Устава муниципального образования ЗАТО г. Радужный Владимирской области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Ю: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4"/>
        </w:rPr>
        <w:tab/>
      </w:r>
      <w:r>
        <w:rPr>
          <w:bCs/>
          <w:sz w:val="28"/>
          <w:szCs w:val="28"/>
        </w:rPr>
        <w:t>1. Утвердить отчет об исполнении бюджета ЗАТО г. Радужный Владимирской области за 1 квартал 2019 года согласно приложениям № № 1 - 13 к настоящему постановл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 Настоящее постановление вступает в силу со дня его подписания и подлежит официальному опубликованию в информационном бюллетене администрации ЗАТО г. Радужный Владимирской области «Радуга - информ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возложить на заместителя  главы администрации города по финансам и экономике, начальника финансового управления администрации ЗАТО г. Радужный Владимирской облас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1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Глава администрации                                     С.А.Найдухов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Рассылка: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в дело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ФУ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3- СМ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по финансам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экономике, начальник финансового управления                         О.М.Гор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И.о.заведующего юридическим отделом администрации</w:t>
      </w:r>
    </w:p>
    <w:p>
      <w:pPr>
        <w:pStyle w:val="Normal"/>
        <w:rPr/>
      </w:pPr>
      <w:r>
        <w:rPr>
          <w:sz w:val="28"/>
        </w:rPr>
        <w:t>ЗАТО г.Радужный</w:t>
        <w:tab/>
        <w:tab/>
        <w:tab/>
        <w:tab/>
        <w:t xml:space="preserve">             </w:t>
        <w:tab/>
        <w:t xml:space="preserve">                      Е.А.Макарова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4"/>
        </w:rPr>
      </w:pPr>
      <w:r>
        <w:rPr>
          <w:sz w:val="28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инансовое управл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-67-17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fldChar w:fldCharType="begin"/>
      </w:r>
      <w:r>
        <w:rPr>
          <w:sz w:val="18"/>
          <w:szCs w:val="18"/>
          <w:bCs/>
        </w:rPr>
        <w:instrText xml:space="preserve"> FILENAME \p </w:instrText>
      </w:r>
      <w:r>
        <w:rPr>
          <w:sz w:val="18"/>
          <w:szCs w:val="18"/>
          <w:bCs/>
        </w:rPr>
        <w:fldChar w:fldCharType="separate"/>
      </w:r>
      <w:r>
        <w:rPr>
          <w:sz w:val="18"/>
          <w:szCs w:val="18"/>
          <w:bCs/>
        </w:rPr>
        <w:t>/tmp/in/input.doc</w:t>
      </w:r>
      <w:r>
        <w:rPr>
          <w:sz w:val="18"/>
          <w:szCs w:val="18"/>
          <w:bCs/>
        </w:rPr>
        <w:fldChar w:fldCharType="end"/>
      </w:r>
    </w:p>
    <w:sectPr>
      <w:type w:val="nextPage"/>
      <w:pgSz w:w="12240" w:h="15840"/>
      <w:pgMar w:left="1701" w:right="616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textAlignment w:val="auto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sz w:val="28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textAlignment w:val="auto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.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20:00Z</dcterms:created>
  <dc:creator>gorfo</dc:creator>
  <dc:description/>
  <cp:keywords/>
  <dc:language>en-US</dc:language>
  <cp:lastModifiedBy>gorfo</cp:lastModifiedBy>
  <cp:lastPrinted>2019-04-23T16:03:00Z</cp:lastPrinted>
  <dcterms:modified xsi:type="dcterms:W3CDTF">2019-04-26T07:48:00Z</dcterms:modified>
  <cp:revision>10</cp:revision>
  <dc:subject/>
  <dc:title> </dc:title>
</cp:coreProperties>
</file>