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635</wp:posOffset>
            </wp:positionV>
            <wp:extent cx="7213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закрытого  административно-территориального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образования г.Радужный Владим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.04.2019г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5/28 </w:t>
      </w:r>
    </w:p>
    <w:p>
      <w:pPr>
        <w:pStyle w:val="Normal"/>
        <w:rPr/>
      </w:pPr>
      <w:r>
        <w:rPr>
          <w:i/>
          <w:iCs/>
          <w:sz w:val="24"/>
        </w:rPr>
        <w:t>Об утверждении отчета  об исполнении бюджета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ЗАТО г.Радужный Владимирской области  за 2018 г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реализации полномочий органов местного управления, предусмотренных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блюдения требований  Бюджетного кодекса Российской Федерации, в соответствии с Положением о бюджетном процессе в муниципальном образовании ЗАТО г.Радужный Владимирской области, утвержденным решением городского Совета народных депутатов ЗАТО г.Радужный Владимирской области от 31.03.2008 г. №8/37 (с изменениями),  рассмотрев   обращение   главы   администрации города от 21.03.2019г. № 01-12-1422 об утверждении отчета об исполнении бюджета ЗАТО г.Радужный  Владимирской области за отчетный финансовый 2018 год  и руководствуясь статьей 25 Устава муниципального образования ЗАТО г.Радужный Владимирской области, Совет народных депутатов ЗАТО г.Радужный Владимирской области</w:t>
      </w:r>
    </w:p>
    <w:p>
      <w:pPr>
        <w:pStyle w:val="3"/>
        <w:jc w:val="both"/>
        <w:rPr>
          <w:sz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ЗАТО г.Радужный Владимирской области за 2018 год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ам</w:t>
        <w:tab/>
        <w:tab/>
        <w:t>-</w:t>
        <w:tab/>
        <w:t>в сумме 641 521,9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ам</w:t>
        <w:tab/>
        <w:tab/>
        <w:t>-</w:t>
        <w:tab/>
        <w:t>в сумме 637 104,7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ициту</w:t>
        <w:tab/>
        <w:t>-</w:t>
        <w:tab/>
        <w:t xml:space="preserve">в сумме     4 417,28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му объёму межбюджетных трансфертов, полученных из других бюджетов бюджетной системы Российской Федерации в сумме 5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9,5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ледующие показатели исполнения бюджета ЗАТО г.Радужный Владимир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доходам в бюджет ЗАТО г.Радужный Владимирской области по кодам классификации доходов бюджета за 2018 год,  согласно приложению №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доходам в бюджет ЗАТО г.Радужный Владимирской области по кодам видов доходов, подвидов доходов, классификации операций сектора государственного управления, относящихся к доходам бюджета за 2018 год, согласно приложению №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 объему бюджетных ассигнований, направленных публичных нормативных обязательств за 2018 год согласно приложению №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 расходам бюджета ЗАТО г.Радужный Владимирской области по разделам, подразделам, целевым статьям и видам расходов классификации расходов бюджета за 2018 год, согласно приложению №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ЗАТО г.Радужный Владимирской области по ведомственной структуре за 2018 год, согласно приложению №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видов расходов за 2018 год согласно приложению №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о целевым статьям (муниципальным программам ЗАТО г.Радужный Владимирской области и непрограммным  направлениям деятельности), группам видов расходов, разделам, подразделам классификации расходов за 2018 год, согласно приложению №7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о объемам исполнения адресной инвестиционной программы развития ЗАТО г.Радужный Владимирской области за 2018 год, согласно приложению №8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о источникам финансирования дефицита бюджета ЗАТО г.Радужный Владимирской области за 2018 год по кодам классификации источников финансирования дефицитов бюджетов, согласно приложению №9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о источникам финансирования дефицита бюджета ЗАТО г.Радужный Владимирской области за 2018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а, согласно приложению №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отчет о расходовании резервного фонда администрации ЗАТО г.Радужный Владимирской области за 2018 год, согласно приложению №11 к настоящему решению.</w:t>
      </w:r>
    </w:p>
    <w:p>
      <w:pPr>
        <w:pStyle w:val="TextBodyIndent"/>
        <w:suppressAutoHyphens w:val="true"/>
        <w:ind w:firstLine="708"/>
        <w:jc w:val="both"/>
        <w:rPr/>
      </w:pPr>
      <w:r>
        <w:rPr>
          <w:sz w:val="28"/>
          <w:szCs w:val="28"/>
        </w:rPr>
        <w:t>3. Настоящее решение  вступает в силу со дня его официального опубликования  в информационном бюллетене администрации ЗАТО г.Радужный Владимирской области «Радуга-информ».</w:t>
      </w:r>
    </w:p>
    <w:p>
      <w:pPr>
        <w:pStyle w:val="31"/>
        <w:ind w:right="-29"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9" w:firstLine="55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Глава города </w:t>
        <w:tab/>
        <w:tab/>
        <w:tab/>
        <w:t xml:space="preserve">         А.В.Колгашкин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ылк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ind w:firstLine="12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8"/>
        <w:rPr/>
      </w:pPr>
      <w:r>
        <w:rPr>
          <w:sz w:val="28"/>
        </w:rPr>
        <w:t xml:space="preserve">Зам.главы администрации  города </w:t>
      </w:r>
    </w:p>
    <w:p>
      <w:pPr>
        <w:pStyle w:val="Normal"/>
        <w:spacing w:lineRule="auto" w:line="218"/>
        <w:rPr/>
      </w:pPr>
      <w:r>
        <w:rPr>
          <w:sz w:val="28"/>
        </w:rPr>
        <w:t xml:space="preserve">по финансам и экономике, 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начальник  финансового управления                                       О.М.Горшкова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 xml:space="preserve">И.о. зав.юридическим отделом </w:t>
        <w:tab/>
        <w:tab/>
        <w:tab/>
        <w:tab/>
        <w:tab/>
        <w:t>Е.А.Макаров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8"/>
        <w:rPr>
          <w:sz w:val="16"/>
          <w:szCs w:val="16"/>
        </w:rPr>
      </w:pPr>
      <w:r>
        <w:rPr>
          <w:sz w:val="16"/>
          <w:szCs w:val="16"/>
        </w:rPr>
        <w:t>М.Л.Семенович</w:t>
      </w:r>
    </w:p>
    <w:p>
      <w:pPr>
        <w:pStyle w:val="Normal"/>
        <w:spacing w:lineRule="auto" w:line="218"/>
        <w:rPr/>
      </w:pPr>
      <w:r>
        <w:rPr>
          <w:sz w:val="16"/>
          <w:szCs w:val="16"/>
        </w:rPr>
        <w:t>3-41-07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suppressAutoHyphens w:val="true"/>
      <w:overflowPunct w:val="false"/>
      <w:autoSpaceDE w:val="false"/>
      <w:ind w:right="142" w:firstLine="55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7:00Z</dcterms:created>
  <dc:creator>gorfo</dc:creator>
  <dc:description/>
  <cp:keywords/>
  <dc:language>en-US</dc:language>
  <cp:lastModifiedBy>gorfo</cp:lastModifiedBy>
  <cp:lastPrinted>2019-03-28T13:15:00Z</cp:lastPrinted>
  <dcterms:modified xsi:type="dcterms:W3CDTF">2019-04-03T05:38:00Z</dcterms:modified>
  <cp:revision>16</cp:revision>
  <dc:subject/>
  <dc:title>                                                                  </dc:title>
</cp:coreProperties>
</file>