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Д М И Н И С Т Р А Ц 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ВЛАДИМ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3.10.2020г.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№ 1443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>Об</w:t>
      </w:r>
      <w:r>
        <w:rPr>
          <w:bCs/>
          <w:sz w:val="28"/>
          <w:szCs w:val="28"/>
        </w:rPr>
        <w:t xml:space="preserve"> утверждении отчета об исполнении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20 год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5 Положения о бюджетном процессе в городском округе ЗАТО г. Радужный Владимирской области, утвержденного решением Совета народных депутатов ЗАТО г. Радужный Владимирской области от 22.06.2020 № 10/51, учитывая условия Соглашения № 1/2020 о передаче Счетной палате Владимирской области полномочий по осуществлению внешнего муниципального финансового контроля от 17.01.2020, 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ТО г. Радужный Владимирской области за 9 месяцев 2020 года согласно приложениям №№ 1 - 2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ЗАТО г. Радужный Владимирской области направить отчет об исполнении бюджета города за 9 месяцев 2020 года в Совет народных депутатов ЗАТО г. Радужный Владимирской области и в Счетную палату Владим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финансам и экономике, начальника финансового управления администрации ЗАТО г. Радужный Владим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 - информ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рио главы города </w:t>
        <w:tab/>
        <w:tab/>
        <w:tab/>
        <w:tab/>
        <w:tab/>
        <w:tab/>
        <w:t>А.В. Колгашкин</w:t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8:00Z</dcterms:created>
  <dc:creator>gorfo</dc:creator>
  <dc:description/>
  <cp:keywords/>
  <dc:language>en-US</dc:language>
  <cp:lastModifiedBy>gorfo</cp:lastModifiedBy>
  <cp:lastPrinted>2020-10-22T13:10:00Z</cp:lastPrinted>
  <dcterms:modified xsi:type="dcterms:W3CDTF">2020-10-26T11:32:00Z</dcterms:modified>
  <cp:revision>7</cp:revision>
  <dc:subject/>
  <dc:title> </dc:title>
</cp:coreProperties>
</file>