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5400</wp:posOffset>
            </wp:positionH>
            <wp:positionV relativeFrom="paragraph">
              <wp:posOffset>635</wp:posOffset>
            </wp:positionV>
            <wp:extent cx="721360" cy="86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u w:val="single"/>
          <w:lang w:val="ru-RU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ru-RU"/>
        </w:rPr>
      </w:pPr>
      <w:r>
        <w:rPr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>
          <w:b/>
          <w:b/>
          <w:sz w:val="36"/>
          <w:lang w:val="ru-RU"/>
        </w:rPr>
      </w:pPr>
      <w:r>
        <w:rPr>
          <w:b/>
          <w:sz w:val="36"/>
          <w:lang w:val="ru-RU"/>
        </w:rPr>
      </w:r>
    </w:p>
    <w:p>
      <w:pPr>
        <w:pStyle w:val="Heading1"/>
        <w:jc w:val="center"/>
        <w:rPr/>
      </w:pPr>
      <w:r>
        <w:rPr>
          <w:b/>
          <w:sz w:val="36"/>
        </w:rPr>
        <w:t>C</w:t>
      </w:r>
      <w:r>
        <w:rPr>
          <w:b/>
          <w:sz w:val="36"/>
          <w:lang w:val="ru-RU"/>
        </w:rPr>
        <w:t>ОВЕТ  НАРОДНЫХ  ДЕПУТАТОВ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 xml:space="preserve">закрытого  административно-территориального 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бразования г.Радужный Владимир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  <w:t>Р  Е  Ш  Е  Н  И  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4.04.2023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</w:t>
        <w:tab/>
        <w:t xml:space="preserve">      </w:t>
      </w:r>
      <w:r>
        <w:rPr>
          <w:sz w:val="28"/>
          <w:szCs w:val="28"/>
          <w:u w:val="single"/>
        </w:rPr>
        <w:t>№  9/37</w:t>
      </w:r>
    </w:p>
    <w:p>
      <w:pPr>
        <w:pStyle w:val="Normal"/>
        <w:ind w:right="5386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Об утверждении отчета об исполнении бюджета ЗАТО г. Радужный Владимирской области за 2022 год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>целях</w:t>
      </w:r>
      <w:r>
        <w:rPr>
          <w:color w:val="000000"/>
          <w:sz w:val="28"/>
          <w:szCs w:val="28"/>
        </w:rPr>
        <w:t xml:space="preserve"> реализации полномочий органов местного управления, предусмотренных Федеральным законом от 06.10.2003 № 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соблюдения требований Бюджетного кодекса Российской Федерации, в соответствии с Положением о бюджетном процессе в городском округе ЗАТО г. Радужный Владимирской области, утвержденным решением Совета народных депутатов ЗАТО г. Радужный Владимирской области от 22.06.2020 № 10/51, рассмотрев обращение главы города от 20.03.2023 № 01-11-1096  об утверждении отчета об исполнении бюджета ЗАТО г. Радужный Владимирской области за отчетный финансовый 2022 год и руководствуясь статьей 25 Устава муниципального образования закрытое административно-территориальное образование город Радужный Владимирской области, Совет народных депутатов ЗАТО г. Радужный Владим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ЗАТО г. Радужный Владимирской области за 2022 год по доходам в сумме 769 065,05 тыс. рублей, по расходам в сумме 769 805,17 тыс. рублей с превышением расходов над доходами (дефицит бюджета городского округа) в сумме 740,12 тыс. рублей и со следующими показател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доходов бюджета ЗАТО г. Радужный Владимирской области за 2022 год по кодам классификации доходов бюджетов согласно приложению № 1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) исполнения публичных нормативных обязательств за 2022 год согласно приложению № 2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) расходов бюджета ЗАТО г. Радужный Владимирской области за 2022 год по разделам, подразделам классификации расходов бюджетов согласно приложению № 3 к настоящему решению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) расходов бюджета ЗАТО г. Радужный Владимирской области за 2022 год по ведомственной структуре расходов бюджета согласно приложению № 4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) расходов бюджета ЗАТО г. Радужный Владимирской области за 2022 год по разделам, подразделам, целевым статьям (муниципальным программам и непрограммным направлениям деятельности), группам видов расходов согласно приложению № 5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расходов бюджета ЗАТО г. Радужный Владимирской области за 2022 год по целевым статьям (муниципальным программам и непрограммным  направлениям деятельности), группам вида расходов, разделам, подразделам классификации расходов согласно приложению № 6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7) расходов бюджета ЗАТО г. Радужный Владимирской области за 2022 год на исполнение адресной инвестиционной программы развития города согласно приложению № 7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 источников финансирования дефицита бюджета ЗАТО г. Радужный Владимирской области за 2022 год по кодам классификации источников финансирования дефицитов бюджетов согласно приложению № 8 к настоящему реш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) расходования резервного фонда администрации ЗАТО г. Радужный Владимирской области за 2022 год согласно приложению № 9 к настоящему решению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фициального опубликования в информационном бюллетене администрации ЗАТО г. Радужный Владимирской области «Радуга-информ».</w:t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народных депутатов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А.В. Колгашкин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28"/>
                <w:szCs w:val="28"/>
              </w:rPr>
              <w:t>______________________ С.А. Найдух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Рассылка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НД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Зам. главы администрации  города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 xml:space="preserve">по финансам и экономике, </w:t>
      </w:r>
    </w:p>
    <w:p>
      <w:pPr>
        <w:pStyle w:val="Normal"/>
        <w:spacing w:lineRule="auto" w:line="218"/>
        <w:rPr/>
      </w:pPr>
      <w:r>
        <w:rPr>
          <w:sz w:val="28"/>
          <w:szCs w:val="28"/>
        </w:rPr>
        <w:t>начальник  финансового управления</w:t>
        <w:tab/>
        <w:tab/>
        <w:tab/>
        <w:tab/>
        <w:t>О.М. Горшкова</w:t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>
          <w:sz w:val="28"/>
          <w:szCs w:val="28"/>
        </w:rPr>
      </w:pPr>
      <w:r>
        <w:rPr>
          <w:sz w:val="28"/>
          <w:szCs w:val="28"/>
        </w:rPr>
        <w:t>Заведующий юридическим отделом</w:t>
        <w:tab/>
        <w:tab/>
        <w:tab/>
        <w:tab/>
        <w:t>Т.С. Ис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8"/>
        <w:rPr/>
      </w:pPr>
      <w:r>
        <w:rPr/>
        <w:t>М.Л.Семенович, 3-41-07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20"/>
    </w:pPr>
    <w:rPr>
      <w:sz w:val="24"/>
    </w:rPr>
  </w:style>
  <w:style w:type="paragraph" w:styleId="31">
    <w:name w:val="Основной текст с отступом 3"/>
    <w:basedOn w:val="Normal"/>
    <w:qFormat/>
    <w:pPr>
      <w:suppressAutoHyphens w:val="true"/>
      <w:overflowPunct w:val="false"/>
      <w:autoSpaceDE w:val="false"/>
      <w:ind w:right="142" w:firstLine="550"/>
      <w:jc w:val="both"/>
      <w:textAlignment w:val="baselin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12:02:00Z</dcterms:created>
  <dc:creator>gorfo</dc:creator>
  <dc:description/>
  <cp:keywords/>
  <dc:language>en-US</dc:language>
  <cp:lastModifiedBy>gorfo</cp:lastModifiedBy>
  <cp:lastPrinted>2023-04-20T15:38:00Z</cp:lastPrinted>
  <dcterms:modified xsi:type="dcterms:W3CDTF">2023-04-25T06:32:00Z</dcterms:modified>
  <cp:revision>5</cp:revision>
  <dc:subject/>
  <dc:title>                                                                  </dc:title>
</cp:coreProperties>
</file>