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закрытого  административно-территориального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4.202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</w:t>
      </w:r>
      <w:r>
        <w:rPr>
          <w:sz w:val="28"/>
          <w:szCs w:val="28"/>
          <w:u w:val="single"/>
        </w:rPr>
        <w:t>№ 6/28</w:t>
      </w:r>
    </w:p>
    <w:p>
      <w:pPr>
        <w:pStyle w:val="Normal"/>
        <w:ind w:right="538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отчета об исполнении бюджета ЗАТО г. Радужный Владимирской области за 2023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реализации полномочий органов местного управления, предусмотренных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блюдения требований Бюджетного кодекса Российской Федерации, в соответствии с Положением о бюджетном процессе в городском округе ЗАТО г. Радужный Владимирской области, утвержденным решением Совета народных депутатов ЗАТО г. Радужный Владимирской области от 22.06.2020 № 10/51, рассмотрев обращение главы города от 20.03.2024 № 01-11-1296  о направлении  проекта решения об утверждении отчета об исполнении бюджета ЗАТО г. Радужный Владимирской области за 2023 год и руководствуясь статьей 25 Устава муниципального образования закрытое административно-территориальное образование город Радужный Владимирской области, Совет народных депутатов ЗАТО г. Радужный 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ТО г. Радужный Владимирской области за 2023 год по доходам в сумме 1 053 557,75 тыс. рублей, по расходам в сумме 1 032 949,53 тыс. рублей с превышением доходов  над расходами (профицит бюджета городского округа) в сумме 20 608,22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ов бюджета ЗАТО г. Радужный Владимирской области за 2023 год по кодам классификации доходов бюджетов согласно приложению № 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нения публичных нормативных обязательств за 2023 год согласно приложению № 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ов бюджета ЗАТО г. Радужный Владимирской области за 2023 год по разделам, подразделам классификации расходов бюджетов согласно приложению № 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сходов бюджета ЗАТО г. Радужный Владимирской области за 2023 год по ведомственной структуре расходов бюджета согласно приложению № 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ходов бюджета ЗАТО г. Радужный Владимирской области за 2023 год по разделам, подразделам, целевым статьям (муниципальным программам и непрограммным направлениям деятельности), группам видов расходов согласно приложению № 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сходов бюджета ЗАТО г. Радужный Владимирской области за 2023 год по целевым статьям (муниципальным программам и непрограммным  направлениям деятельности), группам вида расходов, разделам, подразделам классификации расходов согласно приложению № 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асходов бюджета ЗАТО г. Радужный Владимирской области за 2023 год на исполнение адресной инвестиционной программы развития города согласно приложению № 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сточников финансирования дефицита бюджета ЗАТО г. Радужный Владимирской области за 2023 год по кодам классификации источников финансирования дефицитов бюджетов согласно приложению № 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асходования резервного фонда администрации ЗАТО г. Радужный Владимирской области за 2023 год согласно приложению № 9 к настоящему решению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Зам. главы администрации  города 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>О.М. Горшкова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Начальник юридического  отдела</w:t>
        <w:tab/>
        <w:tab/>
        <w:tab/>
        <w:t xml:space="preserve">                     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/>
        <w:t>М.Л.Семенович, 3-4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ind w:right="142" w:firstLine="55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2:00Z</dcterms:created>
  <dc:creator>gorfo</dc:creator>
  <dc:description/>
  <cp:keywords/>
  <dc:language>en-US</dc:language>
  <cp:lastModifiedBy>gorfo</cp:lastModifiedBy>
  <cp:lastPrinted>2023-04-20T15:38:00Z</cp:lastPrinted>
  <dcterms:modified xsi:type="dcterms:W3CDTF">2024-04-23T06:32:00Z</dcterms:modified>
  <cp:revision>11</cp:revision>
  <dc:subject/>
  <dc:title>                                                                  </dc:title>
</cp:coreProperties>
</file>