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ЗАТО г.Радужный  от 07.05.2015г. № 7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текстовых статей решения о бюдж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ТО г.Радужный на 2015г. и на плановый период 2016 - 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1980"/>
        <w:gridCol w:w="1723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статьи решения о бюдж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исполнения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2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дить основные характеристики бюджета  ЗАТО г.Радужного на 2015 г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гнозируемый общий объем доходов бюджета  ЗАТО г.Радужный в сумме  519 134,45 тыс.рублей, в том числе объем  межбюджетных  трансфертов, получаемых  из других  бюджетов бюджетной системы  Российской Федерации, в сумме 446 217,40     тыс.рублей, согласно приложению № 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щий объем расходов  бюджета ЗАТО г.Радужный  в сумме  547 809,0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дефицит (профицит) бюджета ЗАТО г.Радужный 28 674,62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ерхний предел муниципального внутреннего долга  ЗАТО г.Радужный на 01 января 2016 года равным  нулю, в том  числе  предельный  объем обязательств  по муниципальным  гарантиям  третьим лицам  равным нул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становить перечень главных администраторов (администраторов) доходов бюджета ЗАТО г.Радужный  согласно приложению № 3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5. Утвердить перечень главных администраторов (администраторов) источников финансирования дефицита бюджета ЗАТО г.Радужный согласно приложению № 4. </w:t>
            </w:r>
            <w:r>
              <w:rPr>
                <w:sz w:val="22"/>
                <w:szCs w:val="22"/>
              </w:rPr>
              <w:t>(пункт в редакции решения СНД от  26.01.2015г. № 1/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Установить на 2015 год базовую ставку арендной платы за пользование муниципальным недвижимым имуществом в размере  324,0 рубля  за 1 квадратный мет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становить, что остатки средств по состоянию на 01 января 2015 года на счетах по учету операций со средствами от приносящей доход деятельности, полученными  муниципальными бюджетными учреждениями,  в случае изменения их типа на казенные - подлежат перечислению в доход  бюджета  ЗАТО г.Радужны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21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 Установить, что остатки средств по состоянию на 01 января 2015 года на счетах по учету операций со средствами от приносящей доход деятельности, полученными муниципальными бюджетными учреждениями,  в случае изменения их типа на автономные – подлежат перечислению соответствующим автономным учреждениям на счета, на которых в соответствии с законодательством Российской Федерации отражаются операции со средствами бюджетных и автономных учреждений  муниципального образования ЗАТО  г.Радужны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твердить объем бюджетных ассигнований, направляемых  на исполнение публичных нормативных обязательств на 2015 год - согласно приложению №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Утвердить  общий объем  бюджетных  ассигнований дорожного фонда на 2015 год в сумме 25 070,840 тыс.рублей.   </w:t>
            </w:r>
            <w:r>
              <w:rPr>
                <w:sz w:val="22"/>
                <w:szCs w:val="22"/>
              </w:rPr>
              <w:t>(пункт в редакции решения СНД от 16.02.2015г. № 3/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Утвердить ведомственную структуру расходов бюджета ЗАТО г.Радужный на 2015 год - согласно приложению № 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 Утвердить распределение бюджетных ассигнований по разделам, подразделам, целевым статьям (муниципальным программам ЗАТО г.Радужный и непрограммным направлениям деятельности), группам видов расходов  классификации расходов на  2015 год - согласно приложению № 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 Утвердить распределение бюджетных ассигнований по целевым статьям(муниципальным программам ЗАТО г.Радужный и непрограммным  направлениям деятельности), группам видов расходов, разделам, подразделам классификации расходов 2015 год - согласно приложению № 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Установить размер резервного фонда администрации ЗАТО г.Радужный на  2015 год в сумме  15500,0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Утвердить адресную инвестиционную программу  развития ЗАТО г.Радужный на  2015 год - согласно приложению №  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порядке, установленном администрацией ЗАТО г.Радуж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в редакции решения СНД от 26.01.2015г. № 1/1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7. Установить, что право принимать решения об увеличении  расходов на содержание  муниципальных служащих, работников муниципальных казённых и  бюджетных учреждений в случае возложения  на них дополнительных функций  в соответствии  с изменением законодательства, принадлежит  Совету народных депутатов ЗАТО г.Радужны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8. Утвердить Программу муниципальных заимствований  ЗАТО г.Радужный на 2015 год и на плановый период 2016 и 2017 годов согласно приложению № 14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в редакции решения СНД от 26.01.2015г. № 1/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Утвердить   источники финансирования  дефицита  бюджета  ЗАТО г.Радужный на  2015 год - согласно приложению № 1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в редакции решения СНД от 26.01.2015г. № 1/1)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 Установить, что остатки  средств  бюджета ЗАТО г.Радужный  на начало текущего  финансового  года  могут направляться  в текущем финансовом году на  покрытие  временных  кассовых разрывов и на увеличение бюджетных ассигнований на оплату заключенных от имени муниципального образования муниципальных контрактов по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 превышающем  сумму остатка неиспользованных бюджетных ассигнований на указанные ц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Предоставить  администрации  ЗАТО г.Радужный в 2015 году в случае временных кассовых разрывов в процессе исполнения бюджета право  получать кредиты на сумму не более 50 000 тыс.рублей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 Установить,  что муниципальное казённое  учреждение «Городской комитет муниципального хозяйства ЗАТО г.Радужный» осуществляет фун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азчика (заказчика-застройщика) - по строительству, реконструкции, техническому перевооружению зданий и сооруже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заказчика  -  по капитальному ремонту объектов жилищного фонда и ремонту объектов  социально-культурного назнач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казчика - по капитальному ремонту объектов благоустройства, инженерной инфраструктуры, транспортной инфраструктуры, находящихся в оперативном  управлении муниципальных учреждений и в хозяйственном  ведении муниципальных унитарных предпри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 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 бюджета  ЗАТО г.Радужный без внесения изменений в настоящее решение, связанные с особенностями исполнения бюджета ЗАТО г.Радужный и (или) перераспределения бюджетных ассигнований между распорядителями средств  бюджета ЗАТО г.Радужны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езвозмездные поступления в форме иных межбюджетных трансфертов сверх утвержденных настоящим реш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инятие решений о создании муниципальных автономных учреждений путем изменения типа существующих бюджетных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существление бюджетных инвестиций в объекты капитального строительства и проведение реконструкции объектов муниципальной собственности на те же цели согласно заключенным долгосрочным муниципальным контрактам (договорам) за счет неиспользованных в 2014 году бюджетных ассигнований получателями средств  бюджета  ЗАТО г.Радужны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перераспределение бюджетных ассигнований, предусмотренных в бюджете ЗАТО г.Радужный соответствующим главным распорядителям средств бюджета     ЗАТ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адужный, в целях проведения мероприятий, необходимых для участия ЗАТО г.Радужный в реализации приоритетных национальных проектов, федеральных и областных целевых программ и иных федеральных и областных про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ерераспределение бюджетных ассигнований, предусмотренных главным распорядителям средств бюджета ЗАТО г.Радужный на обеспечение деятельности органов местного самоуправления, между главными распорядителями (распорядителями) средств бюджета ЗАТО г.Радужный, разделами, подразделами, целевыми статьями и видами расходов классификации расходов бюджетов, в случае изменения структуры администрации ЗАТО г.Радужны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ерераспределение бюджетных ассигнований в пределах предусмотренных главным распорядителям средств бюджета ЗАТО г.Радужный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видами расходов классификации расходов бюдж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при поступлении бюджетных ассигнований из областного бюджета для выполнения условий софинансирования участия в областных программах и проектах отраслей экономики и иных мероприят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ри поступлении бюджетных ассигнований из областного бюджета для реализации Указов Президента Российской Федерации 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9) перераспределение бюджетных ассигнований, предусмотренных в бюджете ЗАТО г.Радужный на реализацию муниципальных программ ЗАТО г.Радужный, между подпрограммами, разделами, подразделами, целевыми статьями и видами расходов классификации расходов бюджета в соответствии с постановлениями главы админист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 Установить, что при поступлении в бюджет ЗАТО г.Радужный безвозмездных поступлений от юридических и физических лиц сверх объёмов, утвержденных пунктом 1 настоящего решения, на сумму указанных поступлений увеличиваются бюджетные ассигнования соответствующему главному распорядителю (распорядителю) средств бюджета ЗАТО г.Радужный с последующим доведением в установленном порядке лимитов бюджетных обязательств для осуществления целевых расхо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2:00Z</dcterms:created>
  <dc:creator>gorfo</dc:creator>
  <dc:description/>
  <dc:language>en-US</dc:language>
  <cp:lastModifiedBy>UserNT</cp:lastModifiedBy>
  <cp:lastPrinted>2015-04-20T17:26:00Z</cp:lastPrinted>
  <dcterms:modified xsi:type="dcterms:W3CDTF">2015-05-28T07:32:00Z</dcterms:modified>
  <cp:revision>2</cp:revision>
  <dc:subject/>
  <dc:title/>
</cp:coreProperties>
</file>