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10206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О г.Радужный Владимирской области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10.2017г. № 168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 9 месяцев 2017 г</w:t>
      </w:r>
      <w:r>
        <w:rPr>
          <w:b/>
          <w:sz w:val="32"/>
          <w:szCs w:val="32"/>
        </w:rPr>
        <w:t>ода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Единица измерения: 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7г. в 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2017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7 года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14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1,9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5 6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 1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 6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 47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5 79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бюджетным отделом                                                   Л.И. 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А.С. Сим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67-17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7-10-09T11:20:00Z</cp:lastPrinted>
  <dcterms:modified xsi:type="dcterms:W3CDTF">2017-10-30T08:24:00Z</dcterms:modified>
  <cp:revision>80</cp:revision>
  <dc:subject/>
  <dc:title>Отчет</dc:title>
</cp:coreProperties>
</file>