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Cs/>
          <w:iCs/>
          <w:sz w:val="20"/>
          <w:szCs w:val="20"/>
        </w:rPr>
      </w:pPr>
      <w:r>
        <w:rPr>
          <w:bCs/>
          <w:iCs/>
          <w:color w:val="FF0000"/>
          <w:sz w:val="24"/>
        </w:rPr>
        <w:tab/>
      </w:r>
      <w:r>
        <w:rPr>
          <w:bCs/>
          <w:iCs/>
          <w:sz w:val="24"/>
        </w:rPr>
        <w:tab/>
        <w:tab/>
        <w:tab/>
        <w:tab/>
        <w:tab/>
        <w:tab/>
        <w:tab/>
      </w:r>
      <w:r>
        <w:rPr>
          <w:bCs/>
          <w:iCs/>
          <w:sz w:val="20"/>
          <w:szCs w:val="20"/>
        </w:rPr>
        <w:t xml:space="preserve">    Приложение № 14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к постановлению администрации 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ЗАТО г.Радужный  Владимирской области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  26.04.2017г. № 614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Heading1"/>
        <w:jc w:val="center"/>
        <w:rPr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b/>
          <w:bCs/>
          <w:i/>
          <w:iCs/>
          <w:sz w:val="18"/>
          <w:szCs w:val="18"/>
          <w:highlight w:val="lightGray"/>
        </w:rPr>
      </w:r>
    </w:p>
    <w:p>
      <w:pPr>
        <w:pStyle w:val="Heading1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к отчету об исполнении бюджета ЗАТО г.Радужный Владимирской области  за 1 квартал  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полнение бюджета ЗАТО г.Радужный Владим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ходам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в бюджете ЗАТО г.Радужный на 2017 год предусмотрен в сумме  575 392,87 тыс.руб., в т.ч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   сумма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(тыс.руб.)             %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- </w:t>
      </w:r>
      <w:r>
        <w:rPr>
          <w:sz w:val="28"/>
          <w:szCs w:val="28"/>
        </w:rPr>
        <w:t>налоговые доходы                                                69 817,00          12,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налоговые                                                          74 900,07           13,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езвозмездные поступления от друг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ов бюджетной системы РФ                    430 675,80         74,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 1 квартал текущего года в бюджет города поступило всего доходов 208 850,78 тыс.руб. при плане 205 049,63 тыс.руб., что составляет 36,3 % от годовых и  101,9 % назначений на 1 квартал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овые –17 388,98 тыс.руб. при плане 17 943,00  тыс.руб., или  24,9% годовых и 96,9 %   назначений за отчё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налоговые  - 65 040,17 тыс.руб. при плане 59 297,40 тыс.руб., или   86,84 % от годовых и  109,7 %  назначений за отчё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езвозмездные поступления от других бюджетов бюджетной системы РФ –126 424,49  тыс.руб. при плане 127 809,24  тыс.руб., что составляет 29,4 % годовых и 98,9 %  назначений за отчётны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возврат остатков субсидий и субвенций прошлых лет составляет –2,86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полнение бюджета ЗАТО г.Радужный Владим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расхо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бщий объем расходов бюджета ЗАТО г.Радужный на 2017 год предусмотрен в сумме  638311,14 тыс.ру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сполнение за 1 квартал текущего года составило – 125305,50 тыс.руб., или 19,63% годового бюджета ЗАТО г.Радуж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за отчётный период по разделам и подраздел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-  </w:t>
      </w:r>
      <w:r>
        <w:rPr>
          <w:b/>
          <w:sz w:val="28"/>
          <w:szCs w:val="28"/>
        </w:rPr>
        <w:t xml:space="preserve">0100  «Общегосударственные вопросы» </w:t>
      </w:r>
      <w:r>
        <w:rPr>
          <w:sz w:val="28"/>
          <w:szCs w:val="28"/>
        </w:rPr>
        <w:t>в бюджете города предусмотрено 46062,49 тыс.руб. (7,22% годовых  расходов бюджет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нение по общегосударственным вопросам за 1 квартал составило 5594,68 тыс.руб. или  12,15% годовых бюджетных назначений и 4,46% от общего объема расходов бюджета ЗАТО на отчет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 03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>
          <w:sz w:val="28"/>
          <w:szCs w:val="28"/>
        </w:rPr>
        <w:t xml:space="preserve">  в бюджете города выделено  30519,94 тыс.руб. (4,78% годовых  расходов бюджета). За отчетный период  освоено 17526,09 тыс.руб. или 57,43% уточненных годовых назначений и 13,99% от  общего объема расходов бюджета ЗАТО на отчетный период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-   04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запланировано 54206,96 тыс.руб. на год (8,49% годовых расходов бюджета). За отчетный период освоено 5613,05 тыс.руб. или  10,35% уточненных годовых назначений и 4,48 % от общего объема расходов бюджета ЗАТО на отчет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 </w:t>
      </w:r>
      <w:r>
        <w:rPr>
          <w:b/>
          <w:sz w:val="28"/>
          <w:szCs w:val="28"/>
        </w:rPr>
        <w:t xml:space="preserve">0500 «Жилищно-коммунальное хозяйство» </w:t>
      </w:r>
      <w:r>
        <w:rPr>
          <w:sz w:val="28"/>
          <w:szCs w:val="28"/>
        </w:rPr>
        <w:t xml:space="preserve"> расходы запланированы в сумме  155021,48 тыс.руб. (24,29% годовых расходов бюджета). За отчетный период освоено 20950,46 тыс.руб. или 13,51 %  от  уточненных годовых назначений и 16,72% от общего объема расходов бюджета  ЗАТО на отчетны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0700 «Образование» </w:t>
      </w:r>
      <w:r>
        <w:rPr>
          <w:sz w:val="28"/>
          <w:szCs w:val="28"/>
        </w:rPr>
        <w:t>запланировано 284725,72 тыс.руб. (44,61%  годовых расходов бюджета). Исполнение составило 61375,59 тыс.руб. или 21,56% от уточненных годовых назначений и 48,98 % от  общего объема расходов бюджета ЗАТО на отчетный период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08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Культура и средства массовой информации» </w:t>
      </w:r>
      <w:r>
        <w:rPr>
          <w:sz w:val="28"/>
          <w:szCs w:val="28"/>
        </w:rPr>
        <w:t>в 2017 году запланированы бюджетные ассигнования в сумме  38837,82 тыс.руб. (6,08% всего бюджета ЗАТО г.Радужный). Исполнение составило 9050,34 тыс.руб. или 23,3% от уточненных годовых назначений и 7,22% от  общего объема расходов бюджета ЗАТО на отчет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000 «Социальная политика» </w:t>
      </w:r>
      <w:r>
        <w:rPr>
          <w:sz w:val="28"/>
          <w:szCs w:val="28"/>
        </w:rPr>
        <w:t>объемы расходов, запланированные в бюджете города на 2017 г. составили  26243,22 тыс.руб. (или 4,11%  расходов бюджета). Кассовые расходы за отчетный период составили  4 817,33 тыс.руб. Исполнение бюджетных ассигнований составляет 18,36% к уточненным годовым назначениям и  3,84% к общему объему расходов за отчетный период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1100 «Физическая культура и спорт» </w:t>
      </w:r>
      <w:r>
        <w:rPr>
          <w:sz w:val="28"/>
          <w:szCs w:val="28"/>
        </w:rPr>
        <w:t xml:space="preserve">запланировано 358,5 тыс.руб. (или 0,05% расходов бюджета на год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нение за отчетный период по данному разделу составило 92,1 тыс.руб. или  25,69% к уточненным годовым бюджетным ассигнованиям и 0,07%  к общему объему расходов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1200 «Средства массовой информации» </w:t>
      </w:r>
      <w:r>
        <w:rPr>
          <w:sz w:val="28"/>
          <w:szCs w:val="28"/>
        </w:rPr>
        <w:t>на 2017 год запланировано 1800,0 тыс.руб. (0,28% годовых расходов бюджета). Исполнено за отчетный период 285,86 тыс.руб., что составило 15,88% исполнения к уточненным годовым назначениям и 0,23% к общему объему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300 «Обслуживание государственного и муниципального долга»</w:t>
      </w:r>
      <w:r>
        <w:rPr>
          <w:sz w:val="28"/>
          <w:szCs w:val="28"/>
        </w:rPr>
        <w:t xml:space="preserve"> на 2017 год запланировано 500,0 тыс.руб. (0,08% годовых расходов бюджета). За отчётный период расходов не производи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главы администрации города по финансам</w:t>
      </w:r>
    </w:p>
    <w:p>
      <w:pPr>
        <w:pStyle w:val="Normal"/>
        <w:jc w:val="both"/>
        <w:rPr/>
      </w:pPr>
      <w:r>
        <w:rPr>
          <w:sz w:val="28"/>
          <w:szCs w:val="28"/>
        </w:rPr>
        <w:t>и экономике, начальник финансового управления</w:t>
        <w:tab/>
        <w:t xml:space="preserve">                  О.М.Гор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2:38:00Z</dcterms:created>
  <dc:creator>gorfo</dc:creator>
  <dc:description/>
  <cp:keywords/>
  <dc:language>en-US</dc:language>
  <cp:lastModifiedBy>gorfo</cp:lastModifiedBy>
  <cp:lastPrinted>2017-04-28T10:01:00Z</cp:lastPrinted>
  <dcterms:modified xsi:type="dcterms:W3CDTF">2017-04-28T07:01:00Z</dcterms:modified>
  <cp:revision>64</cp:revision>
  <dc:subject/>
  <dc:title/>
</cp:coreProperties>
</file>