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4.04.2018г.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u w:val="single"/>
        </w:rPr>
        <w:t xml:space="preserve">№ 6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г.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8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Радужный Владимирской области, утвержденным решением городского Совета народных депутатов ЗАТО г.Радужный Владимирской области от 31.03.2008 г. № 8/37 (с изменениями), руководствуясь статьей 36 Устава муниципального образования ЗАТО г.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Радужный Владимирской области за 1 квартал 2018 года, согласно приложениям № № 1 - 1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лава администрации        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начальника финансового управления</w:t>
        <w:tab/>
        <w:tab/>
        <w:t xml:space="preserve">                              М.Л.Семен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дующий 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Л.В.Пугаев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е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67-1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17-04-19T13:46:00Z</cp:lastPrinted>
  <dcterms:modified xsi:type="dcterms:W3CDTF">2018-04-24T08:01:00Z</dcterms:modified>
  <cp:revision>7</cp:revision>
  <dc:subject/>
  <dc:title> </dc:title>
</cp:coreProperties>
</file>