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8445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  Д  М  И  Н  И  С  Т  Р  А  Ц  И 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РАДУЖНЫЙ  ВЛАДИМИРСКОЙ ОБЛАСТ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24.04.2020г.</w:t>
      </w: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  <w:u w:val="single"/>
        </w:rPr>
        <w:t>№  49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ТО г. Радужный Владимирской обл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 1 квартал 2020  года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требований, предусмотренных Бюджетным кодексом Российской Федерации, Положением о бюджетном процессе в городском округе ЗАТО г. Радужный Владимирской области, утвержденным решением городского Совета народных депутатов ЗАТО г. Радужный Владимирской области от 31.03.2008 № 8/37 (с изменениями), руководствуясь статьей 36 Устава муниципального образования закрытое административно-территориальное образование город Радужный Владимирской области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</w:rPr>
        <w:tab/>
      </w:r>
      <w:r>
        <w:rPr>
          <w:bCs/>
          <w:sz w:val="28"/>
          <w:szCs w:val="28"/>
        </w:rPr>
        <w:t>1. Утвердить отчет об исполнении бюджета ЗАТО г. Радужный Владимирской области за 1 квартал 2020 года согласно приложениям № № 1 - 13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Настоящее постановление вступает в силу со дня его подписания и подлежит официальному опубликованию в информационном бюллетене администрации ЗАТО г. Радужный Владимирской области «Радуга - информ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 главы администрации города по финансам и экономике, начальника финансового управления администрации ЗАТО г. Радужный Владимир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Глава администрации                                    </w:t>
        <w:tab/>
        <w:tab/>
        <w:t>С.А.Найдухов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ссылка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в дело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ФУ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3- СМ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по финанса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экономике, начальник финансового управления                         О.М.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Заведующий юридическим отделом администрации</w:t>
      </w:r>
    </w:p>
    <w:p>
      <w:pPr>
        <w:pStyle w:val="Normal"/>
        <w:rPr/>
      </w:pPr>
      <w:r>
        <w:rPr>
          <w:sz w:val="28"/>
        </w:rPr>
        <w:t>ЗАТО г.Радужный</w:t>
        <w:tab/>
        <w:tab/>
        <w:tab/>
        <w:tab/>
        <w:t xml:space="preserve">             </w:t>
        <w:tab/>
        <w:t xml:space="preserve">                     Л.В. Пугаев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4"/>
        </w:rPr>
      </w:pPr>
      <w:r>
        <w:rPr>
          <w:sz w:val="2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нансовое упра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-41--0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FILENAME \p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/tmp/in/input.doc</w:t>
      </w:r>
      <w:r>
        <w:rPr>
          <w:sz w:val="18"/>
          <w:szCs w:val="18"/>
          <w:bCs/>
        </w:rPr>
        <w:fldChar w:fldCharType="end"/>
      </w:r>
    </w:p>
    <w:sectPr>
      <w:type w:val="nextPage"/>
      <w:pgSz w:w="12240" w:h="15840"/>
      <w:pgMar w:left="1701" w:right="61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.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0:00Z</dcterms:created>
  <dc:creator>gorfo</dc:creator>
  <dc:description/>
  <cp:keywords/>
  <dc:language>en-US</dc:language>
  <cp:lastModifiedBy>gorfo</cp:lastModifiedBy>
  <cp:lastPrinted>2020-04-22T10:58:00Z</cp:lastPrinted>
  <dcterms:modified xsi:type="dcterms:W3CDTF">2020-04-24T08:00:00Z</dcterms:modified>
  <cp:revision>14</cp:revision>
  <dc:subject/>
  <dc:title> </dc:title>
</cp:coreProperties>
</file>