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Cs/>
          <w:sz w:val="24"/>
        </w:rPr>
        <w:t>Об утверждении отчета об исполнении бюдж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ЗАТО г. Радужный Владимирской области  за 2019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полномочий органов местного управления, предусмотренных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блюдения требований  Бюджетного кодекса Российской Федерации, в соответствии с Положением о бюджетном процессе в муниципальном образовании ЗАТО г. Радужный Владимирской области, утвержденным решением   городского  Совета   народных   депутатов   ЗАТО </w:t>
      </w:r>
    </w:p>
    <w:p>
      <w:pPr>
        <w:pStyle w:val="3"/>
        <w:jc w:val="both"/>
        <w:rPr/>
      </w:pPr>
      <w:r>
        <w:rPr>
          <w:sz w:val="28"/>
          <w:szCs w:val="28"/>
        </w:rPr>
        <w:t>г. Радужный Владимирской области от 31.03.2008 №8/37 (с изменениями), рассмотрев обращение главы администрации города от _________________ № ________ об утверждении     отчета    об    исполнении   бюджета    ЗАТО г. Радужный  Владимирской области за отчетный финансовый 2019 год и руководствуясь       статьей  25 Устава  муниципального  образования закрытое административно - территориальное образование город Радужный Владимирской области,  Совет народных депутатов ЗАТО г. Радужный Владимирской области</w:t>
      </w:r>
    </w:p>
    <w:p>
      <w:pPr>
        <w:pStyle w:val="3"/>
        <w:jc w:val="both"/>
        <w:rPr>
          <w:sz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ЗАТО г. Радужный Владимирской области за 2019 год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ам</w:t>
        <w:tab/>
        <w:tab/>
        <w:t>-</w:t>
        <w:tab/>
        <w:t>в сумме 677 211,9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ам</w:t>
        <w:tab/>
        <w:tab/>
        <w:t>-</w:t>
        <w:tab/>
        <w:t>в сумме 664 406,2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циту</w:t>
        <w:tab/>
        <w:t>-</w:t>
        <w:tab/>
        <w:t xml:space="preserve">в сумме   12 805,6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му объёму межбюджетных трансфертов, полученных из других бюджетов бюджетной системы Российской Федерации в сумме 543 762,7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  следующие     показатели    исполнения   бюджета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Радужный Владим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бюджета ЗАТО г. Радужный Владимирской области по кодам классификации доходов бюджетов за 2019 год согласно приложению №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объему бюджетных ассигнований, направленных на исполнение публичных нормативных обязательств за 2019 год согласно приложению №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расходам бюджета ЗАТО г. Радужный Владимирской области по разделам,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ЗАТО г. Радужный Владимирской области по ведомственной структуре расходов бюджета за 2019 год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расходам бюджета ЗАТО г. Радужный Владимирской области по разделам, подразделам, целевым статьям (муниципальным программам и непрограммным направлениям деятельности), группам видов расходов за 2019 год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расходам бюджета ЗАТО г. Радужный Владимирской области по целевым статьям (муниципальным программам ЗАТО г. Радужный Владимирской области и непрограммным  направлениям деятельности), группам видов расходов, разделам, подразделам классификации расходов за 2019 год согласно приложению №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 объемам исполнения адресной инвестиционной программы развития ЗАТО г. Радужный Владимирской области за 2019 год согласно приложению №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     источникам    финансирования    дефицита      бюджета   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Радужный Владимирской области по кодам классификации источников финансирования дефицитов бюджетов за 2019 год согласно приложению №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чет     о      расходовании    резервного фонда администрации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Радужный Владимирской области за 2019 год согласно приложению №9 к настоящему решению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    в      информационном     бюллетене   администрации ЗАТО </w:t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. Радужный Владимирской области «Радуга-информ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города </w:t>
        <w:tab/>
        <w:tab/>
        <w:tab/>
        <w:tab/>
        <w:tab/>
        <w:t>А.В. Колгашк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sz w:val="28"/>
        </w:rPr>
        <w:t xml:space="preserve">Зам.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по финансам и экономике, </w:t>
      </w:r>
    </w:p>
    <w:p>
      <w:pPr>
        <w:pStyle w:val="Normal"/>
        <w:spacing w:lineRule="auto" w:line="218"/>
        <w:rPr/>
      </w:pPr>
      <w:r>
        <w:rPr>
          <w:sz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Заведующий юридическим отделом</w:t>
        <w:tab/>
        <w:tab/>
        <w:tab/>
        <w:tab/>
        <w:t>Л.В. Пугае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>М.Л.Семенович</w:t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>3-41-07</w:t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gorfo</dc:creator>
  <dc:description/>
  <cp:keywords/>
  <dc:language>en-US</dc:language>
  <cp:lastModifiedBy>gorfo</cp:lastModifiedBy>
  <cp:lastPrinted>2020-03-12T09:30:00Z</cp:lastPrinted>
  <dcterms:modified xsi:type="dcterms:W3CDTF">2020-03-12T06:38:00Z</dcterms:modified>
  <cp:revision>7</cp:revision>
  <dc:subject/>
  <dc:title>                                                                  </dc:title>
</cp:coreProperties>
</file>