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Финансовое управление администрации закрытого административно-территориального образования 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город Радужный </w:t>
      </w:r>
    </w:p>
    <w:p>
      <w:pPr>
        <w:pStyle w:val="Heading2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инансовое управление администрации ЗАТО г.Радужный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16.04.2014г. </w:t>
        <w:tab/>
        <w:tab/>
        <w:tab/>
        <w:tab/>
        <w:tab/>
        <w:tab/>
        <w:tab/>
        <w:t xml:space="preserve">                  №28</w:t>
      </w:r>
      <w:r>
        <w:rPr/>
        <w:t xml:space="preserve"> </w:t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86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 внесении изменений в приказ финансового управления от 18.10.2011г. № 31 «Об утверждении указаний о порядке применения видов расходов классификации расходов бюджетов для составления проекта бюджет ЗАТО г.Радужный, начиная с бюджета на 2012 год»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и от 01.07.2013г. №65н (в ред. от 16.12.2013г.) « Об утверждении Указаний о порядке применения бюджетной классификации Российской Федерации» и приказом департамента финансов, бюджетной и налоговой политики администрации Владимирской области от 28.10.2013г. № 130 «Об утверждении перечня кодов главных администраторов средств областного бюджета и Указаний о порядке применения классификации расходов бюджетов»</w:t>
      </w:r>
    </w:p>
    <w:p>
      <w:pPr>
        <w:pStyle w:val="Normal"/>
        <w:autoSpaceDE w:val="false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1. Внести в  Указания о порядке применения видов расходов классификации расходов бюджетов для составления проекта бюджет ЗАТО г.Радужный, начиная с бюджета на 2012 год, утвержденные приказом   финансового управления от 18.10.2011г. № 31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2"/>
        <w:rPr/>
      </w:pPr>
      <w:r>
        <w:rPr>
          <w:sz w:val="28"/>
          <w:szCs w:val="28"/>
        </w:rPr>
        <w:t>1.1. В подразделе 2.1. «Перечень и правила отнесения расходов на соответствующие виды расходов классификации расходов бюджетов» раздела 2  «Вид расходов»:</w:t>
      </w:r>
    </w:p>
    <w:p>
      <w:pPr>
        <w:pStyle w:val="Normal"/>
        <w:numPr>
          <w:ilvl w:val="0"/>
          <w:numId w:val="0"/>
        </w:numPr>
        <w:autoSpaceDE w:val="false"/>
        <w:ind w:firstLine="510"/>
        <w:jc w:val="both"/>
        <w:outlineLvl w:val="3"/>
        <w:rPr/>
      </w:pPr>
      <w:r>
        <w:rPr>
          <w:sz w:val="28"/>
          <w:szCs w:val="28"/>
        </w:rPr>
        <w:t>1.1.1. По виду расходов 242 «Закупка товаров, работ, услуг в сфер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ормационно-коммуникационных технологий» отражать расходы </w:t>
      </w:r>
      <w:r>
        <w:rPr>
          <w:b/>
          <w:sz w:val="28"/>
          <w:szCs w:val="28"/>
          <w:u w:val="single"/>
        </w:rPr>
        <w:t>федерального бюджета</w:t>
      </w:r>
      <w:r>
        <w:rPr>
          <w:sz w:val="28"/>
          <w:szCs w:val="28"/>
        </w:rPr>
        <w:t xml:space="preserve"> на реализацию мероприятий по созданию, развитию, модернизации, эксплуатации государственных информационных систем и информационно-коммуникационной инфраструкту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Закупки товаров, работ, услуг в сфере информационно-коммуникационных технологий для нужд муниципального образования отражать по виду расходов 244 «Прочая закупка товаров, работ и услуг для обеспечения государственных (муниципальных) нужд»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  <w:szCs w:val="28"/>
        </w:rPr>
        <w:t xml:space="preserve">2. Заместителю начальника финансового  управления С.И.Найдуховой </w:t>
      </w:r>
      <w:r>
        <w:rPr>
          <w:sz w:val="28"/>
        </w:rPr>
        <w:t>довести настоящий приказ до главных распорядителей (распорядителей) средств бюджета ЗАТО г.Радужный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подлежит размещению в сети Интернет на сайте администрации ЗАТО г.Радужный в пределах информационного ресурса финансового управления администрации ЗАТО г.Радуж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О.М.Горшк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6:00Z</dcterms:created>
  <dc:creator>gorfo</dc:creator>
  <dc:description/>
  <cp:keywords/>
  <dc:language>en-US</dc:language>
  <cp:lastModifiedBy>UserNT</cp:lastModifiedBy>
  <cp:lastPrinted>2014-04-16T10:54:00Z</cp:lastPrinted>
  <dcterms:modified xsi:type="dcterms:W3CDTF">2014-10-17T11:06:00Z</dcterms:modified>
  <cp:revision>2</cp:revision>
  <dc:subject/>
  <dc:title>Финансовое управление администрации закрытого административно-территориального образования </dc:title>
</cp:coreProperties>
</file>