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4536" w:hanging="0"/>
        <w:jc w:val="center"/>
        <w:rPr/>
      </w:pPr>
      <w:r>
        <w:rPr>
          <w:rFonts w:cs="Times New Roman" w:ascii="Times New Roman" w:hAnsi="Times New Roman"/>
        </w:rPr>
        <w:t>к Указаниям о порядке применения классификации расходов бюджетов для составления проекта городского бюджета на 2019 год 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ind w:firstLine="444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направления расходов, увязываемые с целевыми статьями основных мероприятий подпрограмм муниципальных программ ЗАТО г.Радужный, непрограммными направлениями </w:t>
      </w:r>
      <w:r>
        <w:rPr>
          <w:b/>
          <w:sz w:val="28"/>
          <w:szCs w:val="28"/>
          <w:lang w:eastAsia="en-US"/>
        </w:rPr>
        <w:t xml:space="preserve">деятельности </w:t>
      </w: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0 «Расходы на выплаты по оплате труда работников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«Расходы на обеспечение деятельности (оказание услуг) муниципальных учреждени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220 «Адресно-целевые направления расход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20300 «Обслуживание муниципального долг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20400 «Расходы на оплату взносов в ассоциации и участие в семинарах в рамках непрограммных расходов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1240 «Резерв на выполнение условий софинансирования участия в федеральных, областных приоритетных проектах и программах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0100 «Инвестиции в объекты строительств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0200 «Приобретение оборуд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0300 «Прочие инвести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60000 «Субсидии юридическим лицам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81000 «Резервный фонд администрации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0000 «Капитальный ремонт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91000 «Ремонт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9:00Z</dcterms:created>
  <dc:creator>otd</dc:creator>
  <dc:description/>
  <cp:keywords/>
  <dc:language>en-US</dc:language>
  <cp:lastModifiedBy>ms</cp:lastModifiedBy>
  <cp:lastPrinted>2016-12-27T16:14:00Z</cp:lastPrinted>
  <dcterms:modified xsi:type="dcterms:W3CDTF">2019-03-15T14:24:00Z</dcterms:modified>
  <cp:revision>3</cp:revision>
  <dc:subject/>
  <dc:title>Приложение № 1</dc:title>
</cp:coreProperties>
</file>