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440"/>
        <w:jc w:val="righ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en-US"/>
        </w:rPr>
        <w:t>4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к </w:t>
      </w:r>
      <w:hyperlink r:id="rId2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м о порядке применения </w:t>
      </w:r>
    </w:p>
    <w:p>
      <w:pPr>
        <w:pStyle w:val="Normal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ов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для составления проекта городского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бюджета ЗАТО г. Радужный, начиная с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>бюджетов на 2019 год и на плановый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>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сходов, предназначенные для отражения расходов городского бюджета публичных норматив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500 «Пенсии за выслугу лет лицам, замещавшим муниципальные должности и должности муниципальной службы ЗАТО г.Радужный Владим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2C9A897B2CE6233B194273FDFFC2E7040D9F621F394323CB99545D254637561958aCd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6:00Z</dcterms:created>
  <dc:creator>otd</dc:creator>
  <dc:description/>
  <cp:keywords/>
  <dc:language>en-US</dc:language>
  <cp:lastModifiedBy>ms</cp:lastModifiedBy>
  <cp:lastPrinted>2015-08-03T15:53:00Z</cp:lastPrinted>
  <dcterms:modified xsi:type="dcterms:W3CDTF">2019-03-15T14:22:00Z</dcterms:modified>
  <cp:revision>3</cp:revision>
  <dc:subject/>
  <dc:title>Приложение № 1</dc:title>
</cp:coreProperties>
</file>