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        </w:t>
      </w:r>
      <w:r>
        <w:rPr>
          <w:sz w:val="22"/>
          <w:szCs w:val="22"/>
        </w:rPr>
        <w:t>Приложение №  17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____________________ №______________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х  заимствований  ЗАТО г.Радужный Владимирской области  на 2018 год и на плановый период 2019 и 2020 годов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1. Муниципальные заимствования ЗАТО г.Радужный Владимирской области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</w:t>
            </w: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>2. Муниципальные заимствования ЗАТО г.Радужный Владимирской области  плановый период 2019 и 2020 год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703"/>
        <w:gridCol w:w="1559"/>
      </w:tblGrid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бюджетным отделом</w:t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прил.16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.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gorfo</cp:lastModifiedBy>
  <cp:lastPrinted>2017-11-01T15:52:00Z</cp:lastPrinted>
  <dcterms:modified xsi:type="dcterms:W3CDTF">2017-11-01T12:52:00Z</dcterms:modified>
  <cp:revision>35</cp:revision>
  <dc:subject/>
  <dc:title>                                                                        </dc:title>
</cp:coreProperties>
</file>