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52"/>
      </w:tblGrid>
      <w:tr>
        <w:trPr/>
        <w:tc>
          <w:tcPr>
            <w:tcW w:w="49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Приложение № 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к решению Совета народных депутатов  ЗАТО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г.Радужный Владим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от _______________ № 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ЗАТО г.Радужный  Владимирской области на плановый пери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и 2020 г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780"/>
        <w:gridCol w:w="1620"/>
        <w:gridCol w:w="144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>глав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руппы, подгруппы, </w:t>
              <w:br/>
              <w:t>статьи и вида</w:t>
              <w:br/>
              <w:t xml:space="preserve">источников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городского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 между полученными и  погашенными  бюджетами городских округов в валюте Российской Федерации  кредитами кредитных организа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7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8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городских округов кредитов от кредитных организаций в валюте Российской Федераци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ам.главы администрации города по финансам и экономике,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начальник финансового управления                     </w:t>
        <w:tab/>
        <w:tab/>
        <w:tab/>
        <w:tab/>
        <w:tab/>
        <w:t>О.М.Горшк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в.бюджетным отделом</w:t>
        <w:tab/>
        <w:tab/>
        <w:tab/>
        <w:tab/>
        <w:tab/>
        <w:tab/>
        <w:tab/>
        <w:tab/>
        <w:t>Л.И.Заболот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21:00Z</dcterms:created>
  <dc:creator>otd</dc:creator>
  <dc:description/>
  <cp:keywords/>
  <dc:language>en-US</dc:language>
  <cp:lastModifiedBy>gorfo</cp:lastModifiedBy>
  <cp:lastPrinted>2017-11-03T12:12:00Z</cp:lastPrinted>
  <dcterms:modified xsi:type="dcterms:W3CDTF">2017-11-03T09:14:00Z</dcterms:modified>
  <cp:revision>58</cp:revision>
  <dc:subject/>
  <dc:title>Приложение 17</dc:title>
</cp:coreProperties>
</file>