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10350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u w:val="single"/>
          <w:lang w:val="ru-RU"/>
        </w:rPr>
        <w:t xml:space="preserve">Проект                          </w:t>
      </w:r>
    </w:p>
    <w:p>
      <w:pPr>
        <w:pStyle w:val="Heading1"/>
        <w:jc w:val="center"/>
        <w:rPr>
          <w:b/>
          <w:b/>
          <w:color w:val="000000"/>
          <w:sz w:val="18"/>
          <w:u w:val="single"/>
          <w:lang w:val="ru-RU"/>
        </w:rPr>
      </w:pPr>
      <w:r>
        <w:rPr>
          <w:b/>
          <w:color w:val="000000"/>
          <w:sz w:val="18"/>
          <w:u w:val="single"/>
          <w:lang w:val="ru-RU"/>
        </w:rPr>
      </w:r>
    </w:p>
    <w:p>
      <w:pPr>
        <w:pStyle w:val="Heading1"/>
        <w:jc w:val="center"/>
        <w:rPr>
          <w:b/>
          <w:b/>
          <w:color w:val="000000"/>
          <w:sz w:val="36"/>
          <w:lang w:val="ru-RU"/>
        </w:rPr>
      </w:pPr>
      <w:r>
        <w:rPr>
          <w:b/>
          <w:color w:val="000000"/>
          <w:sz w:val="36"/>
          <w:lang w:val="ru-RU"/>
        </w:rPr>
      </w:r>
    </w:p>
    <w:p>
      <w:pPr>
        <w:pStyle w:val="Normal"/>
        <w:rPr>
          <w:b/>
          <w:b/>
          <w:color w:val="000000"/>
          <w:sz w:val="36"/>
          <w:lang w:val="ru-RU"/>
        </w:rPr>
      </w:pPr>
      <w:r>
        <w:rPr>
          <w:b/>
          <w:color w:val="000000"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color w:val="000000"/>
          <w:sz w:val="36"/>
        </w:rPr>
        <w:t>C</w:t>
      </w:r>
      <w:r>
        <w:rPr>
          <w:b/>
          <w:color w:val="000000"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2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 Е  Ш  Е  Н  И  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                                             №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  утверждении бюджета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ЗАТО г.Радужный Владимирской области 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2018 год и на  плановый период 2019 и  2020 г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едставленный главой администрации бюджет  ЗАТО  г.Радужный  Владимирской области на 2018 год  и на плановый период  2019 и 2020 годов в соответствии со статьями  184-185 Бюджетного кодекса Российской Федерации, разделом 3 «Положения о бюджетном  процессе муниципального образования  ЗАТО г.Радужный Владимирской области», утвержденного решением городского Совета народных депутатов от 31.03.2008 г. №8/37 (с изменениями) и  статьёй 25  Устава  муниципального образования  ЗАТО г.Радужный Владимирской  области,  Совет 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 ЗАТО г.Радужный Владимирской области  на 2018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 ЗАТО г.Радужный Владимирской области  в сумме 584 536,92 тыс.рублей, в том числе объём  межбюджетных  трансфертов, получаемых  из других  бюджетов бюджетной системы  Российской Федерации, в сумме 475 957,80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 бюджета ЗАТО г.Радужный Владимирской области  в сумме  584 536,9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дефицит (профицит) бюджета ЗАТО г.Радужный Владимирской области  равным нул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хний предел муниципального долга  ЗАТО г.Радужный Владимирской области  на 01 января 2019 года равным  нулю, в том  числе  верхний предел долга по муниципальным  гарантиям  равным нул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основные характеристики  бюджета ЗАТО г.Радужный  Владимирской области на 2019 год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ЗАТО г.Радужный Владимирской области  на 2019 год в сумме 503 176,62 тыс. рублей, в том числе объём  межбюджетных  трансфертов, получаемых  из других  бюджетов бюджетной системы  Российской Федерации, в сумме 391 749,50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ём расходов бюджета ЗАТО г.Радужный  Владимирской области  на 2019 год в сумме  503 176,62  тыс. рублей, в том числе условно утвержденные расходы в сумме  7 000,00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дефицит (профицит) бюджета ЗАТО г.Радужный Владимирской области  равным нул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хний предел муниципального долга  ЗАТО г.Радужный Владимирской области  на 01 января 2020 года равным нулю, в том  числе  верхний  предел долга по  муниципальным гарантиям  равным нул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основные характеристики  бюджета ЗАТО г.Радужный Владимирской области   на 2020 год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ЗАТО г.Радужный Владимирской области  на 2020 год в сумме 510 203,02 тыс. рублей, в том числе объём  межбюджетных  трансфертов, получаемых  из других  бюджетов бюджетной системы  Российской Федерации, в сумме 396 038,90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ём расходов бюджета ЗАТО г.Радужный  Владимирской области  на 2020 год в сумме  510 203,02 тыс. рублей, в том числе условно утвержденные расходы в сумме 15 000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дефицит (профицит) бюджета ЗАТО г.Радужный Владимирской области  равным нул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хний предел муниципального долга  ЗАТО г.Радужный Владимирской области  на 01 января 2021 года равным нулю, в том  числе  верхний предел  долга по муниципальным  гарантиям    равным нул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муниципальные гарантии в 2018 году и плановом периоде 2019 и 2020 годов не предоставля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Установить перечень главных администраторов (администраторов) доходов бюджета ЗАТО г.Радужный  Владимирской области  согласно приложению № 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Утвердить перечень главных администраторов (администраторов) источников финансирования дефицита бюджета ЗАТО г.Радужный Владимирской области  согласно приложению № 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Установить на 2018 год базовую ставку арендной платы за пользование муниципальным недвижимым имуществом в размере 367,0   руб. за 1 квадратный мет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 Утвердить объем бюджетных ассигнований, направляемых  на исполнение публичных нормативных обязательств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) 2018 год - согласно приложению № 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 плановый период 2019 и 2020 годов - согласно приложению №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Утвердить  общий объем  бюджетных  ассигнований дорожного фонда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2018 год в сумме  -   32 013,85 тыс.рублей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2019 год в сумме -    26 690,14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2020 год  в сумме -   26 690,14 тыс.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Утвердить распределение бюджетных ассигнований по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ЗАТО г.Радужный </w:t>
      </w:r>
      <w:r>
        <w:rPr>
          <w:color w:val="000000"/>
          <w:sz w:val="28"/>
          <w:szCs w:val="28"/>
        </w:rPr>
        <w:t xml:space="preserve">Владимирской области  </w:t>
      </w:r>
      <w:r>
        <w:rPr>
          <w:bCs/>
          <w:color w:val="000000"/>
          <w:sz w:val="28"/>
          <w:szCs w:val="28"/>
        </w:rPr>
        <w:t>н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) 2018 год – согласно приложению №7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) плановый период 2019 и  2020 годов – согласно приложению № 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1. Утвердить ведомственную структуру расходов бюджета ЗАТО г.Радужный Владимирской области 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2018 год - согласно приложению № 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 плановый период 2019 и 2020 годов - согласно приложению № 1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ЗАТО г.Радужный Владимирской области 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)  2018 год - согласно приложению № 1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 плановый период 2019 и 2020 годов - согласно приложению № 12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3. Утвердить распределение бюджетных ассигнований по целевым статьям (муниципальным программам ЗАТО г.Радужный Владимирской области  и непрограммным  направлениям деятельности), группам видов расходов, разделам, подразделам классификации расход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2018 год - согласно приложению № 1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 плановый период 2019 и 2020 годов - согласно приложению № 1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Установить размер резервного фонда администрации ЗАТО г.Радужный Владимирской области 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 2018 год в сумме -  2 500,00 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 2019 год в сумме -  2 500,00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 2020 год в сумме -  2 500,00 тыс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 Утвердить адресную инвестиционную программу  развития ЗАТО г.Радужный Владимирской области 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 2018 год - согласно приложению №15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на плановый период  2019 и 2020 годов – согласно приложению № 1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6. Субсидии  юридическим лицам, индивидуальным  предпринимателям, физическим лицам – производителям  товаров (работ, услуг), предусмотренные настоящим решением,  предоставляются в порядке, установленном администрацией ЗАТО г.Радужный Владимирской области,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казания поддержки малому и среднему предпринимательству в рамках муниципальной программы «Содействие развитию малого и среднего предпринимательства в ЗАТО г.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возмещения части затрат перевозчиков на выполнение работ, связанных с осуществлением регулярных перевозок на городском маршруте автомобильным транспортом в </w:t>
      </w:r>
      <w:r>
        <w:rPr>
          <w:sz w:val="28"/>
          <w:szCs w:val="28"/>
        </w:rPr>
        <w:t xml:space="preserve"> рамках муниципальной программы «Развитие пассажирских перевозок на территории ЗАТО г.Радужный </w:t>
      </w:r>
      <w:r>
        <w:rPr>
          <w:color w:val="000000"/>
          <w:sz w:val="28"/>
          <w:szCs w:val="28"/>
        </w:rPr>
        <w:t xml:space="preserve"> Владимир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возмещения части затрат городской бани в рамках муниципальной программы «Жилищно-коммунальный комплекс ЗАТО г.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несения средств  управляющей организации за содержание и ремонт муниципальных помещений жилого фонда (разница в тарифах) в рамках муниципальной программы «Жилищно-коммунальный комплекс ЗАТО г.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 компенсации расходов на капитальный ремонт объектов теплоснабжения и водоснабжения по концессионным соглашениям </w:t>
      </w:r>
      <w:r>
        <w:rPr>
          <w:color w:val="000000"/>
          <w:sz w:val="28"/>
          <w:szCs w:val="28"/>
        </w:rPr>
        <w:t>в рамках муниципальной программы «Энергосбережение и повышение надёжности энергосбережения в топливно-энергетическом комплексе ЗАТО г.Радужный Владимир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озмещения расходов  предприятиям, привлекаемым для ликвидации чрезвычайных ситуаций на территории ЗАТО г.Радужный Владимирской области</w:t>
      </w:r>
      <w:r>
        <w:rPr>
          <w:color w:val="000000"/>
          <w:sz w:val="28"/>
          <w:szCs w:val="28"/>
        </w:rPr>
        <w:t xml:space="preserve"> в рамках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 ЗАТО г.Радужный Владим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7. Установить, что право принимать решения об увеличении  расходов на содержание  муниципальных служащих, работников муниципальных казённых и  бюджетных учреждений в случае возложения  на них дополнительных функций  в соответствии  с изменением законодательства, принадлежит  Совету народных депутатов ЗАТО г.Радужный Владимир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твердить Программу муниципальных  заимствований  ЗАТО г.Радужный  Владимирской области на  2018 год и на  плановый  период 2019  и  2020 годов согласно приложению  №1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 Утвердить  источники финансирования  дефицита  бюджета  ЗАТО г.Радужный Владимирской области 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 2018 год - согласно приложению № 18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 плановый период  2019 и 2020 годов - согласно  приложению  №1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  Установить, что остатки  средств  бюджета ЗАТО г.Радужный Владимирской области  на начало текущего  финансового  года  могут направляться  в текущем финансовом году на  покрытие  временных 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 превышающем 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. Предоставить  администрации  ЗАТО г.Радужный Владимирской области  в 2018 году в случае временных кассовых разрывов в процессе исполнения бюджета право  получать кредиты на сумму не более 50 000 тыс.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. Установить,  что муниципальное казённое  учреждение «Городской комитет муниципального хозяйства ЗАТО г.Радужный Владимирской области» осуществляет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азчика (заказчика-застройщика) - по строительству, реконструкции, техническому перевооружению зданий и сооруже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  заказчика  -  по ремонту объектов жилищного фонда и ремонту объектов  социально-культурного назна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казчика - по ремонту объектов благоустройства, инженерной инфраструктуры, транспортной инфраструктуры, находящихся в оперативном  управлении муниципальных учреждений и в хозяйственном  ведении муниципальных унитарных пред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Установить, в соответствии с пунктом 8 статьи 217 Бюджетного кодекса Российской Федерации, следующие дополнительные основания для внесения в 2018 году изменений в сводную бюджетную роспись  бюджета  ЗАТО г.Радужный Владимирской области  без внесения изменений в настоящее решение, в соответствии с решениями начальника финансового управления администрации ЗАТО г.Радужный Владимир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ерераспределение бюджетных ассигнований, предусмотренных в бюджете ЗАТО г.Радужный  Владимирской области на реализацию муниципальных программ ЗАТО г.Радужный Владимирской области, между главными распорядителями средств бюджета, подпрограммами, разделами, подразделами, целевыми статьями и видами расходов классификации расходов бюджетов  в пределах 10 процентов по данной муниципальной программе при условии сохранения в ней целевых показателей (индикаторов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ерераспределение в пределах общего объема бюджетных ассигнований, предусмотренных в бюджете ЗАТО г.Радужный Владимирской области главному распорядителю средств бюджета по непрограммным  направлениям деятельности, между целевыми статьями и видами расходов классификации расходов бюджетов при условии, что увеличение бюджетных ассигнований по соответствующей целевой статье и (или) виду расходов не превышает 1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увеличение бюджетных ассигнований соответствующему главному распорядителю средств бюджета ЗАТО г.Радужный Владимирской области с последующим доведением в установленном порядке лимитов бюджетных обязательств для осуществления целевых расходов на сумму безвозмездных поступлений от юридических и физических лиц сверх объёмов, утвержденных пунктом 1 настоящего ре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существление бюджетных инвестиций в объекты капитального строительства и проведение реконструкции объектов муниципальной собственности на те же цели согласно заключенным долгосрочным муниципальным контрактам (договорам) за счет неиспользованных в 2017 году бюджетных ассигнований главным распорядителям средств   бюджета  ЗАТО г.Радужный Владим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распределение бюджетных ассигнований на  осуществление социальной поддержки отдельных категорий граждан в случае недостаточности бюджетных ассигнований, образовавшейся в связи с ростом числа получателей и расходов на предоставление социальных выплат (услуг), после подтверждения в установленном порядке потребности в бюджетных ассигнованиях в пределах общего объёма бюджетных ассигнований, предусмотренных соответствующему главному распорядителю средств бюджета ЗАТО г.Радужный Владимирской области в текущем финансовом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зменение бюджетной классификации рас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 Установить,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бюджета ЗАТО г.Радужный Владимирской области без внесения изменений в настоящее решение является перераспределение в соответствии с постановлениями администрации ЗАТО г.Радужный Владимирской области зарезервированных  в составе утверждённых пунктом 7 настоящего решения бюджетных ассигнований, предусмотренных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 выполнение условий  софинансирования  участия в федеральных и областных приоритетных проектах и программах в объёме до 4 000 тыс.руб. по подразделу «Другие вопросы в области национальной экономики» раздела «Национальная экономика»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 поэтапное доведение минимального размера оплаты труда до прожиточного минимума в объеме до 3700 тыс.руб. по подразделу «Другие общегосударственные вопросы» раздела «Общегосударственные вопросы»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 реализацию Указов Президента Российской Федерации в части повышения оплаты труда отдельных категорий работников бюджетной сферы в объёме до 1500 тыс. руб.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5. Настоящее решение  вступает в силу с 01 января 2018 года и подлежит официальному опубликованию в информационном бюллетене администрации ЗАТО г.Радужный Владимирской области «Радуга-инфор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лава  города                                                  А.В. Колга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главы администрации  города по финансам</w:t>
      </w:r>
    </w:p>
    <w:p>
      <w:pPr>
        <w:pStyle w:val="Normal"/>
        <w:rPr/>
      </w:pPr>
      <w:r>
        <w:rPr>
          <w:sz w:val="24"/>
          <w:szCs w:val="24"/>
        </w:rPr>
        <w:t>и экономике, начальник  финансового управления                                        О.М.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юридическим отделом </w:t>
        <w:tab/>
        <w:tab/>
        <w:tab/>
        <w:tab/>
        <w:tab/>
        <w:t xml:space="preserve">        Л.В.Пу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И.Найдух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1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1906" w:h="16838"/>
      <w:pgMar w:left="187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6:00Z</dcterms:created>
  <dc:creator>gorfo</dc:creator>
  <dc:description/>
  <cp:keywords/>
  <dc:language>en-US</dc:language>
  <cp:lastModifiedBy>gorfo</cp:lastModifiedBy>
  <cp:lastPrinted>2017-11-03T08:55:00Z</cp:lastPrinted>
  <dcterms:modified xsi:type="dcterms:W3CDTF">2017-11-03T05:55:00Z</dcterms:modified>
  <cp:revision>59</cp:revision>
  <dc:subject/>
  <dc:title>                                                                         </dc:title>
</cp:coreProperties>
</file>