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3544" w:leader="none"/>
          <w:tab w:val="left" w:pos="3969" w:leader="none"/>
        </w:tabs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ТО г.Радужный Владим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ЗАТО г.Радужный Владим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бюджета ЗАТО г.Радужный Владимирской области (далее по тексту – город) на 2020 год и на плановый период 2021 и 2022 годов разработан в соответствии с требованиями, установленными статьей 184.1 Бюджетного кодекса Российской Федерации и Положением о бюджетном процессе муниципального образования ЗАТО г.Радужный Владимирской области, утвержденным решением городского Совета народных депутатов ЗАТО г.Радужный Владимирской области от 31.03.2008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8/37 (с изменения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и содержание проекта бюджета города соответствуют требованиям статьи 184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оекта бюджета города осуществлялась в соответствии с Порядком разработки проекта бюджета ЗАТО г.Радужный Владимирской области на очередной финансовый год и плановый период, утвержденным постановлением администрации ЗАТО г.Радужный Владимирской области от 23.08.2018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1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бюджета города сформирован в «программном» формате в увязке с показателями Стратегии социально-экономического развития муниципального образования ЗАТО г.Радужный Владимирской области на 2019-2025 годы, утвержденной решением Совета народных депутатов города от 23.09.2019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/64, согласованной с Министерством промышленности и торговли Российской федерации, генеральным директором ФКП «ГЛП «Радуга», главой администрации города. В 2020 году и плановом периоде 2021-2022 годов планируется реализация 17 муниципальных программ. При этом общая доля программных расходов бюджета города составляет в 2020 году 95,1%; в 2021 году – 95,3%; в 2022 году – 95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овое регулирование вопросов, положенных в осно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роекта бюдже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оекта бюджета города на 2020 год и на плановый период 2021-2022 годов осуществлялась на основани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сновных направлений налоговой, бюджетной политики ЗАТО г.Радужный Владимирской области на 2020 год и на плановый период 2021 и 2022 годов, утвержденных постановлением администрации города от 11.10.2019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62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сновных направлений долговой политики ЗАТО г.Радужный Владимирской области на 2020 год и на плановый период 2021 и 2022 годов, утвержденных постановлением администрации города от 11.10.2019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61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араметров Прогноза социально-экономического развития муниципального образования ЗАТО г.Радужный Владимирской области на 2020-2024 годы, одобренного постановлением администрации города от 28.08.2019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123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я муниципальных программ на 2020-2022 годы, утвержденного постановлением администрации города от 27.08.2018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114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едложений главных администраторов о прогнозе поступления доходов в бюджет город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данных приложения 17 «Распределение межбюджетных трансфертов бюджетам муниципальных образований на 2020 год и на плановый период 2021 и 2022 годов» к проекту закона Владимирской области «Об областном бюджете на 2020 год и на плановый период 2021 и 2022 годов»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распределений предельных объемов бюджетных ассигнований на очередной 2020 финансовый год и плановый период 2021-2022 годов по разделам, подразделам, целевым статьям (муниципальным программам и непрограммным направлениям деятельности), видам расходов (группа, подгруппа и элементам), кодам цели, представленных главными распорядителями средств бюджета города в соответствии с Порядком и Методикой планирования бюджетных ассигнований бюджета ЗАТО г.Радужный Владимирской области на очередной финансовый год и на плановый период, утвержденными приказом финансового управления администрации города от 01.10.2018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доходов бюджета города разработан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 Российской Федераци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города сформированы на основе планового реестра расходных обязательств ЗАТО г.Радужный Владимирской области, вытекающих из принятых решений Совета народных депутатов ЗАТО г.Радужный Владимирской области, постановлений и распоряжений администрации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характеристики бюджета гор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города представлены в таблице 1.</w:t>
      </w:r>
    </w:p>
    <w:p>
      <w:pPr>
        <w:pStyle w:val="Normal"/>
        <w:ind w:left="792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3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59"/>
        <w:gridCol w:w="1296"/>
        <w:gridCol w:w="1124"/>
        <w:gridCol w:w="1407"/>
        <w:gridCol w:w="1427"/>
      </w:tblGrid>
      <w:tr>
        <w:trPr>
          <w:tblHeader w:val="true"/>
          <w:trHeight w:val="30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 города: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 79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995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376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785,10</w:t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1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52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79,60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 073,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995,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376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785,10</w:t>
            </w:r>
          </w:p>
        </w:tc>
      </w:tr>
      <w:tr>
        <w:trPr>
          <w:trHeight w:val="1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условно утверждаем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6,0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77,08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 / 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276,8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на 2020 год и на плановый период 2021-2022 годов занимают в общем объеме расходных обязательств: в 2019 году – 2,1%; в 2020 году - 2,3%; в 2020 году – 2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бюджета города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логовые и неналоговые доходы бюджета города на 2020-2022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поступлений налоговых и неналоговых доходов бюджета города на 2020 год и на плановый период 2021 и 2022 годов положены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а социально-экономического развития ЗАТО г.Радужный Владимирской области на 2020-2024 годы, одобренного постановлением администрации города от 28.08.2019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12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х направлений налоговой политики муниципального образования городского округа ЗАТО г.Радужный Владимирской области на 2020 год и на плановый период 2021 и 2022 годов, утвержденных постановлением администрации ЗАТО г.Радужный Владимирской области от 11.10.2019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362 «Об утверждении исходных данных для составления бюджета </w:t>
      </w:r>
      <w:r>
        <w:rPr>
          <w:bCs/>
          <w:sz w:val="28"/>
          <w:szCs w:val="28"/>
        </w:rPr>
        <w:t xml:space="preserve">ЗАТО </w:t>
      </w:r>
      <w:r>
        <w:rPr>
          <w:sz w:val="28"/>
          <w:szCs w:val="28"/>
        </w:rPr>
        <w:t>г.Радужный Владимирской области на 2020 год и на плановый период 2021 и 2022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рогнозируемого объема доходов бюджета города произведен в соответствии с требованиями действующего законодательства, с учетом изменений нормативных правовых актов Российской Федерации, Владимирской области, муниципальных правовых актов города, вступление в силу которых предусмотрено с 0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ъем налоговых и неналоговых доходов, включенный в проект бюджета города, рассчитан главными администраторами доходов на основании методики, утвержденной постановлением администрации города от 19.08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26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 города представлена в таблице 2.</w:t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8"/>
        <w:gridCol w:w="1560"/>
        <w:gridCol w:w="1417"/>
        <w:gridCol w:w="992"/>
        <w:gridCol w:w="1418"/>
        <w:gridCol w:w="1437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прогно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прогно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452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79,60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 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 25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 635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 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 97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 27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логи на товары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4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85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1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3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4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,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0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194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44,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6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48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от оказания платных услуг и компенсации затра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2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23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от продажи квартир и от реализации иного имущества, находящегося в собственност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р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налоговых и неналоговых доходов бюджета ЗАТО г.Радужный Владимирской области на 2020 год прогнозируется в сумме 135 422,40 тыс.руб. (увеличение на 8,3%), в 2021 году – 140 452,50 тыс.руб. (увеличение на 3,7%), в 2022 году – 146 279,60 тыс.руб. (увеличение на 4,1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собственных доходов бюджета ЗАТО г.Радужный Владимирской области в 2020 году поступление налоговых доходов прогнозируется в сумме 109 336,00 тыс.руб. (увеличение на 16,4%), неналоговых доходов в сумме 26 086,40 тыс.руб. (уменьшение на 18,2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налоговых доходов составляет около 81% общего объема налоговых и неналоговых доходов бюджета города. Около 68% общего объема налоговых доходов бюджета города сформировано за счет налога на доходы физических лиц, 10% – земельного налога. Прогнозные параметры по поступлениям налоговых доходов предоставлены Межрайонной ИФНС России № 10 по Владим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неналоговых доходов составляет 19% общего объема налоговых и неналоговых доходов бюджета города. В планируемом периоде предполагается поступление доходов от предоставления в аренду муниципального имущества, включая земельные участки – 57% неналоговых доходов, от оказания платных услуг и компенсации затрат бюджета – около 35%.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гнозного объема поступлений по налогу на совокупный доход объясняется передачей на долгосрочной основе дополнительных отчислений по налогу, взимаемого с применением упрощенной системы налогообложения в размере 10%  в соответствии с законом Владимирской области от 10.10.2005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9-ОЗ «О межбюджетных отношениях во Владимирской области» в редакции от 05.11.2019г. № 98-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ого объема поступлений земельного налога осуществляется исходя из данных отчета формы 1-НМ с учетом среднего уровня собираемости и образовавшейся переплаты. Прогнозные суммы по поступлению земельного налога составят в 2020 году 11 300,00 тыс.руб., в 2021 году 11 350,00 тыс.руб., в 2022 году 11 400,0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я от арендной платы за земельные участки запланированы на 2020 год в меньшем объеме, чем в 2019 году, поскольку в декабре 2019 года договор аренды земельного участка с годовой арендной платой 2 255,00 тыс.руб. будет переоформлен с понижением годовой арендной платы до 18,00 тыс.руб. в связи с вводом в эксплуатацию построенного на этом земельном участке здания магаз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января 2020 года изменяется порядок зачисления штрафных санкций в соответствующий бюджет в зависимости от нормативного правового акта, на основании которого налагается штраф, а также от</w:t>
      </w:r>
      <w:r>
        <w:rPr>
          <w:rFonts w:eastAsia="Calibri"/>
          <w:sz w:val="28"/>
          <w:szCs w:val="28"/>
        </w:rPr>
        <w:t xml:space="preserve"> финансового обеспечения деятельности органа, должностные лица которого налагают штраф. </w:t>
      </w:r>
      <w:r>
        <w:rPr>
          <w:sz w:val="28"/>
          <w:szCs w:val="28"/>
        </w:rPr>
        <w:t>(Федеральный закон от 15 апреля 2019 года № 62-ФЗ). Прогнозные суммы по поступлению штрафов составят в 2020 году 955,60 тыс.руб., в 2021 году 1 009,60 тыс.руб., в 2022 году 1</w:t>
      </w:r>
      <w:r>
        <w:rPr>
          <w:sz w:val="24"/>
          <w:szCs w:val="24"/>
        </w:rPr>
        <w:t> </w:t>
      </w:r>
      <w:r>
        <w:rPr>
          <w:sz w:val="28"/>
          <w:szCs w:val="28"/>
        </w:rPr>
        <w:t>113,60 тыс.руб.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тена передача на долгосрочной основе дополнительных отчислений в бюджет города в размере 50% по транспортному налогу с физических, в размере 10% по налогу, взимаемого с применением упрощенной системы налогообложения и в размере 100% по платы за негативное воздействие на окружающую среду в соответствии с законом Владимирской области от 10.10.2005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9-ОЗ «О межбюджетных отношениях во Владимирской области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Безвозмездные поступ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прогнозируется в соответствии с проектом областного бюджета на 2020-2022 годы: на 2020 год – 493 573,20 тыс.руб., на 2021 году – 440 924,00 тыс.руб., на 2022 году – 442 505,5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0 год включают в себ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отации бюджетам закрытых административно-территориальных образований – 215</w:t>
      </w:r>
      <w:r>
        <w:rPr>
          <w:sz w:val="24"/>
          <w:szCs w:val="24"/>
        </w:rPr>
        <w:t> </w:t>
      </w:r>
      <w:r>
        <w:rPr>
          <w:sz w:val="28"/>
          <w:szCs w:val="28"/>
        </w:rPr>
        <w:t>101,00 тыс.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отации на выравнивание бюджетной обеспеченности – 71</w:t>
      </w:r>
      <w:r>
        <w:rPr>
          <w:sz w:val="24"/>
          <w:szCs w:val="24"/>
        </w:rPr>
        <w:t> </w:t>
      </w:r>
      <w:r>
        <w:rPr>
          <w:sz w:val="28"/>
          <w:szCs w:val="28"/>
        </w:rPr>
        <w:t>703,00 тыс.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убсидии в сумме – 28 323,60 тыс.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убвенции в сумме – 172</w:t>
      </w:r>
      <w:r>
        <w:rPr>
          <w:sz w:val="24"/>
          <w:szCs w:val="24"/>
        </w:rPr>
        <w:t> </w:t>
      </w:r>
      <w:r>
        <w:rPr>
          <w:sz w:val="28"/>
          <w:szCs w:val="28"/>
        </w:rPr>
        <w:t>282,40 тыс.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межбюджетные трансферты в сумме – 6</w:t>
      </w:r>
      <w:r>
        <w:rPr>
          <w:sz w:val="24"/>
          <w:szCs w:val="24"/>
        </w:rPr>
        <w:t> </w:t>
      </w:r>
      <w:r>
        <w:rPr>
          <w:sz w:val="28"/>
          <w:szCs w:val="28"/>
        </w:rPr>
        <w:t>163,2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ы бюджета гор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бюджета города осуществлялось, исходя из следующих основных под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счет объемов бюджетных ассигнований на исполнение действующих и принимаемых обязательств осуществлен главными распорядителями средств бюджета города в пределах ограничений, установленных бюджетной, налоговой, долговой политикой, и прогнозируемого зачисления целевых межбюджетных трансфертов из других бюджетов в бюджет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ъем бюджетных ассигнований определен на основе реестра действующих расходных обязательств. Расходные обязательства обусловлены решениями Совета народных депутатов города, постановлениями администрации города, соглашениями, заключенными от имен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и определении объема бюджетных ассигнований на исполнение принимаемых расходных обязательств учитывались правовые акты, принятые до 12 октябр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расходов бюджета города по разделам бюджетной классификации представлена в таблице 3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7"/>
        <w:gridCol w:w="1020"/>
        <w:gridCol w:w="1390"/>
        <w:gridCol w:w="129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 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28 995</w:t>
            </w:r>
            <w:r>
              <w:rPr>
                <w:b/>
                <w:sz w:val="24"/>
                <w:szCs w:val="24"/>
              </w:rPr>
              <w:t>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 3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 78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2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1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 -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6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0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7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 1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 49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 53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200,3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6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43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879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6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7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19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6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4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6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1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8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9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77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города составлен на основании муниципальных программ, что позволяет обеспечить взаимосвязь объемов выделенных ресурсов и результатов от их вложения. Программный метод финансирования нацеливает распорядителей бюджетных средств на эффективное использование бюджетных ассигнований с учетом конеч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оритетными направлениями расходов бюджета города являются образование, жилищно-коммунальное хозяйство, национальная экономика, куль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образования предусмотрены бюджетные ассигнования на обеспечение основных образовательных программ, исходя из условий оплаты труда работников образовательных учреждений и расходов на содержание образовательных учреждени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ными направлениями будут оставаться расходы на оказание качественных дополнительных образовательных услуг с целью привлечения максимального количества детей к занятиям спортом, искусством и творч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ся проведение работ по ремонту объектов соцкультбыта, объектов коммунального комплекса, приведению в нормативное состояние улично-дорожной сети и объектов благоустро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ения к формированию бюджетных ассигнований по разделам бюджетной классификации приведены в соответствующих подразделах настоящей пояснительной запис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ирование бюджетных ассигнований по разделам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и</w:t>
      </w:r>
    </w:p>
    <w:p>
      <w:pPr>
        <w:pStyle w:val="Heading2"/>
        <w:spacing w:lineRule="auto" w:line="240"/>
        <w:ind w:left="0" w:firstLine="4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firstLine="493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бюджетных ассигнований бюджета города по разделу «Общегосударственные вопросы» представлены в таблице 4.</w:t>
      </w:r>
    </w:p>
    <w:p>
      <w:pPr>
        <w:pStyle w:val="213"/>
        <w:spacing w:before="0" w:after="0"/>
        <w:ind w:left="284" w:right="0" w:firstLine="21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213"/>
        <w:spacing w:before="0" w:after="0"/>
        <w:ind w:left="284" w:right="0" w:firstLine="21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992"/>
        <w:gridCol w:w="1295"/>
        <w:gridCol w:w="1257"/>
        <w:gridCol w:w="992"/>
        <w:gridCol w:w="1187"/>
        <w:gridCol w:w="1223"/>
      </w:tblGrid>
      <w:tr>
        <w:trPr>
          <w:tblHeader w:val="true"/>
          <w:trHeight w:val="446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од, оценка исполнения бюдже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«Общегосударственные вопросы»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0 54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25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6 125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218,24</w:t>
            </w:r>
          </w:p>
        </w:tc>
      </w:tr>
      <w:tr>
        <w:trPr>
          <w:trHeight w:val="9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1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2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 176,00</w:t>
            </w:r>
          </w:p>
        </w:tc>
      </w:tr>
      <w:tr>
        <w:trPr>
          <w:trHeight w:val="12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 579</w:t>
            </w:r>
            <w:r>
              <w:rPr>
                <w:sz w:val="24"/>
                <w:szCs w:val="24"/>
              </w:rPr>
              <w:t>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 66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5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5,9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Суде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</w:t>
            </w:r>
          </w:p>
        </w:tc>
      </w:tr>
      <w:tr>
        <w:trPr>
          <w:trHeight w:val="9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8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4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4,28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Резервные фон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ругие общегосударственные вопро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89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66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37,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бюджета города на 2020 год предусмотрен объем расходов по разделу «Общегосударственные вопросы» в размере 63 256,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 или 10,3 % общего объема расходов бюджета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 0103 «</w:t>
      </w:r>
      <w:r>
        <w:rPr>
          <w:b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бюджетные ассигнования в сумме 1 225,47 тыс.руб. на содержание представительного органа муниципального образования – Совета народных депутатов ЗАТО г.Радужный Владим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4 «</w:t>
      </w:r>
      <w:r>
        <w:rPr>
          <w:b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8"/>
          <w:szCs w:val="28"/>
        </w:rPr>
        <w:t>» предусмотрены бюджетные ассигнования в сумме 10 664,76 тыс.руб. на содержание администрации ЗАТО г.Радужный Владимирской области, а так же учреждений, относящихся к органам местного самоуправления, – 9 850,86 тыс.руб., в том числе за счет субвенций, предоставленных из областного бюджета: на обеспечение деятельности комиссий по делам несовершеннолетних и защите их прав – 391,30 тыс.руб.; на реализацию отдельных государственных полномочий по вопросам административного законодательства – 422,60 тыс.руб.</w:t>
      </w:r>
    </w:p>
    <w:p>
      <w:pPr>
        <w:pStyle w:val="TextBodyIndent"/>
        <w:ind w:left="0" w:right="0" w:firstLine="708"/>
        <w:rPr/>
      </w:pPr>
      <w:r>
        <w:rPr>
          <w:szCs w:val="28"/>
        </w:rPr>
        <w:t>По подразделу 0105 «</w:t>
      </w:r>
      <w:r>
        <w:rPr>
          <w:b/>
          <w:szCs w:val="28"/>
        </w:rPr>
        <w:t>Судебная система</w:t>
      </w:r>
      <w:r>
        <w:rPr>
          <w:szCs w:val="28"/>
        </w:rPr>
        <w:t>» предусмотрены бюджетные ассигнования в сумме 2,80 тыс.руб. на обеспечение полномочий по составлению (изменению и дополнению) списков кандидатов в присяжные заседатели федеральных судов общей юрисдикции в РФ (средства федерального бюджета);</w:t>
      </w:r>
    </w:p>
    <w:p>
      <w:pPr>
        <w:pStyle w:val="TextBodyIndent"/>
        <w:ind w:left="0" w:right="0" w:firstLine="708"/>
        <w:rPr/>
      </w:pPr>
      <w:r>
        <w:rPr>
          <w:szCs w:val="28"/>
        </w:rPr>
        <w:t>По подразделу 0106 «</w:t>
      </w:r>
      <w:r>
        <w:rPr>
          <w:b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Cs w:val="28"/>
        </w:rPr>
        <w:t>» предусмотрены бюджетные ассигнования в сумме 5 122,08 тыс.руб. на содержание финансового управления администрации ЗАТО г.Радужный Владимирской области.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По подразделу 0111 «</w:t>
      </w:r>
      <w:r>
        <w:rPr>
          <w:b/>
          <w:szCs w:val="28"/>
        </w:rPr>
        <w:t>Резервные фонды</w:t>
      </w:r>
      <w:r>
        <w:rPr>
          <w:szCs w:val="28"/>
        </w:rPr>
        <w:t>» предусмотрены бюджетные ассигнования в сумме 1 000,00 тыс.руб. на формирование резервного фонда администрации ЗАТО г.Радужный Владимирской области. Использование бюджетных ассигнований из резервного фонда администрации осуществляется в соответствии с Положением о порядке формирования и расходования средств резервного фонда администрации ЗАТО г.Радужный, утвержденным постановлением администрации ЗАТО г.Радужный Владимирской области от 09.02.2009 года №</w:t>
      </w:r>
      <w:r>
        <w:rPr>
          <w:sz w:val="24"/>
          <w:szCs w:val="24"/>
        </w:rPr>
        <w:t> </w:t>
      </w:r>
      <w:r>
        <w:rPr>
          <w:szCs w:val="28"/>
        </w:rPr>
        <w:t>68.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/>
      </w:pPr>
      <w:r>
        <w:rPr>
          <w:szCs w:val="28"/>
        </w:rPr>
        <w:t>По подразделу 0113 «</w:t>
      </w:r>
      <w:r>
        <w:rPr>
          <w:b/>
          <w:szCs w:val="28"/>
        </w:rPr>
        <w:t>Другие общегосударственные вопросы</w:t>
      </w:r>
      <w:r>
        <w:rPr>
          <w:szCs w:val="28"/>
        </w:rPr>
        <w:t>» предусмотрены бюджетные ассигнования в сумме 45 240,98 тыс.руб. на:</w:t>
      </w:r>
    </w:p>
    <w:p>
      <w:pPr>
        <w:pStyle w:val="TextBodyIndent"/>
        <w:rPr/>
      </w:pPr>
      <w:r>
        <w:rPr>
          <w:szCs w:val="28"/>
        </w:rPr>
        <w:t>- выполнение мероприятий, связанных с оценкой муниципального имущества, предоставляемого в аренду в соответствии с установленным порядком - 200,0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полномочий Российской Федерации по государственной регистрации актов гражданского состояния (содержание ЗАГС) – 1 074,00 тыс.руб. (средства федераль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Комитета по управлению муниципальным имуществом администрации ЗАТО г.Радужный Владимирской области – 6 856,73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Всероссийской переписи населения 2020 года – 350,00 тыс.руб. (за счет субвенции из обла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особого режима безопасного функционирования организаций и объектов, осуществление контрольно-пропускных функций по допуску граждан и порядка в зданиях с массовым пребыванием населения в сумме 27 581,11 тыс.руб., в том числе на содержание муниципального казенного учреждения «Управление административными зданиями» (штатная численность учреждения – 114 единиц);</w:t>
      </w:r>
    </w:p>
    <w:p>
      <w:pPr>
        <w:pStyle w:val="TextBodyIndent"/>
        <w:ind w:left="0" w:right="0" w:firstLine="708"/>
        <w:rPr/>
      </w:pPr>
      <w:r>
        <w:rPr>
          <w:szCs w:val="28"/>
        </w:rPr>
        <w:t>- содержание финансово-ревизионного центра финансового управления (2 штатные единицы) – 954,25 тыс.руб.;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- содержание многопрофильного центра администрации (11 штатных единиц) – 4 861,56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оплату взносов в ассоциации ЗАТО и участие в семинарах – 200,0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«майских» Указов Президента Российской Федерации 2012 года – 1</w:t>
      </w:r>
      <w:r>
        <w:rPr>
          <w:sz w:val="24"/>
          <w:szCs w:val="24"/>
        </w:rPr>
        <w:t> </w:t>
      </w:r>
      <w:r>
        <w:rPr>
          <w:sz w:val="28"/>
          <w:szCs w:val="28"/>
        </w:rPr>
        <w:t>50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униципальных выборов в 2020 году – 1 663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бюджетных ассигнований бюджета города по данному разделу представлены в таблице 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056"/>
        <w:gridCol w:w="1181"/>
        <w:gridCol w:w="1276"/>
        <w:gridCol w:w="992"/>
        <w:gridCol w:w="1288"/>
        <w:gridCol w:w="1285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Национальная безопасность и правоохранительная деятельност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2 6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 80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 776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 035,7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 57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 6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 671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 030,7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0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бюджета города на 2020 год предусмотрен объем расходов по разделу «Национальная безопасность и правоохранительная деятельность» в размере 29</w:t>
      </w:r>
      <w:r>
        <w:rPr>
          <w:sz w:val="24"/>
          <w:szCs w:val="24"/>
        </w:rPr>
        <w:t> </w:t>
      </w:r>
      <w:r>
        <w:rPr>
          <w:sz w:val="28"/>
          <w:szCs w:val="28"/>
        </w:rPr>
        <w:t>807,69 тыс.руб. или 4,83% общего объема расходо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309 </w:t>
      </w:r>
      <w:r>
        <w:rPr>
          <w:b/>
          <w:sz w:val="28"/>
          <w:szCs w:val="28"/>
        </w:rPr>
        <w:t>«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предусмотрено 29</w:t>
      </w:r>
      <w:r>
        <w:rPr>
          <w:sz w:val="24"/>
          <w:szCs w:val="24"/>
        </w:rPr>
        <w:t> </w:t>
      </w:r>
      <w:r>
        <w:rPr>
          <w:sz w:val="28"/>
          <w:szCs w:val="28"/>
        </w:rPr>
        <w:t>676,69 тыс.руб., из них на выполнение мероприятий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овершенствование и развит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 области»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2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на поддержание в рабочем состоянии автономной газодизельной теплоэлектростанции в сумме 6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000,0 тыс.руб.; 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резерв на создание и использование ресурсов по финансированию мероприятий городского значения по предупреждению и ликвидации аварийных ситуаций в системах жизнеобеспечения города и сбоев подачи энергоресурсов для населения города, в т.ч. на оказание содействия в оплате за энергоресурсы, в сумме 20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000,0 тыс.руб.; 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на содержание муниципального казенного учреждения «Управления по делам гражданской обороны и чрезвычайным ситуациям ЗАТО г.Радужный Владимирской области» в сумме 2</w:t>
      </w:r>
      <w:r>
        <w:rPr>
          <w:sz w:val="24"/>
          <w:szCs w:val="24"/>
        </w:rPr>
        <w:t> </w:t>
      </w:r>
      <w:r>
        <w:rPr>
          <w:sz w:val="28"/>
          <w:szCs w:val="28"/>
        </w:rPr>
        <w:t>784,59 тыс.руб. (штатная численность учреждения – 5 единиц)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 xml:space="preserve">на повышение качества защиты населения и территории города от возможных ЧС природного, техногенного и террористического характера, организации управления силами и средствами городского звена РСЧС и ГО ЗАТО г. в сумме 304,0 тыс.руб.; 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 xml:space="preserve">на недопущение и ликвидацию ЧС на территории ЗАТО г.Радужный, обеспечение формирований ГО и городского звена РСЧС необходимыми материалами из резерва материальных ресурсов для предупреждения ЧС и ликвидации их последствий в сумме 85,0 тыс.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Безопасный город ЗАТО г.Радужный Владимирской области»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2.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для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 в сумме 503,1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314 </w:t>
      </w:r>
      <w:r>
        <w:rPr>
          <w:b/>
          <w:sz w:val="28"/>
          <w:szCs w:val="28"/>
        </w:rPr>
        <w:t>«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предусмотрено 131,0 тыс.руб., из них на выполнение мероприятий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еспечение общественного порядка и профилактики правонарушений в ЗАТО г.Радужный Владимирской области», утвержденной постановлением администрации от 12.10.2016г.№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584, направленные на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дополнительное привлечение к охране общественного порядка жителей города – 60,0 тыс.руб.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сокращение масштабов распространения наркомании и связанного с ней социального и экономического ущерба – 43,0 тыс.руб.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профилактику злоупотребления алкогольной продукцией – 25,0 тыс.руб.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профилактику экстремизма на территории ЗАТО г.Радужный – 3,0 тыс.руб.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эконом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бюджета города по разделу «Национальная экономика» представлены в таблице 6.</w:t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/>
      </w:pPr>
      <w:r>
        <w:rPr>
          <w:sz w:val="24"/>
          <w:szCs w:val="24"/>
        </w:rPr>
        <w:t>Таблица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3"/>
        <w:gridCol w:w="1276"/>
        <w:gridCol w:w="1276"/>
        <w:gridCol w:w="991"/>
        <w:gridCol w:w="1275"/>
        <w:gridCol w:w="1275"/>
      </w:tblGrid>
      <w:tr>
        <w:trPr>
          <w:tblHeader w:val="true"/>
          <w:trHeight w:val="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«Национальная экономика»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6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0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72,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Общеэкономические вопро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 «Сельское хозяйство и рыболов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Тран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24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 1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7 49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4 5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 200,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Связь и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 641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 1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 101,03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ругие вопросы в области национальной эконом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6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бюджета города на 2020 год предусмотрен объем расходов по разделу «Национальная экономика» в размере 44</w:t>
      </w:r>
      <w:r>
        <w:rPr>
          <w:sz w:val="24"/>
          <w:szCs w:val="24"/>
        </w:rPr>
        <w:t> </w:t>
      </w:r>
      <w:r>
        <w:rPr>
          <w:sz w:val="28"/>
          <w:szCs w:val="28"/>
        </w:rPr>
        <w:t>969,71 тыс.руб. или 7,15 % общего объема расходо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разделу предусмотрены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Временная занятость детей и молодежи» муниципальной программы «Создание благоприятных условий для развития молодого поколения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583 (подраздел 040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еэкономические вопрос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расходы на благоустройство и озеленение территории, перекопку клумб, посадку цветов, прополку, полив, вырубку и обрезку кустов, покраску малых форм, уборку территории, участков и прогулочных веранд в учреждениях образования и культуры в сумме 1</w:t>
      </w:r>
      <w:r>
        <w:rPr>
          <w:sz w:val="24"/>
          <w:szCs w:val="24"/>
        </w:rPr>
        <w:t> </w:t>
      </w:r>
      <w:r>
        <w:rPr>
          <w:sz w:val="28"/>
          <w:szCs w:val="28"/>
        </w:rPr>
        <w:t>145,5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Строительство, ремонт и реконструкция объектов благоустройства» муниципальной программы «Дорожное хозяйство и благоустройство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 (подраздел 0405 «Сельское хозяйство и рыболовство» - расходы на осуществление отдельных государственных полномочий Владимирской области в сфере обращения с безнадзорными животными в сумме 123,3 тыс.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й программе «Развитие пассажирских перевозок на территории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9 (подраздел 0408 «Транспорт» - расходы на перевозку пассажиров на городском автобусном маршруте общего пользования в сумме 1</w:t>
      </w:r>
      <w:r>
        <w:rPr>
          <w:sz w:val="24"/>
          <w:szCs w:val="24"/>
        </w:rPr>
        <w:t> </w:t>
      </w:r>
      <w:r>
        <w:rPr>
          <w:sz w:val="28"/>
          <w:szCs w:val="28"/>
        </w:rPr>
        <w:t>200,0 тыс.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Содержание дорог и объектов благоустройства» муниципальной программы «Дорожное хозяйство и благоустройство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590 (подраздел 040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рожное хозяй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расходы на обеспечение деятельности муниципального казенного учреждения «Дорожник» в сумме 29</w:t>
      </w:r>
      <w:r>
        <w:rPr>
          <w:sz w:val="24"/>
          <w:szCs w:val="24"/>
        </w:rPr>
        <w:t> </w:t>
      </w:r>
      <w:r>
        <w:rPr>
          <w:sz w:val="28"/>
          <w:szCs w:val="28"/>
        </w:rPr>
        <w:t>870,07 тыс.руб. Штатная численность обслуживающего персонала учреждения – 64 единиц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Ведомственная программа «Ямочный ремонт, сезонные работы по благоустройству города» муниципальной программы «Дорожное хозяйство и благоустройство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590 (подраздел 040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рожное хозяй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расходы на уборку снега на территории города в сумме 20,0 тыс.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Строительство, ремонт и реконструкция автомобильных дорог общего пользования местного значения» муниципальной программы «Дорожное хозяйство и благоустройство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 (подраздел 0409 «Дорожное хозяйство» - на текущей ремонт участка кольцевой автомобильной дороги в сумме 7</w:t>
      </w:r>
      <w:r>
        <w:rPr>
          <w:sz w:val="24"/>
          <w:szCs w:val="24"/>
        </w:rPr>
        <w:t> </w:t>
      </w:r>
      <w:r>
        <w:rPr>
          <w:sz w:val="28"/>
          <w:szCs w:val="28"/>
        </w:rPr>
        <w:t>600,0 тыс.руб. в рамках реализации национального проекта «Безопасные и качественные дорог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й программе «Информатизация ЗАТО г.Радужный Владимирской области», утвержденной постановлением администрации ЗАТО г.Радужный Владимирской области от 10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54 (подраздел 0410 «Связь и информатика» - на предоставление информации о деятельности ОМСУ с использованием информационных и телекоммуникационных технологий в сумме 2 314,7 тыс.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Землеустройство и землепользование на территории ЗАТО г.Радужный Владимирской области» муниципальной программы «Землеустройство, землепользование, оценка недвижимости, признание прав и регулирование отношений по муниципальной собственности ЗАТО г.Радужный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75 (подраздел 0412 «Другие вопросы в области национальной эконом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сходы на мероприятия по землеустройству и землепользованию на территории ЗАТО г.Радужный в сумме 500,0 тыс.руб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по подразделу </w:t>
      </w:r>
      <w:r>
        <w:rPr>
          <w:sz w:val="28"/>
          <w:szCs w:val="28"/>
        </w:rPr>
        <w:t xml:space="preserve">041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Другие вопросы в области национальной экономики» </w:t>
      </w:r>
      <w:r>
        <w:rPr>
          <w:bCs/>
          <w:sz w:val="28"/>
          <w:szCs w:val="28"/>
        </w:rPr>
        <w:t>предусмотрены средства на создание резерва выполнения условий софинансирования участия в федеральных национальных проектах, областных приоритетных проектах и программах в сумме 2</w:t>
      </w:r>
      <w:r>
        <w:rPr>
          <w:sz w:val="24"/>
          <w:szCs w:val="24"/>
        </w:rPr>
        <w:t> </w:t>
      </w:r>
      <w:r>
        <w:rPr>
          <w:bCs/>
          <w:sz w:val="28"/>
          <w:szCs w:val="28"/>
        </w:rPr>
        <w:t>196,14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города в сфере жилищно-коммунального хозяйства предусмотрены в четырех подразделах и направлены на обеспечение деятельности и поддержания жилищно-коммунальной отрасли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бюджетные ассигнования по разделу «Жилищно-коммунальное хозяйство» приведены в таблице 7.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2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1418"/>
        <w:gridCol w:w="1417"/>
        <w:gridCol w:w="992"/>
        <w:gridCol w:w="1275"/>
        <w:gridCol w:w="1419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7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32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878,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Жилищ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-8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 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 330,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 64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 63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 48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 58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9 9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3 8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 355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 702,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ругие вопросы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8 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 2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7 260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7 260,4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екте бюджета города на 2020 год предусмотрен объем расходов по разделу «Жилищно-коммунальное хозяйство» в размере 105 064,1 тыс.руб. или 17,03% общего объема расходо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501 </w:t>
      </w:r>
      <w:r>
        <w:rPr>
          <w:b/>
          <w:sz w:val="28"/>
          <w:szCs w:val="28"/>
        </w:rPr>
        <w:t>«Жилищное хозяйство»</w:t>
      </w:r>
      <w:r>
        <w:rPr>
          <w:sz w:val="28"/>
          <w:szCs w:val="28"/>
        </w:rPr>
        <w:t xml:space="preserve"> предусмотрены расход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7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обслуживание системы пожарной сигнализации в муниципальных общежитиях – 180,0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взносы на ремонт общего имущества многоквартирных домов в части муниципального жилья – 2</w:t>
      </w:r>
      <w:r>
        <w:rPr>
          <w:sz w:val="24"/>
          <w:szCs w:val="24"/>
        </w:rPr>
        <w:t> </w:t>
      </w:r>
      <w:r>
        <w:rPr>
          <w:sz w:val="28"/>
          <w:szCs w:val="28"/>
        </w:rPr>
        <w:t>100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разделу 0502 </w:t>
      </w:r>
      <w:r>
        <w:rPr>
          <w:b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предусмотрены расход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й программе «Энергосбережение и повышение надежности энергоснабжения в топливно-энергетическом комплексе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586, - расходы по заключенным концессионным соглашениям: </w:t>
      </w:r>
    </w:p>
    <w:p>
      <w:pPr>
        <w:pStyle w:val="Normal"/>
        <w:numPr>
          <w:ilvl w:val="0"/>
          <w:numId w:val="5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теплоснабжения 9 170,0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по объектам водоснабжения 5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2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7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услуги по содержанию имущества (обслуживание и текущий ремонт узлов учета на вводах в город) – 283,2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сопровождение специализированного программного обеспечения для обработки информации с приборов учета и контроля, установленных на вводах в город - 365,7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обслуживание приборов видеонаблюдения - 100,0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услуги по гидрометеорологии – 11,8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обслуживание городских бань – 2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472,0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й программе «Обеспечение населения ЗАТО г.Радужный Владимирской области питьевой водой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8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лабораторные исследования воды ЦТП 1,3 – 15,0 тыс.руб.;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содержание и обслуживание станции подкачки холодной воды – 370,0 тыс.руб.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обслуживание пунктов разбора питьевой воды – 400,0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электроэнергию в пунктах разбора воды и на станции подкачки холодной воды – 314,1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503 </w:t>
      </w:r>
      <w:r>
        <w:rPr>
          <w:b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предусмотрены расходы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7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обслуживание городского кладбища традиционного захоронения в сумме 2</w:t>
      </w:r>
      <w:r>
        <w:rPr>
          <w:sz w:val="24"/>
          <w:szCs w:val="24"/>
        </w:rPr>
        <w:t> </w:t>
      </w:r>
      <w:r>
        <w:rPr>
          <w:sz w:val="28"/>
          <w:szCs w:val="28"/>
        </w:rPr>
        <w:t>184,05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Отходы ЗАТО г.Радужный Владимирской области» муниципальной программы «Охрана окружающей среды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77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обеспечение деятельности по содержанию полигона ТБО в сумме 5 672,21 тыс.руб. (штатная численность работников полигона ТБО – 8 единиц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Строительство, ремонт и реконструкция объектов благоустройства» муниципальной программы «Дорожное хозяйство и благоустройство ЗАТО г.Радужный Владимирской области», утвержденной постановлением администраци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содержание ливневой канализации в сумме 1 250,0 тыс.руб.;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приобретение плодородного грунта для объектов благоустройства в сумме 132,0 тыс.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Содержание дорог и объектов благоустройства» муниципальной программы «Дорожное хозяйство и благоустройство ЗАТО г.Радужный Владимирской области», утвержденной постановлением администраци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на обеспечение деятельности муниципального казенного учреждения «Дорожник» по обслуживанию объектов благоустройства города в сумме 2</w:t>
      </w:r>
      <w:r>
        <w:rPr>
          <w:sz w:val="24"/>
          <w:szCs w:val="24"/>
        </w:rPr>
        <w:t> </w:t>
      </w:r>
      <w:r>
        <w:rPr>
          <w:sz w:val="28"/>
          <w:szCs w:val="28"/>
        </w:rPr>
        <w:t>519,0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Техническое обслуживание, ремонт и модернизация уличного освещения» муниципальной программы «Дорожное хозяйство и благоустройство ЗАТО г.Радужный Владимирской области», утвержденной постановлением администраци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содержание и обслуживание сетей уличного освещения в сумме 4</w:t>
      </w:r>
      <w:r>
        <w:rPr>
          <w:sz w:val="24"/>
          <w:szCs w:val="24"/>
        </w:rPr>
        <w:t> </w:t>
      </w:r>
      <w:r>
        <w:rPr>
          <w:sz w:val="28"/>
          <w:szCs w:val="28"/>
        </w:rPr>
        <w:t>300,00 тыс.руб.;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оплату потребленной электроэнергии по уличному освещению в сумме 11</w:t>
      </w:r>
      <w:r>
        <w:rPr>
          <w:sz w:val="24"/>
          <w:szCs w:val="24"/>
        </w:rPr>
        <w:t> </w:t>
      </w:r>
      <w:r>
        <w:rPr>
          <w:sz w:val="28"/>
          <w:szCs w:val="28"/>
        </w:rPr>
        <w:t>568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е «Ведомственная программа «Ямочный ремонт, сезонные работы по благоустройству города» муниципальной программы «Дорожное хозяйство и благоустройство ЗАТО г.Радужный Владимирской области», утвержденной постановлением администрации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на оплату работ по покосу травы в сумме 454,09 тыс.руб. и сезонных рабочих в сумме 387,60 тыс.руб.;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дпрограмме</w:t>
      </w:r>
      <w:r>
        <w:rPr>
          <w:bCs/>
          <w:sz w:val="28"/>
          <w:szCs w:val="28"/>
          <w:lang w:eastAsia="ru-RU"/>
        </w:rPr>
        <w:t xml:space="preserve"> «Формирование комфортной городской среды»</w:t>
      </w:r>
      <w:r>
        <w:rPr>
          <w:sz w:val="28"/>
          <w:szCs w:val="28"/>
        </w:rPr>
        <w:t xml:space="preserve"> муниципальной программы «Дорожное хозяйство и благоустройство ЗАТО г.Радужный Владимирской области», утвержденной постановлением администрации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благоустройство придомовых и общественных территорий, в том числе проверка сметной документации в сумме 223,12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ремонт дворовых территорий многоквартирных домов, в том числе ремонт асфальтового покрытия, разметка парковочных мест, установка (замена) лавочек и урн в рамках реализации национального проекта «Жилье и городская среда» в сумме 4</w:t>
      </w:r>
      <w:r>
        <w:rPr>
          <w:sz w:val="24"/>
          <w:szCs w:val="24"/>
        </w:rPr>
        <w:t> </w:t>
      </w:r>
      <w:r>
        <w:rPr>
          <w:sz w:val="28"/>
          <w:szCs w:val="28"/>
        </w:rPr>
        <w:t>857,16 тыс.руб.;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ремонт дворовых территорий многоквартирных домов, в том числе ремонт асфальтового покрытия, разметка парковочных мест, установка (замена) лавочек и урн в рамках реализации национального проекта «Жилье и городская среда» (в размере сверх установленного объема Соглашением с федеральным органом исполнительной власти) в сумме 352,7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505 </w:t>
      </w:r>
      <w:r>
        <w:rPr>
          <w:b/>
          <w:sz w:val="28"/>
          <w:szCs w:val="28"/>
        </w:rPr>
        <w:t>«Другие вопросы в области жилищно-коммунального хозяйства»</w:t>
      </w:r>
      <w:r>
        <w:rPr>
          <w:sz w:val="28"/>
          <w:szCs w:val="28"/>
        </w:rPr>
        <w:t xml:space="preserve"> предусмотрены расход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й программе «Развитие муниципальной службы и органов управления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2, – на содержание муниципального казенного учреждения «Управление административными зданиями» в сумме 24</w:t>
      </w:r>
      <w:r>
        <w:rPr>
          <w:sz w:val="24"/>
          <w:szCs w:val="24"/>
        </w:rPr>
        <w:t> </w:t>
      </w:r>
      <w:r>
        <w:rPr>
          <w:sz w:val="28"/>
          <w:szCs w:val="28"/>
        </w:rPr>
        <w:t>984,33 тыс.руб. (штатная численность учреждения – 37,4 един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7, - на содержание муниципального казенного учреждения «Городской комитет муниципального хозяйства» в сумме 24</w:t>
      </w:r>
      <w:r>
        <w:rPr>
          <w:sz w:val="24"/>
          <w:szCs w:val="24"/>
        </w:rPr>
        <w:t> </w:t>
      </w:r>
      <w:r>
        <w:rPr>
          <w:sz w:val="28"/>
          <w:szCs w:val="28"/>
        </w:rPr>
        <w:t>927,95 тыс.руб. (штатная численность учреждения – 57 един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отрены расходы на осуществление отдельных государственных полномочий по региональному государственному жилищному надзору и лицензионному контролю в сумме 338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храна окружающей сре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по разделу «Охрана окружающей среды» представлены в таблице 8.</w:t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559"/>
        <w:gridCol w:w="993"/>
        <w:gridCol w:w="992"/>
        <w:gridCol w:w="1134"/>
        <w:gridCol w:w="1134"/>
      </w:tblGrid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ругие вопросы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екте бюджета города на 2020 год предусмотрен объем расходов по разделу «Охрана окружающей среды» в размере 245,0 тыс.руб. или менее 0,04% общего объема расходо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лабораторные исследования воды родников, расположенных на территории города в сумме 35,0 тыс.руб. и обустройство зон санитарной охраны выхода подземных вод (родников) в сумме 200,0 тыс.руб. предусмотрены в подпрограмме «Городские леса» муниципальной программы «Охрана окружающей среды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аботы по ликвидации несанкционированных свалок в сумме 10,0 тыс.руб., предусмотрены в подпрограмме «Отходы» муниципальной программы «Охрана окружающей среды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7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образования бюджетные ассигнования определены с учетом установленного законодательством распределения полномочий между органами государственной власти 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соответствующих расходных обязательств по разделу «Образование» приведены в таблице 9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211"/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8"/>
        <w:gridCol w:w="1559"/>
        <w:gridCol w:w="1436"/>
        <w:gridCol w:w="998"/>
        <w:gridCol w:w="1244"/>
        <w:gridCol w:w="124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>Раздел «Образование»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0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 6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 7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19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Дошкольное образовани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 483,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10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Общее образовани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45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1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66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58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Дополнительное образование дете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0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5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4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Молодежная полити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Другие вопросы в области образов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города на 2020 год по разделу «Образование» предусмотрены бюджетные ассигнования в общем объеме 302 693,4 тыс.руб. или 48,1 % общего объема расходов бюджета город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рамках реализации мероприятий муниципальной программы «Развитие образования ЗАТО г.Радужный Владимирской области», утвержденной постановлением администрации ЗАТО г.Радужный от 12.10.2016 года № 1581, - 271 415,4 тыс.руб. или 89,6 % общего объема бюджетных ассигнований по данному разде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в рамках реализации мероприятий муниципальной программы «Культура и спорт ЗАТО г.Радужный Владимирской области», утвержденной постановлением администрации ЗАТО г.Радужный от 12.10.2016 года № 1585, - 29 150,1 тыс.руб. или 9,6 % общего объема бюджетных ассигнований по данному разде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рамках реализации мероприятий муниципальной программы «Создание благоприятных условий для развития молодого поколения ЗАТО г.Радужный Владимирской области», утвержденной постановлением администрации ЗАТО г.Радужный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3 – 254,0 тыс.руб. или 0,08% общего объема бюджетных ассигнований по данному разде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программные расходы органов местного самоуправления – 1 709,6 тыс.руб. или 0,6 % общего объема бюджетных ассигнований по данному раз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бюджетные ассигнования в разрезе подразделов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одразделу 0701</w:t>
      </w:r>
      <w:r>
        <w:rPr>
          <w:b/>
          <w:sz w:val="28"/>
          <w:szCs w:val="28"/>
        </w:rPr>
        <w:t xml:space="preserve"> «Дошкольное образование»</w:t>
      </w:r>
      <w:r>
        <w:rPr>
          <w:sz w:val="28"/>
          <w:szCs w:val="28"/>
        </w:rPr>
        <w:t xml:space="preserve"> - 123</w:t>
      </w:r>
      <w:r>
        <w:rPr>
          <w:sz w:val="24"/>
          <w:szCs w:val="24"/>
        </w:rPr>
        <w:t> </w:t>
      </w:r>
      <w:r>
        <w:rPr>
          <w:sz w:val="28"/>
          <w:szCs w:val="28"/>
        </w:rPr>
        <w:t>387,0 тыс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финансовое обеспечении муниципального задания на оказание муниципальных услуг муниципальными бюджетными образовательными учреждениями – 108 551,8 тыс.руб., включая средств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47 405,8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ремонт МБДОУ ЦРР Детский сад № 5 – 11</w:t>
      </w:r>
      <w:r>
        <w:rPr>
          <w:sz w:val="24"/>
          <w:szCs w:val="24"/>
        </w:rPr>
        <w:t> </w:t>
      </w:r>
      <w:r>
        <w:rPr>
          <w:sz w:val="28"/>
          <w:szCs w:val="28"/>
        </w:rPr>
        <w:t>00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совершенствование организации питания обучающихся муниципальных общеобразовательных организаций – 3 731,3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казание услуг в электронном виде – 88,9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 проведение мероприятий по сокращению аварийности и дорожно-транспортного травматизма среди воспитанников дошкольных учреждений в рамках реализации муниципальной программы «Обеспечение общественного порядка и профилактики правонарушений ЗАТО г.Радужный Владимирской области» – 15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одразделу 0702</w:t>
      </w:r>
      <w:r>
        <w:rPr>
          <w:b/>
          <w:sz w:val="28"/>
          <w:szCs w:val="28"/>
        </w:rPr>
        <w:t xml:space="preserve"> «Общее образование» </w:t>
      </w:r>
      <w:r>
        <w:rPr>
          <w:sz w:val="28"/>
          <w:szCs w:val="28"/>
        </w:rPr>
        <w:t>– 113 152,9 тыс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финансовое обеспечение муниципального задания на оказание муниципальных услуг муниципальными бюджетными образовательными учреждениями – 104 842,6 тыс.руб., включая средств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88</w:t>
      </w:r>
      <w:r>
        <w:rPr>
          <w:sz w:val="24"/>
          <w:szCs w:val="24"/>
        </w:rPr>
        <w:t> </w:t>
      </w:r>
      <w:r>
        <w:rPr>
          <w:sz w:val="28"/>
          <w:szCs w:val="28"/>
        </w:rPr>
        <w:t>461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редства субсидии на компенсацию расходов на оплату жилых помещений, отопления и освещения отдельным категориям граждан в сфере образования – 134,4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казание услуг в электронном виде – 66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совершенствование организации питания обучающихся муниципальных общеобразовательных организаций – 6 662,5 тыс.руб., включая средства субсидии на поддержку приоритетных направлений развития отрасли образования – 2 712,5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редства иных межбюджетных трансфертов на организацию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 – 163,2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бновление материально-технической базы для формирования у обучающихся современных технологических и гуманитарных навыков в рамках реализации национального проекта «Образование» – 1 284,0 тыс.руб., включая средства субсидии на обновление материально-технической базы для формирования у обучающихся современных технологических и гуманитарных навыков – 1 117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подразделу 0703</w:t>
      </w:r>
      <w:r>
        <w:rPr>
          <w:b/>
          <w:sz w:val="28"/>
          <w:szCs w:val="28"/>
        </w:rPr>
        <w:t xml:space="preserve"> «Дополнительное образование детей» – </w:t>
      </w:r>
      <w:r>
        <w:rPr>
          <w:sz w:val="28"/>
          <w:szCs w:val="28"/>
        </w:rPr>
        <w:t>48 444,9 тыс.руб., их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финансовое обеспечение муниципального задания на оказание муниципальных услуг муниципальными бюджетными образовательными учреждениями – 48 424,8 тыс.руб., включая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Ф от 07.05.2012 года № 597, от 01.06.2012 года № 761 – 3 616,7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и на поддержку приоритетных направлений развития отрасли образования (доведение оплаты труда педагогических работников муниципальных образовательных организаций дополнительного образования детей до уровня не менее 100% от уровня средней заработной платы учителей в регионе) – 1 747,0 тыс.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 проведение мероприятий по сокращению аварийности и дорожно-транспортного травматизма среди обучающихся в учреждениях дополнительного образования в рамках реализации муниципальной программы «Обеспечение общественного порядка и профилактики правонарушений ЗАТО г.Радужный Владимирской области» – 20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подразделу 0707</w:t>
      </w:r>
      <w:r>
        <w:rPr>
          <w:b/>
          <w:sz w:val="28"/>
          <w:szCs w:val="28"/>
        </w:rPr>
        <w:t xml:space="preserve"> «Молодежная политика» </w:t>
      </w:r>
      <w:r>
        <w:rPr>
          <w:sz w:val="28"/>
          <w:szCs w:val="28"/>
        </w:rPr>
        <w:t>– 6 434,6 тыс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здоровление детей предусмотрено 6 180,6 тыс.руб.:</w:t>
      </w:r>
    </w:p>
    <w:p>
      <w:pPr>
        <w:pStyle w:val="Normal"/>
        <w:numPr>
          <w:ilvl w:val="0"/>
          <w:numId w:val="2"/>
        </w:numPr>
        <w:suppressAutoHyphens w:val="tru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аторно-курортного лечения – 157,3 тыс.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лагере с дневным пребыванием – 1 613,8 тыс.руб., включая средства субсидии на поддержку приоритетных направлений развития отрасли образования (полная или частичная оплата стоимости путевок в городской лагерь и организация культурно-экскурсионного обслуживания в каникулярный период организованных групп детей) – 1 236,0 тыс.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1069"/>
        <w:jc w:val="both"/>
        <w:rPr/>
      </w:pPr>
      <w:r>
        <w:rPr>
          <w:sz w:val="28"/>
          <w:szCs w:val="28"/>
        </w:rPr>
        <w:t>организация отдыха детей в загородном лагере – 4 409,5 тыс.руб., включая средства субсидии на поддержку приоритетных направлений развития отрасли образования (полная или частичная оплата стоимости путевок в загородный лагерь) – 855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финансирование мероприятий по молодежной политике, направленных на совершенствование духовно-нравственного развития и воспитания детей и молодежи, содействию их творческому и интеллектуальному развитию, вовлечению молодежи в социальную практику, развитие созидательной активности молодежи, формирование патриотического сознания, как важнейшей ценности – 254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подразделу 0709</w:t>
      </w:r>
      <w:r>
        <w:rPr>
          <w:b/>
          <w:sz w:val="28"/>
          <w:szCs w:val="28"/>
        </w:rPr>
        <w:t xml:space="preserve"> «Другие вопросы в области образования</w:t>
      </w:r>
      <w:r>
        <w:rPr>
          <w:sz w:val="28"/>
          <w:szCs w:val="28"/>
        </w:rPr>
        <w:t>» – 11 273,9 тыс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содержание аппарата управления, централизованной бухгалтерии, методического кабинета управления образования администрации города – 10 685,9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проведение мероприятий для обучающихся в муниципальных образовательных учреждениях в рамках реализации муниципальной программы «Развитие образования ЗАТО г.Радужный Владимирской области» – 40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мероприятия по повышению правовой культуры населения города в рамках реализации муниципальной программы «Культура и спорт ЗАТО г. Радужный Владимирской области» – 11,6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оведение мероприятий по сокращению аварийности и дорожно-транспортного травматизма среди обучающихся в муниципальных образовательных учреждениях в рамках реализации муниципальной программы «Обеспечение общественного порядка и профилактики правонарушений ЗАТО г.Радужный Владимирской области» – 176,4 тыс.руб., включая средства субсидии на обеспечение профилактики детского дорожно-транспортного травматизма - 143,0 тыс.руб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Раздел «Культура, кинематография»</w:t>
      </w:r>
    </w:p>
    <w:p>
      <w:pPr>
        <w:pStyle w:val="NormalANX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расходных обязательств по разделу «Культура, кинематография» приведены в таблице 10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тыс.руб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7"/>
        <w:gridCol w:w="1277"/>
        <w:gridCol w:w="992"/>
        <w:gridCol w:w="1276"/>
        <w:gridCol w:w="1285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Культура и кинематография»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7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74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06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1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3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Другие вопросы в области культуры, кинемат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8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города на 2020 год по подразделу «Культура» предусмотрены бюджетные ассигнования в общем объеме 44 967,7 тыс.руб. или 7,3% общего объема расходов бюджета город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в рамках реализации мероприятий муниципальной программы «Культура и спорт ЗАТО г.Радужный Владимирской области», утвержденной постановлением администрации ЗАТО г.Радужный от 12.10.2016 года № 1585, – 44 932,7 тыс.руб. или 99,9% общего объема бюджетных ассигнований по данному разде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рамках реализации мероприятий муниципальной программы «Создание благоприятных условий для развития молодого поколения ЗАТО г.Радужный Владимирской области», утвержденной постановлением администрации ЗАТО г.Радужный от 12.10.2016 года № 1583, – 35,0 тыс.руб. или 0,1% общего объема бюджетных ассигнований по данному раз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801 </w:t>
      </w:r>
      <w:r>
        <w:rPr>
          <w:b/>
          <w:sz w:val="28"/>
          <w:szCs w:val="28"/>
        </w:rPr>
        <w:t xml:space="preserve">«Культура» </w:t>
      </w:r>
      <w:r>
        <w:rPr>
          <w:sz w:val="28"/>
          <w:szCs w:val="28"/>
        </w:rPr>
        <w:t>предусмотрены бюджетные ассигнования в сумме 33 515,0 тыс.руб., из ни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финансовое обеспечение муниципального задания на оказание муниципальных услуг муниципальными бюджетными учреждениями культуры – 30 527,7 тыс.руб., включая средства 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Ф от 07.05.2012 года № 597, от 01.06.2012 года № 761 – 7 071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поддержку творческих коллективов, общественных и культурных инициатив граждан в области культуры, проведение мероприятий, посвященным значимым датам, традиционных городских мероприятий и мероприятий патриотической направленности – 834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рганизационно-методическое обеспечение библиотек по направлению повышения правовой культуры – 1,5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бновление книжного фонда, внедрение информационных технологий (ведение электронного каталога) в общедоступной библиотеке – 2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рганизацию досуга детей в городском парке – 95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проектные работы по реконструкции нежилых помещений под клуб творческого развития детей и подростков – 1 466,8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эксплуатацию уличного светодиодного экрана – 57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подразделу 0804 </w:t>
      </w:r>
      <w:r>
        <w:rPr>
          <w:b/>
          <w:sz w:val="28"/>
          <w:szCs w:val="28"/>
        </w:rPr>
        <w:t xml:space="preserve">«Другие вопросы в области культуры, кинематографии» </w:t>
      </w:r>
      <w:r>
        <w:rPr>
          <w:sz w:val="28"/>
          <w:szCs w:val="28"/>
        </w:rPr>
        <w:t xml:space="preserve">предусмотрены бюджетные ассигнования в сумме 11 452,7 тыс.руб., из них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держание аппарата управления Комитета по культуре и спорту – 11 436,1 тыс.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ер социальной поддержки по оплаты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 – средства субсидии 16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Социальная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бюджета города по разделу «Социальная политика» представлены в таблице 11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992"/>
        <w:gridCol w:w="1276"/>
        <w:gridCol w:w="1275"/>
        <w:gridCol w:w="1007"/>
        <w:gridCol w:w="1304"/>
        <w:gridCol w:w="1239"/>
      </w:tblGrid>
      <w:tr>
        <w:trPr>
          <w:trHeight w:val="70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7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Соци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8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213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88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91,54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Пенсион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71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91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Социальное обеспечение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8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1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4,33</w:t>
            </w:r>
          </w:p>
        </w:tc>
      </w:tr>
      <w:tr>
        <w:trPr>
          <w:trHeight w:val="3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Охрана семьи и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1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50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6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6,30</w:t>
            </w:r>
          </w:p>
        </w:tc>
      </w:tr>
      <w:tr>
        <w:trPr>
          <w:trHeight w:val="3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Другие вопросы в области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города на 2020 год по подразделу «Социальная политика» предусмотрены бюджетные ассигнования в общем объеме 31 213,40 тыс.руб. или 5,1% общего объема расходов бюджета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1001 «</w:t>
      </w: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>» предусмотрены бюджетные ассигнования в размере 1 757,91 тыс.руб. на осуществляется исполнение расходных обязательств по пенсионному обеспечению муниципальных служащих и лиц, замещавших муниципальные должности органов местного самоуправления, осуществлявших свои полномочия на постоянной основе в муниципальном образовании ЗАТО г.Радужный Владимирской области в соответствии с Положением об условиях назначения пенсии за выслугу лет лицам, замещающим выборные должности местного самоуправления, осуществляющих свои полномочия на постоянной основе, и муниципальным служащим ЗАТО г.Радужный, утвержденным решением городского Совета народных депутатов ЗАТО г.Радужный Владимирской области от 29.10.2007 года № 27/1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1003 </w:t>
      </w:r>
      <w:r>
        <w:rPr>
          <w:b/>
          <w:sz w:val="28"/>
          <w:szCs w:val="28"/>
        </w:rPr>
        <w:t xml:space="preserve">«Социальное обеспечение населения» </w:t>
      </w:r>
      <w:r>
        <w:rPr>
          <w:sz w:val="28"/>
          <w:szCs w:val="28"/>
        </w:rPr>
        <w:t>предусмотрены бюджетные ассигнования в размере 8 428,94 тыс.руб. 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еспечение равной доступности услуг общественного транспорта на территории города для отдельных категорий граждан – 4 516,4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ую поддержку детей-инвалидов дошкольного возраста – 216,20 тыс.руб.(субвенция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снащение зданий, помещений средствами, обеспечивающими доступ инвалидов с учетом их потребностей (устройство пандусов, поручней, переоборудование помещений) – 76,7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многодетным семьям социальных выплат на приобретение жилья – 3 369,62 тыс.руб., в том числе средства субсидии – 3 183,5 тыс.руб.;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- создание условий для социальной адаптации детей из многодетных семей и семей, оказавшихся в трудной жизненной ситуации – 250,0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1004 </w:t>
      </w:r>
      <w:r>
        <w:rPr>
          <w:b/>
          <w:sz w:val="28"/>
          <w:szCs w:val="28"/>
        </w:rPr>
        <w:t xml:space="preserve">«Охрана семьи и детства» </w:t>
      </w:r>
      <w:r>
        <w:rPr>
          <w:sz w:val="28"/>
          <w:szCs w:val="28"/>
        </w:rPr>
        <w:t>предусмотрены бюджетные ассигнования (субвенции) в сумме 19 950,85 тыс.руб.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нсацию части родительской платы за присмотр и уход за детьми в общегосударственных организациях, реализующих общеобразовательную программу дошкольного образования – 6 203,9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ребенка в семье опекуна и приемной семье, а также вознаграждение, причитающееся приемному родителю – 11 039,0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1 287,6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молодых семей – 1 055,00 тыс.руб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олодым семьям социальных выплат на приобретение жилья – 365,35 тыс.руб. (средства местного бюджета для софинансирования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1006 </w:t>
      </w:r>
      <w:r>
        <w:rPr>
          <w:b/>
          <w:sz w:val="28"/>
          <w:szCs w:val="28"/>
        </w:rPr>
        <w:t xml:space="preserve">«Другие вопросы в области социальной политики» </w:t>
      </w:r>
      <w:r>
        <w:rPr>
          <w:sz w:val="28"/>
          <w:szCs w:val="28"/>
        </w:rPr>
        <w:t>предусмотрены бюджетные ассигнования (субвенции) в сумме 1 075,70 тыс.руб. на обеспечение полномочий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Раздел «Физическая культура и спор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расходных обязательств по разделу «Физическая культура и спорт» представлены в таблице 12.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8"/>
        <w:gridCol w:w="992"/>
        <w:gridCol w:w="850"/>
        <w:gridCol w:w="1275"/>
        <w:gridCol w:w="128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Физическая культура и спорт»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Массовый 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Спорт высших дости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1,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города на 2020 год по подразделу «Физическая культура и спорт» предусмотрены бюджетные ассигнования в общем объеме 2 778,4 тыс.руб. или 0,5% общего объема расходов бюджета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предусмотрены на мероприятия подпрограммы «Развитие физической культуры и спорта ЗАТО г.Радужный Владимирской области» муниципальной программы «Культура и спорт ЗАТО г.Радужный Владимирской области», утвержденной постановлением администрации ЗАТО г.Радужный от 12.10.2016 года № 158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1102 </w:t>
      </w:r>
      <w:r>
        <w:rPr>
          <w:b/>
          <w:sz w:val="28"/>
          <w:szCs w:val="28"/>
        </w:rPr>
        <w:t>«Массовый спорт»</w:t>
      </w:r>
      <w:r>
        <w:rPr>
          <w:sz w:val="28"/>
          <w:szCs w:val="28"/>
        </w:rPr>
        <w:t xml:space="preserve"> предусмотрены бюджетные ассигнования в размере 400,0 тыс.руб. на организацию и проведение физкультурно-массовой работы с молодежью, в образовательных учреждения города, с работающим населением, с инвалидам, на участие сборных команд города в областных спортивно-массовых мероприятия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подразделу 1103 </w:t>
      </w:r>
      <w:r>
        <w:rPr>
          <w:b/>
          <w:sz w:val="28"/>
          <w:szCs w:val="28"/>
        </w:rPr>
        <w:t>«Спорт высших достижений»</w:t>
      </w:r>
      <w:r>
        <w:rPr>
          <w:sz w:val="28"/>
          <w:szCs w:val="28"/>
        </w:rPr>
        <w:t xml:space="preserve"> - предусмотрены бюджетные ассигнования в размере 2 378,4 тыс.руб., из них на: </w:t>
      </w:r>
    </w:p>
    <w:p>
      <w:pPr>
        <w:pStyle w:val="TextBody"/>
        <w:tabs>
          <w:tab w:val="clear" w:pos="720"/>
          <w:tab w:val="left" w:pos="927" w:leader="none"/>
        </w:tabs>
        <w:ind w:firstLine="709"/>
        <w:rPr/>
      </w:pPr>
      <w:r>
        <w:rPr>
          <w:szCs w:val="28"/>
        </w:rPr>
        <w:t>-</w:t>
        <w:tab/>
        <w:t>финансовое обеспечение муниципального задания на оказание муниципальных услуг муниципальным бюджетным учреждением дополнительного образования МБОУ ДО ДЮСШ (на реализацию программ спортивной подготовки) – 1 707,6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е спортивного оборудования и инвентаря для приведения муниципальных учреждений спортивной подготовки в нормативное состояние в рамках реализации национального проекта «Демография» – 336,0 тыс.руб., включая средства субсидии на приобретение спортивного оборудования и инвентаря для приведения муниципальных учреждений спортивной подготовки в нормативное состояние - 292,3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ограмм спортивной подготовки в соответствии с требованиями федеральных стандартов спортивной подготовки в рамках реализации национального проекта «Демография» - 334,8 тыс.руб., включая средства субсидии на реализацию программ спортивной подготовки в соответствии с требованиями федеральных стандартов спортивной подготовки – 291,3 тыс.руб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«Средства массовой информ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на исполнение расходных обязательств по указанному разделу представлены в таблице 13.</w:t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92"/>
        <w:gridCol w:w="1174"/>
        <w:gridCol w:w="1074"/>
        <w:gridCol w:w="1018"/>
        <w:gridCol w:w="1203"/>
        <w:gridCol w:w="1154"/>
      </w:tblGrid>
      <w:tr>
        <w:trPr>
          <w:trHeight w:val="467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47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«Средства массовой информации»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5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5,65</w:t>
            </w:r>
          </w:p>
        </w:tc>
      </w:tr>
      <w:tr>
        <w:trPr>
          <w:trHeight w:val="22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Периодическая печать и изд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города на 2020 год по подразделу «Средства массовой информации» предусмотрены бюджетные ассигнования в общем объеме 3 500,00 тыс.руб. или 0,6 % общего объема расходов бюджета города - на опубликование правовых актов органов местного самоуправления в средствах массовой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Раздел «Обслуживание государственного и муниципального дол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расходных обязательств по разделу «Обслуживание государственного и муниципального долга» представлены в таблице 14.</w:t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1418"/>
        <w:gridCol w:w="1026"/>
        <w:gridCol w:w="1275"/>
        <w:gridCol w:w="1243"/>
        <w:gridCol w:w="1276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Обслуживание государственного и муниципального долга»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Обслуживание государственного внутреннего и муниципального дол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города на 2020 год по подразделу «Обслуживание государственного и муниципального долга» предусмотрены бюджетные ассигнования в общем объеме 500,0 тыс.руб. или 0,1% общего объема расходов бюджета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расходов бюджета города ежегодно планируются расходы на обслуживание муниципального внутреннего долга в случае привлечения в качестве источников финансирования дефицита бюджета города кредитов от кредит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объем бюджетных ассигнований на данные цели получен, исходя из планируемой суммы привлеченных средств в 50,0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еобходимость привлечения кредитов от кредитных организаций отсутств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яснительной записки включены следующие 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еречень главных распорядителей (распорядителей) бюджетных средств ЗАТО г.Радужный Владимирской области на 2020 год и на плановый период 2021 и 2022 годов – Приложение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ормативы зачисления доходов в бюджет ЗАТО г.Радужный Владимирской области на 2020 год и на плановый период 2021 и 2022 годов – Приложение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аспорта муниципальных программ ЗАТО г. Радужный Владимирской области – Приложени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шифровка расходов на оплату труда работников бюджетной сферы в разрезе бюджетных и казенных муниципальных учреждений ЗАТО г.Радужный Владимирской области на 2020 год – Приложение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ведения об объемах расходов на содержание органов местного самоуправления ЗАТО г.Радужный Владимирской области на 2020 год – Приложение №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счет расходов на обслуживание муниципального внутреннего долга ЗАТО г.Радужный Владимирской области – Приложение №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чет верхнего предела муниципального внутреннего долга на конец очередного финансового года (на конец очередного финансового года  и конец каждого года планового периода) – Приложение №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, предусмотренные в бюджете ЗАТО г.Радужный Владимирской области на 2020-2022 годы, должны обеспечить работу бюджетных отраслей в новых условиях, повысив мотивацию бюджетного сектора к повышению качества оказываемых муниципальных услуг населению ЗАТО г.Радужный Владимирской области, а также способствовать повышению уровня доходов работников бюджетной сферы и всех категорий граждан, меры социальной поддержки, которых находятся в компетенции органов местного самоуправления ЗАТО г.Радужный Владимир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6"/>
      </w:tblGrid>
      <w:tr>
        <w:trPr>
          <w:trHeight w:val="1038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о финансам и экономике, начальник финансового управления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Горшкова</w:t>
            </w:r>
          </w:p>
        </w:tc>
      </w:tr>
    </w:tbl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5415"/>
              <wp:effectExtent l="260540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5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5.2pt;margin-top:0.05pt;width:71.4pt;height:11.4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5415"/>
              <wp:effectExtent l="718566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65.8pt;margin-top:0.05pt;width:1.05pt;height:11.4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567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" w:hAnsi="Courier" w:cs="Courier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1 Знак"/>
    <w:basedOn w:val="1"/>
    <w:qFormat/>
    <w:rPr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1"/>
    <w:qFormat/>
    <w:rPr>
      <w:sz w:val="28"/>
    </w:rPr>
  </w:style>
  <w:style w:type="character" w:styleId="2">
    <w:name w:val="Основной текст с отступом 2 Знак"/>
    <w:basedOn w:val="1"/>
    <w:qFormat/>
    <w:rPr>
      <w:sz w:val="28"/>
    </w:rPr>
  </w:style>
  <w:style w:type="character" w:styleId="WW8Num45z0">
    <w:name w:val="WW8Num45z0"/>
    <w:qFormat/>
    <w:rPr>
      <w:sz w:val="26"/>
      <w:szCs w:val="2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1">
    <w:name w:val="Основной текст с отступом 2 Знак1"/>
    <w:basedOn w:val="Style5"/>
    <w:qFormat/>
    <w:rPr/>
  </w:style>
  <w:style w:type="character" w:styleId="Style7">
    <w:name w:val="Название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3">
    <w:name w:val="Красная строка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0" w:firstLine="709"/>
      <w:jc w:val="both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left="0" w:right="0"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2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Цитата1"/>
    <w:basedOn w:val="Normal"/>
    <w:qFormat/>
    <w:pPr>
      <w:shd w:fill="FFFFFF" w:val="clear"/>
      <w:spacing w:lineRule="exact" w:line="322"/>
      <w:ind w:left="34" w:right="14" w:firstLine="691"/>
      <w:jc w:val="both"/>
    </w:pPr>
    <w:rPr>
      <w:color w:val="000000"/>
      <w:sz w:val="28"/>
    </w:rPr>
  </w:style>
  <w:style w:type="paragraph" w:styleId="Style18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Style23">
    <w:name w:val="Цитата"/>
    <w:basedOn w:val="Normal"/>
    <w:qFormat/>
    <w:pPr>
      <w:shd w:fill="FFFFFF" w:val="clear"/>
      <w:spacing w:lineRule="exact" w:line="322"/>
      <w:ind w:left="34" w:right="14" w:firstLine="691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9:00Z</dcterms:created>
  <dc:creator>Otd</dc:creator>
  <dc:description/>
  <cp:keywords/>
  <dc:language>en-US</dc:language>
  <cp:lastModifiedBy>stp</cp:lastModifiedBy>
  <cp:lastPrinted>2019-11-14T09:15:00Z</cp:lastPrinted>
  <dcterms:modified xsi:type="dcterms:W3CDTF">2019-11-14T06:19:00Z</dcterms:modified>
  <cp:revision>147</cp:revision>
  <dc:subject/>
  <dc:title>Статья ______</dc:title>
</cp:coreProperties>
</file>