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13"/>
        <w:gridCol w:w="5069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Приложение №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____________№ 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ЗАТО г.Радужный Владимирской области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5898"/>
      </w:tblGrid>
      <w:tr>
        <w:trPr>
          <w:tblHeader w:val="true"/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закрытого административно-территориального образования  город 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</w:t>
              <w:br/>
              <w:t xml:space="preserve">бюджетами городских округов в валюте Российской Федерации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4 0000 55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16" w:hRule="atLeast"/>
          <w:cantSplit w:val="true"/>
        </w:trPr>
        <w:tc>
          <w:tcPr>
            <w:tcW w:w="9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компетенции                       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начальника финансового управления</w:t>
        <w:tab/>
        <w:tab/>
        <w:tab/>
        <w:t>М.Л. Семенович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имонова А.С.</w:t>
      </w:r>
    </w:p>
    <w:p>
      <w:pPr>
        <w:pStyle w:val="Normal"/>
        <w:rPr/>
      </w:pPr>
      <w:r>
        <w:rPr/>
        <w:t>3-41-07</w:t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ms</cp:lastModifiedBy>
  <cp:lastPrinted>2018-11-08T14:38:00Z</cp:lastPrinted>
  <dcterms:modified xsi:type="dcterms:W3CDTF">2019-11-12T10:12:00Z</dcterms:modified>
  <cp:revision>40</cp:revision>
  <dc:subject/>
  <dc:title>Приложение 4  к решению СНД ЗАТО г</dc:title>
</cp:coreProperties>
</file>