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яснительной записке к решению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ЗАТО г.Радужный Владимирской  области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 № _____</w:t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распорядителей (</w:t>
      </w:r>
      <w:r>
        <w:rPr>
          <w:b/>
          <w:bCs/>
          <w:sz w:val="28"/>
          <w:szCs w:val="28"/>
          <w:lang w:val="ru-RU"/>
        </w:rPr>
        <w:t>распорядителей) бюджетных средств ЗАТО г.Радужный Владими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7155"/>
        <w:gridCol w:w="1101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вет народных депутатов закрытого административно-территориального образования город Радужный Владимирской области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закрытого административно-территориального образования город Радужный Владимирской области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казённое учреждение «Управление по делам гражданской обороны и чрезвычайным ситуациям» ЗАТО г.Радужный Владимирской области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Городской комитет муниципального хозяйства ЗАТО г.Радужный Владимирской области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Дорожник» ЗАТО г.Радужный Владимирской обла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Комитет по культуре и спорту» ЗАТО г.Радужный  Владимирской обла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управлению муниципальным имуществом администрации ЗАТО г.Радужный Владимирской обла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ЗАТО г.Радужный Владимирской област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нансовое управление администрации закрытого административно-территориального образования город Радужный Владимирской области 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ЗАТО город Радужный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о финансам и экономике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  <w:tab/>
        <w:tab/>
        <w:tab/>
        <w:tab/>
        <w:tab/>
        <w:t>О.М.Гор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начальника финансового управления</w:t>
        <w:tab/>
        <w:tab/>
        <w:tab/>
        <w:t>М.Л. Семенови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Симонова А.С.3-41-07</w:t>
      </w:r>
    </w:p>
    <w:p>
      <w:pPr>
        <w:pStyle w:val="Normal"/>
        <w:rPr/>
      </w:pPr>
      <w:r>
        <w:rPr/>
      </w:r>
    </w:p>
    <w:p>
      <w:pPr>
        <w:pStyle w:val="21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GORFO</dc:creator>
  <dc:description/>
  <cp:keywords/>
  <dc:language>en-US</dc:language>
  <cp:lastModifiedBy>gorfo</cp:lastModifiedBy>
  <cp:lastPrinted>2019-11-12T13:57:00Z</cp:lastPrinted>
  <dcterms:modified xsi:type="dcterms:W3CDTF">2019-11-12T10:57:00Z</dcterms:modified>
  <cp:revision>22</cp:revision>
  <dc:subject/>
  <dc:title>Приложение № ___</dc:title>
</cp:coreProperties>
</file>