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3544" w:leader="none"/>
          <w:tab w:val="left" w:pos="39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бюджета ЗАТО г.Радужный Владим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бюджета ЗАТО г.Радужный Владимирской области (далее по тексту – город) на 2019 год и на плановый период 2020 и 2021 годов разработан в соответствии с требованиями, установленными статьей 184.1 Бюджетного кодекса Российской Федерации и Положением о бюджетном процессе муниципального образования ЗАТО г.Радужный Владимирской области, утвержденным решением городского Совета народных депутатов ЗАТО г.Радужный Владимирской области от 31.03.2008 года № 8/37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уктура и содержание проекта бюджета города соответствуют требованиям статьи 184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проекта бюджета города осуществлялась в соответствии с Порядком разработки проекта бюджета ЗАТО г.Радужный Владимирской области на очередной финансовый год и плановый период, утвержденным постановлением администрации ЗАТО г.Радужный Владимирской области от 23.08.2018 года № 117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бюджета города сформирован в «программном» формате в увязке с показателями Комплексной программы социально-экономического развития ЗАТО г.Радужный Владимирской области на 2014-2016 годы и на период до 2020 года, утвержденной решением Совета народных депутатов города от 28.07.2014 года № 11/52 (в редакции от 25.12.2017 года № 24/116), согласованной с Министерством промышленности и торговли Российской федерации, генеральным директором ФКП «ГЛП «Радуга», главой администрации города. В 2019 году и плановом периоде 2020-2021 годов планируется реализация 17 муниципальных программ. При этом общая доля программных расходов бюджета города составляет в 2019 году 95,0%; в 2020 году – 95,1%; в 2021 году – 95,1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овое регулирование вопросов, положенных в осн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проекта бюджет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бюджета города на 2019 год и на плановый период 2020-2021 годов осуществлялась на основани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основных направлений налоговой, бюджетной, долговой политики ЗАТО г. Радужный Владимирской области на 2019 год и на плановый период 2020 и 2021 годов, основных характеристик проекта бюджета города на 2019 год и на плановый период 2020 и 2021 годов, утвержденных постановлением администрации города от 15.10.2018 года  № 1467 (в редакции от 29.10.2018 года № 1561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параметров Прогноза социально-экономического развития муниципального образования ЗАТО г.Радужный Владимирской области на 2019-2024 годы, одобренного постановлением администрации города от 30.08.2018 года № 1213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ня муниципальных программ на 2019-2021 годы, утвержденного постановлением администрации города от 28.08.2018 года № 1203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предложений главных администраторов о прогнозе поступления доходов в бюджет город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х приложения 17 «Распределение межбюджетных трансфертов бюджетам муниципальных образований на 2019 год и на плановый период 2020 и 2021 годов» к проекту закона Владимирской области «Об областном бюджете на 2019 год и на плановый период 2020 и 2021 годов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>распределений предельных объемов бюджетных ассигнований на очередной 2019 финансовый год и плановый период 2020-2021 годов по разделам, подразделам, целевым статьям (муниципальным программам и непрограммным направлениям деятельности), видам расходов (группа, подгруппа и элементам), кодам цели, представленных главными распорядителями средств бюджета города в соответствии с Порядком и Методикой планирования бюджетных ассигнований бюджета ЗАТО г.Радужный Владимирской области на очередной финансовый год и на плановый период, утвержденными приказом финансового управления администрации города от 01.10.2018 года № 7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ноз доходов бюджета города разработа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оссийской Федерации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ы бюджета города сформированы на основе планового реестра расходных обязательств ЗАТО г.Радужный Владимирской области, вытекающих из принятых решений Совета народных депутатов ЗАТО г.Радужный Владимирской области, постановлений и распоряжений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характеристики бюджета гор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города представлены в таблице 1.</w:t>
      </w:r>
    </w:p>
    <w:p>
      <w:pPr>
        <w:pStyle w:val="Normal"/>
        <w:ind w:left="7920" w:hanging="0"/>
        <w:jc w:val="right"/>
        <w:rPr>
          <w:b/>
          <w:b/>
        </w:rPr>
      </w:pPr>
      <w:r>
        <w:rPr/>
        <w:t>Таблица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18"/>
        <w:gridCol w:w="1296"/>
        <w:gridCol w:w="1124"/>
        <w:gridCol w:w="1407"/>
        <w:gridCol w:w="1427"/>
      </w:tblGrid>
      <w:tr>
        <w:trPr>
          <w:trHeight w:val="300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города:</w:t>
            </w:r>
          </w:p>
        </w:tc>
      </w:tr>
      <w:tr>
        <w:trPr>
          <w:trHeight w:val="240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0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 году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7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719,2</w:t>
            </w:r>
          </w:p>
        </w:tc>
      </w:tr>
      <w:tr>
        <w:trPr>
          <w:trHeight w:val="2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3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49,0</w:t>
            </w:r>
          </w:p>
        </w:tc>
      </w:tr>
      <w:tr>
        <w:trPr>
          <w:trHeight w:val="7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80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19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74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719,2</w:t>
            </w:r>
          </w:p>
        </w:tc>
      </w:tr>
      <w:tr>
        <w:trPr>
          <w:trHeight w:val="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словно утверждаем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8,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1,8</w:t>
            </w:r>
          </w:p>
        </w:tc>
      </w:tr>
      <w:tr>
        <w:trPr>
          <w:trHeight w:val="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 / Профицит (+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63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фицит (-) / профицит (+) к объему налоговых и неналоговых доходов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убличные нормативные обязательства на 2019 год и на плановый период 2020-2021 годов занимают в общем объеме расходных обязательств: в 2019 году - 2,2%; в 2020 году - 2,5%; в 2020 году – 2,5%.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Доходы бюджета города на 2019-2021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4.1. Налоговые и неналоговые доходы бюджета города на 2019-2021 год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основу прогноза поступлений налоговых и неналоговых доходов бюджета города на 2019 год и на плановый период 2020 и 2021 годов положены показатели Прогноза социально-экономического развития ЗАТО г.Радужный Владимирской области на 2019-2024 годы, одобренного постановлением администрации города от 30.08.2018 года № 1213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чет прогнозируемого объема доходов бюджета города произведен в соответствии с требованиями действующего законодательства, с учетом изменений нормативных правовых актов Российской Федерации, Владимирской области, муниципальных правовых актов города, вступление в силу которых предусмотрено с 01 января 2019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налоговых и неналоговых доходов, включенный в проект бюджета города, рассчитан главными администраторами доходов на основании методики, утвержденной постановлением администрации города от 19.08.2016 года № 1265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города представлена в таблице 2.</w:t>
      </w:r>
    </w:p>
    <w:p>
      <w:pPr>
        <w:pStyle w:val="Normal"/>
        <w:ind w:left="720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1417"/>
        <w:gridCol w:w="1418"/>
        <w:gridCol w:w="992"/>
        <w:gridCol w:w="1418"/>
        <w:gridCol w:w="143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, 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, 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,   прогно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прогн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2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49,0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8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0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6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налоги на товары(работы, услуги),реализуемые на территории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7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8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ходы от оказания платных услуг и компенсации затрат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7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ходы от продажи квартир и от реализации иного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оля налоговых доходов составляет около 77% общего объема налоговых и неналоговых доходов бюджета города. Около 71% общего объема налоговых доходов бюджета города сформировано за счет налога на доходы физических лиц, 15% –земельного налога. Прогнозные параметры по поступлениям налоговых доходов предоставлены Межрайонной ИФНС России № 10 по Владимир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неналоговых доходов составляет 23% общего объема налоговых и неналоговых доходов бюджета города. В планируемом периоде предполагается поступление доходов от предоставления в аренду муниципального имущества, включая земельные участки, – 58% неналоговых доходов, от оказания платных услуг и компенсации затрат бюджета – около 33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4.2. Безвозмездные поступ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ъем безвозмездных поступлений прогнозируется в соответствии с проектом областного бюджета на 2019-2021 годы: на 2019 год – 504 621,80 тыс. руб., на 2020 году – 425 359,10 тыс. руб., на 2021 году – 426 770,20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на 2019 год включают в себ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</w:t>
        <w:tab/>
        <w:t>дотации бюджетам закрытых административно-территориальных образований – 229 662,00 тыс. 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дотации на выравнивание бюджетной обеспеченности – 66 698,00 тыс. 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убсидии в сумме – 35 068,10 тыс. 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убвенции  в сумме – 164 687,60 тыс. 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-</w:t>
        <w:tab/>
        <w:t>иные межбюджетные трансферты в сумме – 8 506,10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ходы бюджета горо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ормирование объема и структуры расходов бюджета города осуществлялось, исходя из следующих основных подходов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счет объемов бюджетных ассигнований на исполнение действующих и принимаемых обязательств осуществлен главными распорядителями средств бюджета города в пределах ограничений, установленных  бюджетной, налоговой, долговой политикой, и прогнозируемого зачисления целевых межбюджетных трансфертов из других бюджетов в бюджет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ъем бюджетных ассигнований определен на основе реестра действующих расходных обязательств. Расходные обязательства обусловлены решениями Совета народных депутатов города, постановлениями администрации города, соглашениями, заключенными от имен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при определении объема бюджетных ассигнований на исполнение принимаемых расходных обязательств учитывались правовые акты, принятые до 12 октября текущего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города по разделам бюджетной классификации  представлена в таблице 3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92"/>
        <w:gridCol w:w="1248"/>
        <w:gridCol w:w="1020"/>
        <w:gridCol w:w="1276"/>
        <w:gridCol w:w="1296"/>
      </w:tblGrid>
      <w:tr>
        <w:trPr>
          <w:tblHeader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, в т.ч.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7 8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0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 5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 719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3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дорожное хозя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 4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4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38,1</w:t>
            </w:r>
          </w:p>
        </w:tc>
      </w:tr>
      <w:tr>
        <w:trPr>
          <w:trHeight w:val="26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1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40,1</w:t>
            </w:r>
          </w:p>
        </w:tc>
      </w:tr>
      <w:tr>
        <w:trPr>
          <w:trHeight w:val="26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21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9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3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8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Бюджет города составлен на основании муниципальных программ, что позволяет обеспечить взаимосвязь объемов выделенных ресурсов и результатов от их вложения. Программный метод финансирования нацеливает распорядителей бюджетных средств на эффективное использование бюджетных  ассигнований с учётом конечных резуль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приоритетными направлениями расходов бюджета города являются образование, жилищно-коммунальное хозяйство, национальная экономика, культу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фере образования предусмотрены бюджетные ассигнования на обеспечение основных образовательных программ, исходя из условий оплаты труда работников образовательных учреждений и расходов на содержание образовательных учреждени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, искусством и творч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должится проведение работ по ремонту объектов соцкультбыта, объектов коммунального комплекса, приведению в нормативное состояние улично-дорожной сети и объектов благоустройства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6"/>
          <w:szCs w:val="26"/>
        </w:rPr>
        <w:t>Пояснения к формированию бюджетных ассигнований по разделам бюджетной классификации приведены в соответствующих подразделах настоящей пояснительной записки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Формирование бюджетных ассигнований по разделам бюджетн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лассификации</w:t>
      </w:r>
    </w:p>
    <w:p>
      <w:pPr>
        <w:pStyle w:val="Heading2"/>
        <w:spacing w:lineRule="auto" w:line="240"/>
        <w:ind w:left="0" w:firstLine="4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left="0" w:firstLine="493"/>
        <w:jc w:val="center"/>
        <w:rPr>
          <w:sz w:val="26"/>
          <w:szCs w:val="26"/>
        </w:rPr>
      </w:pPr>
      <w:r>
        <w:rPr>
          <w:sz w:val="26"/>
          <w:szCs w:val="26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ы бюджетных ассигнований бюджета города по разделу «Общегосударственные вопросы» представлены в таблице 4.</w:t>
      </w:r>
    </w:p>
    <w:p>
      <w:pPr>
        <w:pStyle w:val="213"/>
        <w:spacing w:before="0" w:after="0"/>
        <w:ind w:left="284" w:right="0" w:firstLine="21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213"/>
        <w:spacing w:before="0" w:after="0"/>
        <w:ind w:left="284" w:right="0" w:firstLine="210"/>
        <w:jc w:val="right"/>
        <w:rPr/>
      </w:pPr>
      <w:r>
        <w:rPr/>
        <w:t>тыс. руб.</w:t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992"/>
        <w:gridCol w:w="1295"/>
        <w:gridCol w:w="1115"/>
        <w:gridCol w:w="939"/>
        <w:gridCol w:w="1134"/>
        <w:gridCol w:w="1134"/>
      </w:tblGrid>
      <w:tr>
        <w:trPr>
          <w:trHeight w:val="446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96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«Общегосударственные вопросы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6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88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2 5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0,40</w:t>
            </w:r>
          </w:p>
        </w:tc>
      </w:tr>
      <w:tr>
        <w:trPr>
          <w:trHeight w:val="9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20</w:t>
            </w:r>
          </w:p>
        </w:tc>
      </w:tr>
      <w:tr>
        <w:trPr>
          <w:trHeight w:val="12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8,75</w:t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Суде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0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8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20</w:t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Резервные фо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ругие 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8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2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бюджета города на 2019 год предусмотрен объем расходов по разделу «Общегосударственные вопросы» в размере 43 288,6 тыс. руб. или 7,0% общего объема расходов бюджет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3 «</w:t>
      </w:r>
      <w:r>
        <w:rPr>
          <w:b/>
          <w:sz w:val="26"/>
          <w:szCs w:val="26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бюджетные ассигнования в сумме 1 121,20 тыс. руб. на содержание представительного органа муниципального образования -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одразделу 0104 «</w:t>
      </w:r>
      <w:r>
        <w:rPr>
          <w:b/>
          <w:sz w:val="26"/>
          <w:szCs w:val="2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6"/>
          <w:szCs w:val="26"/>
        </w:rPr>
        <w:t>» предусмотрены бюджетные ассигнования в сумме 10 101,36 тыс. руб. на содержание администрации, а так же учреждений относящихся к органам местного самоуправления,  – 10 101,36 тыс. руб., в том числе средства субвенции на обеспечение деятельности комиссий по делам несовершеннолетних и защите их прав – 394,20 тыс. руб.; субвенции на реализацию отдельных государственных полномочий по вопросам административного законодательства – 423,00 тыс. руб.</w:t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>По подразделу 0105 «</w:t>
      </w:r>
      <w:r>
        <w:rPr>
          <w:b/>
          <w:sz w:val="26"/>
          <w:szCs w:val="26"/>
        </w:rPr>
        <w:t>Судебная система</w:t>
      </w:r>
      <w:r>
        <w:rPr>
          <w:sz w:val="26"/>
          <w:szCs w:val="26"/>
        </w:rPr>
        <w:t>» предусмотрены бюджетные ассигнования в сумме 2,70 тыс. руб. на обеспечение полномочий по составлению (изменению и дополнению) списков кандидатов в присяжные заседатели федеральных судов общей юрисдикции в РФ (субвенции из федерального бюджета);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 подразделу 0106 «</w:t>
      </w:r>
      <w:r>
        <w:rPr>
          <w:b/>
          <w:sz w:val="26"/>
          <w:szCs w:val="26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6"/>
          <w:szCs w:val="26"/>
        </w:rPr>
        <w:t>» предусмотрены бюджетные ассигнования в сумме 4 853,20 тыс. руб. на содержание финансового управления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 подразделу 0111 «</w:t>
      </w:r>
      <w:r>
        <w:rPr>
          <w:b/>
          <w:sz w:val="26"/>
          <w:szCs w:val="26"/>
        </w:rPr>
        <w:t>Резервные фонды</w:t>
      </w:r>
      <w:r>
        <w:rPr>
          <w:sz w:val="26"/>
          <w:szCs w:val="26"/>
        </w:rPr>
        <w:t>» предусмотрены бюджетные ассигнования в сумме 1 000,00 тыс.руб. Использование бюджетных ассигнований из резервного фонда администрации осуществляется в соответствии с Положением о порядке формирования и расходования средств резервного фонда администрации ЗАТО г.Радужный, утвержденным постановлением администрации ЗАТО г.Радужный Владимирской области от 09.02.2009 года № 68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 подразделу 0113 «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>» предусмотрены бюджетные ассигнования в сумме 26 210,18 тыс. руб. на:</w:t>
      </w:r>
    </w:p>
    <w:p>
      <w:pPr>
        <w:pStyle w:val="TextBodyIndent"/>
        <w:rPr/>
      </w:pPr>
      <w:r>
        <w:rPr>
          <w:sz w:val="26"/>
          <w:szCs w:val="26"/>
        </w:rPr>
        <w:t>- выполнение мероприятий, связанных с оценкой муниципального имущества, предоставляемого в аренду в соответствии с установленным порядком - 200,00 тыс. руб.;</w:t>
      </w:r>
    </w:p>
    <w:p>
      <w:pPr>
        <w:pStyle w:val="TextBodyIndent"/>
        <w:rPr/>
      </w:pPr>
      <w:r>
        <w:rPr>
          <w:sz w:val="26"/>
          <w:szCs w:val="26"/>
        </w:rPr>
        <w:t>- создание условий для оказание государственных и муниципальных услуг по принципу «одного окна» (содержание муниципального казенного учреждения «Многофункциональный центр») – 2 861,06 тыс. руб., в том числе средства субсидии на предоставление государственных и муниципальных услуг по принципу «одного окна» - 1 930,60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полномочий Российской Федерации по государственной регистрации актов гражданского состояния (содержание ЗАГС) - 973,00 тыс. руб.(субвенции федерального бюдже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митета по управлению муниципальным имуществом администрации ЗАТО г.Радужный Владимирской области – 6 271,00 тыс.руб.;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держание финансово-ревизионного центра финансового управления – 866,40 тыс. руб.;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держание многопрофильного центра администрации – 4 522,6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взносов в ассоциации ЗАТО и участие в семинарах – 437,1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ерв на выполнение Указов Президента Российской Федерации 2012 года - 10 079,00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Объемы бюджетных ассигнований бюджета города по данному разделу представлены в таблице 5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"/>
        <w:gridCol w:w="953"/>
        <w:gridCol w:w="1181"/>
        <w:gridCol w:w="1"/>
        <w:gridCol w:w="1246"/>
        <w:gridCol w:w="2"/>
        <w:gridCol w:w="972"/>
        <w:gridCol w:w="1134"/>
        <w:gridCol w:w="1168"/>
        <w:gridCol w:w="5"/>
      </w:tblGrid>
      <w:tr>
        <w:trPr>
          <w:tblHeader w:val="true"/>
          <w:trHeight w:val="369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69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43,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3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 603,6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 251,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9 500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 95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 954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 791,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600,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548,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648,7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бюджета города на 2019 год предусмотрен объем расходов по разделу «Национальная безопасность и правоохранительная деятельность» в размере 55 101,4 тыс. руб. или 8,9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0309 </w:t>
      </w:r>
      <w:r>
        <w:rPr>
          <w:b/>
          <w:sz w:val="26"/>
          <w:szCs w:val="26"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6"/>
          <w:szCs w:val="26"/>
        </w:rPr>
        <w:t xml:space="preserve"> предусмотрено 29 500,6 тыс.руб., из них на выполнение мероприятий под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Совершенствование и развит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 1582: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sz w:val="26"/>
          <w:szCs w:val="26"/>
        </w:rPr>
        <w:t xml:space="preserve">на поддержание в рабочем состоянии автономной газодизельной теплоэлектростанции – 6 000,0 тыс. руб.; 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sz w:val="26"/>
          <w:szCs w:val="26"/>
        </w:rPr>
        <w:t xml:space="preserve">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,  в т.ч. на оказание содействия в оплате за энергоресурсы – 20 000,0 тыс. руб.; 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муниципального казённого учреждения «Управления по делам гражданской обороны и чрезвычайным ситуациям ЗАТО г.Радужный Владимирской области» в сумме 2 578,3 тыс. руб. (штатная численность учреждения – 5 единиц);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sz w:val="26"/>
          <w:szCs w:val="26"/>
        </w:rPr>
        <w:t xml:space="preserve">на совершенствование и развитие гражданской обороны, защита населения и территории, обеспечение пожарной безопасности и безопасности людей на водных объектах - 424,3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Безопасный город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 1582.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sz w:val="26"/>
          <w:szCs w:val="26"/>
        </w:rPr>
        <w:t>на построение и внедрение аппаратно-программного комплекса «Безопасный город» (система связи и оповещения) –498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0314 </w:t>
      </w:r>
      <w:r>
        <w:rPr>
          <w:b/>
          <w:sz w:val="26"/>
          <w:szCs w:val="26"/>
        </w:rPr>
        <w:t>«Другие вопросы в области национальной безопасности и правоохранительной деятельности»</w:t>
      </w:r>
      <w:r>
        <w:rPr>
          <w:sz w:val="26"/>
          <w:szCs w:val="26"/>
        </w:rPr>
        <w:t xml:space="preserve"> предусмотрено 25600,78 тыс.руб., из них на выполнение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Обеспечение общественного порядка и профилактики правонарушений в ЗАТО г.Радужный Владимирской области», утвержденной постановлением администрации от 12.10.2016г.№1584, направленные на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ивлечение к охране общественного порядка жителей города – 60,0 тыс. руб.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оперативно-профилактические мероприятия по сокращению дорожно-транспортного травматизма – 47,04 тыс. руб.;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sz w:val="26"/>
          <w:szCs w:val="26"/>
        </w:rPr>
        <w:t>сокращение масштабов распространения наркомании и связанного с ней социального и экономического ущерба – 43,0 тыс. руб.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у злоупотребления алкогольной продукцией – 25,0 тыс. руб.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у экстремизма на территории ЗАТО г.Радужный – 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муниципальной службы и органов управления ЗАТО г.Радужный Владимирской области»,утвержденной постановлением администрации ЗАТО г.Радужный Владимирской области от 12.10.2016 года №1582 – на обеспечение особого режима безопасного функционирования организаций и объектов, обеспечение контрольно-пропускных функций по допуску граждан и порядка в зданиях с массовым пребыванием населения в сумме 25 422,8 тыс. руб., в том числе на содержание муниципального казенного учреждения «Управление административными зданиями» (штатная численность учреждения – 115 единиц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Национальная экономи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бюджета города по разделу «Национальная экономика» представлены в таблице 6.</w:t>
        <w:tab/>
      </w:r>
    </w:p>
    <w:p>
      <w:pPr>
        <w:pStyle w:val="Normal"/>
        <w:ind w:left="6480" w:firstLine="720"/>
        <w:jc w:val="right"/>
        <w:rPr/>
      </w:pPr>
      <w:r>
        <w:rPr/>
        <w:t>Таблица 6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6"/>
        <w:gridCol w:w="1276"/>
        <w:gridCol w:w="850"/>
        <w:gridCol w:w="1134"/>
        <w:gridCol w:w="1275"/>
      </w:tblGrid>
      <w:tr>
        <w:trPr>
          <w:tblHeader w:val="true"/>
          <w:trHeight w:val="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«Национальная экономик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0 5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6 39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2 7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3 871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Сельское хозяйство и рыболов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 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1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 4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 0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 038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Связь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0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110,3</w:t>
            </w:r>
          </w:p>
        </w:tc>
      </w:tr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ругие вопросы в области национальной эконо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 26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бюджета города на 2019 года предусмотрен объем расходов по разделу «Национальная экономика» в размере 36 390,8 тыс. руб. или 5,9% общего объема расходов бюджета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му разделу предусмотрен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программе «Строительство, ремонт и реконструкция автомобильных дорого общего пользования местного назначения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1590 (подраздел 0405 </w:t>
      </w:r>
      <w:r>
        <w:rPr>
          <w:b/>
          <w:sz w:val="26"/>
          <w:szCs w:val="26"/>
        </w:rPr>
        <w:t>«Сельское хозяйство и рыболовство»</w:t>
      </w:r>
      <w:r>
        <w:rPr>
          <w:sz w:val="26"/>
          <w:szCs w:val="26"/>
        </w:rPr>
        <w:t xml:space="preserve"> - расходы на осуществление отдельных государственных полномочий Владимирской области в сфере обращения с безнадзорными животными в сумме 123,3 тыс. 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й программе «Развитие пассажирских  перевозок на  территории ЗАТО г.Радужный Владимирской области», утвержденной постановлением администрации ЗАТО г.Радужный Владимирской области от 12.10.2016 года № 1589 (подраздел 0408 </w:t>
      </w:r>
      <w:r>
        <w:rPr>
          <w:b/>
          <w:sz w:val="26"/>
          <w:szCs w:val="26"/>
        </w:rPr>
        <w:t>«Транспорт»</w:t>
      </w:r>
      <w:r>
        <w:rPr>
          <w:sz w:val="26"/>
          <w:szCs w:val="26"/>
        </w:rPr>
        <w:t xml:space="preserve"> - расходы на перевозку пассажиров на городском автобусном маршруте общего пользования в сумме 1 200,0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1590 (подраздел 0409 </w:t>
      </w:r>
      <w:r>
        <w:rPr>
          <w:b/>
          <w:sz w:val="26"/>
          <w:szCs w:val="26"/>
        </w:rPr>
        <w:t>«Дорожное хозяйство»</w:t>
      </w:r>
      <w:r>
        <w:rPr>
          <w:sz w:val="26"/>
          <w:szCs w:val="26"/>
        </w:rPr>
        <w:t xml:space="preserve"> - расходы на обеспечение деятельности муниципального казенного учреждения «Дорожник» в сумме 27 393,65тыс. руб. Штатная численность обслуживающего персонала – 64 единиц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1590 (подраздел 0409 </w:t>
      </w:r>
      <w:r>
        <w:rPr>
          <w:b/>
          <w:sz w:val="26"/>
          <w:szCs w:val="26"/>
        </w:rPr>
        <w:t>«Дорожное хозяйство»</w:t>
      </w:r>
      <w:r>
        <w:rPr>
          <w:sz w:val="26"/>
          <w:szCs w:val="26"/>
        </w:rPr>
        <w:t xml:space="preserve"> - расходы на уборку снега на территории города в сумме 20,0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ой программе «Информатизация ЗАТО г.Радужный Владимирской области», утвержденной постановлением администрации ЗАТО г.Радужный Владимирской области от 10.10.2016 года №1554 (подраздел 0410 </w:t>
      </w:r>
      <w:r>
        <w:rPr>
          <w:b/>
          <w:sz w:val="26"/>
          <w:szCs w:val="26"/>
        </w:rPr>
        <w:t>«Связь и информатика»</w:t>
      </w:r>
      <w:r>
        <w:rPr>
          <w:sz w:val="26"/>
          <w:szCs w:val="26"/>
        </w:rPr>
        <w:t xml:space="preserve"> - на предоставление информации о деятельности ОМСУ с использованием информационных и  телекоммуникационных технологий в сумме 2 390,5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программе «Землеустройство и землепользование на территории ЗАТО г.Радужный Владимирской области» муниципальной программы «Землеустройство, землепользование, оценка недвижимости, признание прав и регулирование отношений по муниципальной собственности ЗАТО г.Радужный», утвержденной постановлением администрации ЗАТО г.Радужный Владимирской области от 12.10.2016 года № 1575 (подраздел 0412 </w:t>
      </w:r>
      <w:r>
        <w:rPr>
          <w:b/>
          <w:sz w:val="26"/>
          <w:szCs w:val="26"/>
        </w:rPr>
        <w:t xml:space="preserve">«Другие вопросы в области национальной экономики» </w:t>
      </w:r>
      <w:r>
        <w:rPr>
          <w:sz w:val="26"/>
          <w:szCs w:val="26"/>
        </w:rPr>
        <w:t>- расходы на мероприятия по землеустройству и землепользованию на территории ЗАТО г.Радужный в сумме 700,0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одпрограмме «Обеспечение территории ЗАТО г.Радужный Владимирской области документацией для осуществления градостроительной деятельности» муниципальная программы «Обеспечение доступным и комфортным жильём населения ЗАТО г.Радужный Владимирской области»</w:t>
      </w:r>
      <w:r>
        <w:rPr>
          <w:sz w:val="26"/>
          <w:szCs w:val="26"/>
        </w:rPr>
        <w:t xml:space="preserve">, утвержденной постановлением администрации ЗАТО г.Радужный Владимирской области от 12.10.2016г. № 2149 (подраздел 0412 </w:t>
      </w:r>
      <w:r>
        <w:rPr>
          <w:b/>
          <w:sz w:val="26"/>
          <w:szCs w:val="26"/>
        </w:rPr>
        <w:t>«Другие вопросы в области национальной экономики»</w:t>
      </w:r>
      <w:r>
        <w:rPr>
          <w:sz w:val="26"/>
          <w:szCs w:val="26"/>
        </w:rPr>
        <w:t xml:space="preserve"> - расходы на проекты планировки территории в сумме 1 200,0 тыс. 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Кроме того, по подразделу </w:t>
      </w:r>
      <w:r>
        <w:rPr>
          <w:sz w:val="26"/>
          <w:szCs w:val="26"/>
        </w:rPr>
        <w:t xml:space="preserve">0412 </w:t>
      </w:r>
      <w:r>
        <w:rPr>
          <w:b/>
          <w:sz w:val="26"/>
          <w:szCs w:val="26"/>
        </w:rPr>
        <w:t>«Другие вопросы в области национальной эконом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отрены расходы на резерв выполнения условий софинансирования участия в федеральных национальных проектах, областных приоритетных проектах и программах в сумме 3 363,31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Жилищно-коммунальное хозяй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бюджета города в сфере жилищно-коммунального хозяйства предусмотрены в четырех подразделах и направлены на обеспечение деятельности и поддержания жилищно-коммунальной отрасли эконом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бюджетные ассигнования по разделу «Жилищно-коммунальное хозяйство» приведены в таблице 7.</w:t>
      </w:r>
    </w:p>
    <w:p>
      <w:pPr>
        <w:pStyle w:val="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27"/>
        <w:spacing w:before="0" w:after="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418"/>
        <w:gridCol w:w="1276"/>
        <w:gridCol w:w="992"/>
        <w:gridCol w:w="1134"/>
        <w:gridCol w:w="1134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7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1 1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0 0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5 14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 9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 0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822,49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1 2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 8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 3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2 358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3 5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2 2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8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 790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8 9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7 0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5 8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6 168,4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екте бюджета города на 2019 год предусмотрен объем расходов по разделу «Жилищно-коммунальное хозяйство» в размере 101 120,6 тыс. руб. или 16,4% общего объема расходов бюджета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01 </w:t>
      </w:r>
      <w:r>
        <w:rPr>
          <w:b/>
          <w:sz w:val="26"/>
          <w:szCs w:val="26"/>
        </w:rPr>
        <w:t>«Жилищное хозяйство»</w:t>
      </w:r>
      <w:r>
        <w:rPr>
          <w:sz w:val="26"/>
          <w:szCs w:val="26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1587 на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6"/>
          <w:szCs w:val="26"/>
        </w:rPr>
        <w:t xml:space="preserve">содержание имущества  и обслуживание приборов учета – 1 950,0 тыс. руб.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6"/>
          <w:szCs w:val="26"/>
        </w:rPr>
        <w:t xml:space="preserve">обслуживание системы пожарной сигнализации в  муниципальных общежитиях – 180,0 тыс. руб.;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у лифтов – 181,05 тыс. руб.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6"/>
          <w:szCs w:val="26"/>
        </w:rPr>
        <w:t>взносы на ремонт общего имущества многоквартирных домов в части муниципального жилья – 926,6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Социальное жилье ЗАТО г.Радужный Владимирской области» муниципальной программы «Обеспечение доступным и комфортным жильем населения ЗАТО г.Радужный Владимирской области», утвержденной постановлением администрации ЗАТО г.Радужный Владимирской области от 12.10.2016 года №1582, предусмотрены расходы на строительство социального жилья и приобретение жилых помещений для граждан, нуждающихся в улучшении жилищных условий в сумме 4632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е «Энергосбережение и повышение надежности энергоснабжения в топливно-энергетическом комплексе ЗАТО г.Радужный Владимирской области», утвержденной постановлением администрации ЗАТО г.Радужный Владимирской области от 12.10.2016 года №1586, - расходы на установку приборов учёта в муниципальных квартирах в сумме 100,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0502 </w:t>
      </w:r>
      <w:r>
        <w:rPr>
          <w:b/>
          <w:sz w:val="26"/>
          <w:szCs w:val="26"/>
        </w:rPr>
        <w:t>«Коммунальное хозяйство»</w:t>
      </w:r>
      <w:r>
        <w:rPr>
          <w:sz w:val="26"/>
          <w:szCs w:val="26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Стимулирование развития жилищного строительства ЗАТО г.Радужный Владимирской области» муниципальной программы «Обеспечение доступным и комфортным жильем отдельных категорий граждан ЗАТО г.Радужный Владимирской области», утвержденной постановлением администрации ЗАТО г.Радужный Владимирской области от 30.09.2014 года №1313, - с</w:t>
      </w:r>
      <w:r>
        <w:rPr>
          <w:color w:val="000000"/>
          <w:sz w:val="26"/>
          <w:szCs w:val="26"/>
        </w:rPr>
        <w:t xml:space="preserve">троительство наружных сетей водоотведения, квартал 7/1 ЗАТО г. Радужный, Владимирской области (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семьям, имеющим троих и более детей в возрасте до18 лет, в ЗАТО г. Радужный Владимирской области) </w:t>
      </w:r>
      <w:r>
        <w:rPr>
          <w:sz w:val="26"/>
          <w:szCs w:val="26"/>
        </w:rPr>
        <w:t>в сумме 4 96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ой программе «Энергосбережение и повышение надежности энергоснабжения в топливно-энергетическом комплексе ЗАТО г.Радужный Владимирской области», утвержденной постановлением администрации ЗАТО г.Радужный Владимирской области от 12.10.2016 года №1586, - расходы юридическим лицам по концессионным соглашениям на капитальный ремонт объектов энергетики: 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>
          <w:sz w:val="26"/>
          <w:szCs w:val="26"/>
        </w:rPr>
        <w:t xml:space="preserve">теплоснабжение 9 170,0 тыс. руб.;  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>
          <w:sz w:val="26"/>
          <w:szCs w:val="26"/>
        </w:rPr>
        <w:t>водоснабжение 5 132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1587, на: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содержанию имущества (обслуживание и текущий ремонт  узлов учета на вводах в город) – 283,2 тыс. руб.; 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6"/>
          <w:szCs w:val="26"/>
        </w:rPr>
        <w:t xml:space="preserve">сопровождение специализированного программного обеспечения для обработки информации с приборов учёта и контроля, установленных на вводах в город - 365,7 тыс. руб.; 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е приборов  видеонаблюдения - 100,0 тыс. руб.; 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6"/>
          <w:szCs w:val="26"/>
        </w:rPr>
        <w:t xml:space="preserve">утилизацию ртутьсодержащих ламп – 100,0 тыс. руб.; 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6"/>
          <w:szCs w:val="26"/>
        </w:rPr>
        <w:t xml:space="preserve">услуги по гидрометеорологии – 50,0 тыс. руб.; 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6"/>
          <w:szCs w:val="26"/>
        </w:rPr>
        <w:t xml:space="preserve">обслуживание городских бань – 2472,0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й программе «Обеспечение населения ЗАТО г.Радужный Владимирской области питьевой водой», утвержденной постановлением администрации ЗАТО г.Радужный Владимирской области от 12.10.2016 года № 1588, на: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sz w:val="26"/>
          <w:szCs w:val="26"/>
        </w:rPr>
        <w:t>лабораторные исследования воды ЦТП 1,3 – 15,0 тыс. руб.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sz w:val="26"/>
          <w:szCs w:val="26"/>
        </w:rPr>
        <w:t xml:space="preserve">содержание и обслуживание станции подкачки холодной воды – 370,0 тыс. руб. 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и обслуживание пунктов разбора питьевой воды – 400,0 тыс. руб.; 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sz w:val="26"/>
          <w:szCs w:val="26"/>
        </w:rPr>
        <w:t>расходы на электроэнергию в пунктах разбора воды и на станции подкачки холодной воды – 413,3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0503 </w:t>
      </w:r>
      <w:r>
        <w:rPr>
          <w:b/>
          <w:sz w:val="26"/>
          <w:szCs w:val="26"/>
        </w:rPr>
        <w:t>«Благоустройство»</w:t>
      </w:r>
      <w:r>
        <w:rPr>
          <w:sz w:val="26"/>
          <w:szCs w:val="26"/>
        </w:rPr>
        <w:t xml:space="preserve"> предусмотрены расходы п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 1587, на: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и обслуживание городского кладбища традиционного захоронения в сумме 2 184,0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Отходы ЗАТО г.Радужный Владимирской области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 1577, на:</w:t>
      </w:r>
    </w:p>
    <w:p>
      <w:pPr>
        <w:pStyle w:val="Normal"/>
        <w:numPr>
          <w:ilvl w:val="0"/>
          <w:numId w:val="9"/>
        </w:numPr>
        <w:ind w:left="851" w:hanging="142"/>
        <w:jc w:val="both"/>
        <w:rPr/>
      </w:pPr>
      <w:r>
        <w:rPr>
          <w:sz w:val="26"/>
          <w:szCs w:val="26"/>
        </w:rPr>
        <w:t xml:space="preserve">обеспечение деятельности по содержанию полигона ТБО в сумме 5 592,73 тыс. руб. (штатная численность работников полигона ТБО – 8 единиц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Строительство, ремонт и реконструкция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 1590, на: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sz w:val="26"/>
          <w:szCs w:val="26"/>
        </w:rPr>
        <w:t>содержание ливневой  канализации в сумме 1 425,0 тыс. руб.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аску объектов благоустройства в сумме 132,0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 1590 - на обеспечение деятельности муниципального казенного учреждения «Дорожник» по обслуживанию объектов благоустройства города в сумме 2 681,1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Техническое обслуживание, ремонт и модернизация уличного освещения» муниципальной программы «Дорожное хозяйство и благоустройство  ЗАТО г.Радужный Владимирской области», утвержденной постановлением администрации от 12.10.2016 года № 1590, на:</w:t>
      </w:r>
    </w:p>
    <w:p>
      <w:pPr>
        <w:pStyle w:val="Normal"/>
        <w:numPr>
          <w:ilvl w:val="0"/>
          <w:numId w:val="10"/>
        </w:numPr>
        <w:ind w:left="851" w:hanging="142"/>
        <w:jc w:val="both"/>
        <w:rPr/>
      </w:pPr>
      <w:r>
        <w:rPr>
          <w:sz w:val="26"/>
          <w:szCs w:val="26"/>
        </w:rPr>
        <w:t>обслуживание уличного освещения – 4 300,00 тыс. руб.;</w:t>
      </w:r>
    </w:p>
    <w:p>
      <w:pPr>
        <w:pStyle w:val="Normal"/>
        <w:numPr>
          <w:ilvl w:val="0"/>
          <w:numId w:val="10"/>
        </w:numPr>
        <w:ind w:left="851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у потребленной электроэнергии по уличному освещению – 5 21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12.10.2016 года № 1590, – на оплату работ  по покосу  травы  в сумме 287,38 тыс. руб. и сезонных рабочих в сумме 421,9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0505 </w:t>
      </w:r>
      <w:r>
        <w:rPr>
          <w:b/>
          <w:sz w:val="26"/>
          <w:szCs w:val="26"/>
        </w:rPr>
        <w:t>«Другие вопросы в области жилищно-коммунального хозяйства»</w:t>
      </w:r>
      <w:r>
        <w:rPr>
          <w:sz w:val="26"/>
          <w:szCs w:val="26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й программе «Развитие муниципальной службы и органов управления ЗАТО г.Радужный Владимирской области», утвержденной постановлением администрации ЗАТО г.Радужный Владимирской области от 12.10.2016 года №1582, – на содержание муниципального казенного учреждения «Управление административными зданиями» в сумме 23 917,06 тыс. руб. (штатная численность учреждения – 37,4 единиц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 1587, - на содержание муниципального казенного учреждения «Городской комитет муниципального хозяйства» в сумме 22 844,39 тыс. руб. (штатная численность учреждения – 54 еди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предусмотрены расходы на осуществление отдельных государственных полномочий по региональному государственному жилищному надзору и лицензионному контролю – 324,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храна окружающей сре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по разделу «Охрана окружающей среды» представлены в таблице 8.</w:t>
      </w:r>
    </w:p>
    <w:p>
      <w:pPr>
        <w:pStyle w:val="Normal"/>
        <w:ind w:left="72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7"/>
        <w:gridCol w:w="993"/>
        <w:gridCol w:w="992"/>
        <w:gridCol w:w="1134"/>
        <w:gridCol w:w="1134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аздел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Другие вопросы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екте бюджета города на 2019 год предусмотрен объем расходов по разделу «Охрана окружающей среды» в размере 45,0 тыс. руб. или менее 0,1% общего объема расходов бюджета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лабораторные исследования воды родников, расположенных на территории города в сумме 35,0 тыс.руб., предусмотрены в подпрограмме «Городские леса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 157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аботы по ликвидации несанкционированных свалок в сумме 10,0 тыс. руб., предусмотрены в подпрограмме «Отходы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 1577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бразование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 бюджетные ассигнования определены с учё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соответствующих расходных обязательств по разделу «Образование» приведены в таблице 9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211"/>
        <w:spacing w:lineRule="auto" w:line="240"/>
        <w:ind w:left="0" w:right="0" w:firstLine="709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75"/>
        <w:gridCol w:w="1322"/>
        <w:gridCol w:w="1436"/>
        <w:gridCol w:w="998"/>
        <w:gridCol w:w="1244"/>
        <w:gridCol w:w="1240"/>
      </w:tblGrid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Раздел «Образование»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3 010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90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2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783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ошкольно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8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1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00,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Обще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4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9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4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4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ополнительное образовани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7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Молодеж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8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ругие вопросы в области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3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города на 2019 год по разделу «Образование» предусмотрены бюджетные ассигнования в общем объеме 305 902,1 тыс. руб. или 49,6% общего объема расходов бюджета город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в рамках реализации мероприятий муниципальной программы «Развитие образования ЗАТО г.Радужный Владимирской области», утвержденной постановлением администрации ЗАТО г.Радужный от 12.10.2016 года № 1581, - 273 880,6 тыс. руб. или 89,5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- 29 079,2 тыс. руб. или 9,5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1583, - 1 381,4 тыс. руб. или 0,5% общего объема бюджетных ассигнований по данному разде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программные расходы органов местного самоуправления – 1 560,9 тыс. руб. или 0,5% общего объема бюджетных ассигнований по данному раз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бюджетные ассигнования в разрезе подразделов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 подразделу 0701</w:t>
      </w:r>
      <w:r>
        <w:rPr>
          <w:b/>
          <w:sz w:val="26"/>
          <w:szCs w:val="26"/>
        </w:rPr>
        <w:t xml:space="preserve"> «Дошкольное образование»</w:t>
      </w:r>
      <w:r>
        <w:rPr>
          <w:sz w:val="26"/>
          <w:szCs w:val="26"/>
        </w:rPr>
        <w:t xml:space="preserve"> - 130 689,6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финансовое обеспечении муниципального задания на оказание муниципальных услуг муниципальными бюджетными образовательными учреждениями – 101 716,4 тыс. руб., включая средства субвенции на обеспечение государственных гарантий реализации права на получение общедоступного и бесплатного дошкольного образования – 58 20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ремонт МБДОУ д/с № 5 – 25 00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совершенствование организации питания обучающихся муниципальных общеобразовательных организаций – 3 724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казание услуг в электронном виде – 37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на временную занятость детей – 210,5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 подразделу 0702</w:t>
      </w:r>
      <w:r>
        <w:rPr>
          <w:b/>
          <w:sz w:val="26"/>
          <w:szCs w:val="26"/>
        </w:rPr>
        <w:t xml:space="preserve"> «Общее образование» </w:t>
      </w:r>
      <w:r>
        <w:rPr>
          <w:sz w:val="26"/>
          <w:szCs w:val="26"/>
        </w:rPr>
        <w:t>– 109 192,9 тыс. 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103 340,8 тыс. руб., включа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86 65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редства субсидии на компенсацию расходов на оплату жилых помещений, отопления и освещения отдельным категориям граждан в сфере образования – 132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казание услуг в электронном виде – 45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 временную занятость детей и подростков – 23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совершенствование организации питания обучающихся муниципальных общеобразовательных организаций – 4 959,8 тыс. руб., включая средства субсидии на поддержку приоритетных направлений развития отрасли образования – 2 292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редства иных межбюджетных трансфертов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– 481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 подразделу 0703</w:t>
      </w:r>
      <w:r>
        <w:rPr>
          <w:b/>
          <w:sz w:val="26"/>
          <w:szCs w:val="26"/>
        </w:rPr>
        <w:t xml:space="preserve"> «Дополнительное образование детей» – </w:t>
      </w:r>
      <w:r>
        <w:rPr>
          <w:sz w:val="26"/>
          <w:szCs w:val="26"/>
        </w:rPr>
        <w:t>47 320,1 тыс. руб., их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46 618,1 тыс. руб., включая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597, от 01.06.2012 года №761 – 3 472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поддержку приоритетных направлений развития отрасли образования (доведение оплаты труда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 регионе) – 1 5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 временную занятость детей и подростков – 702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 подразделу 0707</w:t>
      </w:r>
      <w:r>
        <w:rPr>
          <w:b/>
          <w:sz w:val="26"/>
          <w:szCs w:val="26"/>
        </w:rPr>
        <w:t xml:space="preserve"> «Молодежная политика» </w:t>
      </w:r>
      <w:r>
        <w:rPr>
          <w:sz w:val="26"/>
          <w:szCs w:val="26"/>
        </w:rPr>
        <w:t>– 8 306,3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здоровление детей предусмотрено 8 070,5 тыс. руб.:</w:t>
      </w:r>
    </w:p>
    <w:p>
      <w:pPr>
        <w:pStyle w:val="Normal"/>
        <w:numPr>
          <w:ilvl w:val="0"/>
          <w:numId w:val="2"/>
        </w:numPr>
        <w:suppressAutoHyphens w:val="true"/>
        <w:ind w:left="142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аторно-курортного лечения -137,3 тыс. руб.</w:t>
      </w:r>
    </w:p>
    <w:p>
      <w:pPr>
        <w:pStyle w:val="Normal"/>
        <w:numPr>
          <w:ilvl w:val="0"/>
          <w:numId w:val="2"/>
        </w:numPr>
        <w:suppressAutoHyphens w:val="true"/>
        <w:ind w:left="142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в лагере с дневным пребыванием – 1 458,8 тыс. руб., включая средства субсидии на поддержку приоритетных направлений развития отрасли образования (полная или частичная оплата стоимости путевок в городской лагерь и организация культурно-экскурсионного обслуживания в каникулярный период организованных групп детей) – 1 081,0 тыс. руб.</w:t>
      </w:r>
    </w:p>
    <w:p>
      <w:pPr>
        <w:pStyle w:val="Normal"/>
        <w:numPr>
          <w:ilvl w:val="0"/>
          <w:numId w:val="2"/>
        </w:numPr>
        <w:suppressAutoHyphens w:val="true"/>
        <w:ind w:left="142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отдыха  детей в загородном лагере – 6 474,4 тыс. руб., включая средства субсидии на поддержку приоритетных направлений развития отрасли образования (полная или частичная оплата стоимости путевок в загородный лагерь) – 7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 – 235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 подразделу 0709</w:t>
      </w:r>
      <w:r>
        <w:rPr>
          <w:b/>
          <w:sz w:val="26"/>
          <w:szCs w:val="26"/>
        </w:rPr>
        <w:t xml:space="preserve"> «Другие вопросы в области образования</w:t>
      </w:r>
      <w:r>
        <w:rPr>
          <w:sz w:val="26"/>
          <w:szCs w:val="26"/>
        </w:rPr>
        <w:t>» – 10 393,2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содержание аппарата управления, централизованной бухгалтерии, методического кабинета управления образования администрации города – 9 906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проведение мероприятий для обучающихся в муниципальных образовательных учреждениях в рамках реализации муниципальной программы «Развитие образования ЗАТО г.Радужный Владимирской области» – 47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мероприятия по повышению правовой культуры населения города в рамках реализации муниципальной программы «Культура и спорт ЗАТО г. Радужный Владимирской области» – 11,6 тыс. руб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Культура, кинематография»</w:t>
      </w:r>
    </w:p>
    <w:p>
      <w:pPr>
        <w:pStyle w:val="NormalANX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расходных обязательств по разделу «Культура, кинематография» приведены в таблице 10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firstLine="709"/>
        <w:jc w:val="right"/>
        <w:rPr/>
      </w:pPr>
      <w:r>
        <w:rPr/>
        <w:t>в тыс. 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7"/>
        <w:gridCol w:w="992"/>
        <w:gridCol w:w="1276"/>
        <w:gridCol w:w="12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Культура и кинематография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4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ругие вопросы в области культуры,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9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бюджета города на 2019 год по подразделу «Культура» предусмотрены бюджетные ассигнования в общем объеме 40 671,2 тыс. руб. или 6,6% общего объема расходов бюджета города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– 40 346,2 тыс. руб. или 99,2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1583, – 325,0 тыс. руб. или 0,8% общего объема бюджетных ассигнований по данному раз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0801 </w:t>
      </w:r>
      <w:r>
        <w:rPr>
          <w:b/>
          <w:sz w:val="26"/>
          <w:szCs w:val="26"/>
        </w:rPr>
        <w:t xml:space="preserve">«Культура» </w:t>
      </w:r>
      <w:r>
        <w:rPr>
          <w:sz w:val="26"/>
          <w:szCs w:val="26"/>
        </w:rPr>
        <w:t>предусмотрены бюджетные ассигнования в сумме 30 101,8 тыс. руб., из ни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на финансовое обеспечение муниципального задания на оказание муниципальных услуг муниципальными бюджетными учреждениями культуры – 28 811,3 тыс. руб., включая средства 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597, от 01.06.2012 года №761 – 6 687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патриотической направленности – 89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рганизационно-методическое обеспечение библиотек по направлению повышения правовой культуры – 1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бновление книжного фонда, внедрение информационных технологий (ведение электронного каталога) в общедоступной библиотеке – 7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рганизацию досуга детей в городском парке – 325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по подразделу 0804 </w:t>
      </w:r>
      <w:r>
        <w:rPr>
          <w:b/>
          <w:sz w:val="26"/>
          <w:szCs w:val="26"/>
        </w:rPr>
        <w:t xml:space="preserve">«Другие вопросы в области культуры, кинематографии» </w:t>
      </w:r>
      <w:r>
        <w:rPr>
          <w:sz w:val="26"/>
          <w:szCs w:val="26"/>
        </w:rPr>
        <w:t>предусмотрены бюджетные ассигнования в сумме 10 569,4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 xml:space="preserve">тыс. руб., из них 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одержание аппарата управления Комитета по культуре и спорту – 10 553,4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предоставление мер социальной поддержки по оплаты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– средства субсидии 16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бюджета города по разделу «Социальная политика» представлены в таблице 11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TextBody"/>
        <w:ind w:firstLine="709"/>
        <w:jc w:val="right"/>
        <w:rPr/>
      </w:pPr>
      <w:r>
        <w:rPr/>
        <w:t>тыс. руб.</w:t>
      </w:r>
    </w:p>
    <w:tbl>
      <w:tblPr>
        <w:tblW w:w="9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2"/>
        <w:gridCol w:w="1173"/>
        <w:gridCol w:w="1173"/>
        <w:gridCol w:w="1007"/>
        <w:gridCol w:w="1304"/>
        <w:gridCol w:w="1239"/>
      </w:tblGrid>
      <w:tr>
        <w:trPr>
          <w:trHeight w:val="70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, оценка исполнения бюдже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77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559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 253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93,73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3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6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,00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Социаль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8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23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Охрана семьи  и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67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1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 27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 512,30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ругие вопросы в области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города на 2019 год по подразделу «Социальная политика» предусмотрены бюджетные ассигнования в общем объеме 25 559,77 тыс. руб. или 4,1% общего объема расходов бюджет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1001 «</w:t>
      </w:r>
      <w:r>
        <w:rPr>
          <w:b/>
          <w:sz w:val="26"/>
          <w:szCs w:val="26"/>
        </w:rPr>
        <w:t>Пенсионное обеспечение</w:t>
      </w:r>
      <w:r>
        <w:rPr>
          <w:sz w:val="26"/>
          <w:szCs w:val="26"/>
        </w:rPr>
        <w:t>» предусмотрены бюджетные ассигнования в размере 1 636,00 тыс. руб. на осуществляется исполнение расходных обязательств по пенсионному обеспечению муниципальных служащих и лиц, замещавших муниципальные должности органов местного самоуправления, осуществляющих свои полномочия на постоянной основе в муниципальном образовании ЗАТО г.Радужный Владимирской области в соответствии с Положением об условиях назначения  пенсии за выслугу лет лицам, замещающим выборные должности местного самоуправления, осуществляющих свои полномочия на постоянной основе, и муниципальным служащим ЗАТО г.Радужный, утвержденным решением городского Совета народных депутатов ЗАТО г.Радужный Владимирской области от 29.10.2007 года № 27/17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1003 </w:t>
      </w:r>
      <w:r>
        <w:rPr>
          <w:b/>
          <w:sz w:val="26"/>
          <w:szCs w:val="26"/>
        </w:rPr>
        <w:t xml:space="preserve">«Социальное обеспечение населения» </w:t>
      </w:r>
      <w:r>
        <w:rPr>
          <w:sz w:val="26"/>
          <w:szCs w:val="26"/>
        </w:rPr>
        <w:t>предусмотрены бюджетные ассигнования в размере 6 616,27 тыс. руб.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беспечение равной доступности услуг общественного транспорта на территории города для отдельных категорий граждан – 3 460,5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ую поддержку детей-инвалидов дошкольного возраста – 281,90 тыс. руб.(субвенци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снащение зданий, помещений средствами, обеспечивающими доступ инвалидов с учетом их потребностей (устройство пандусов, поручней, переоборудование помещений) – 74,47 тыс. 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е молодым семьям социальных выплат на приобретение жилья – 881,27 тыс.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е социальных выплат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 на приобретение жилья– 566,5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ногодетным семьям социальных выплат на приобретение жилья –1 101,60 тыс. руб.;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оказание социальной помощи детям-инвалидам, страдающим сахарным диабетом в тяжелой форме из семей, находящихся в трудной жизненной ситуации – 25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 xml:space="preserve">«Охрана семьи и детства» </w:t>
      </w:r>
      <w:r>
        <w:rPr>
          <w:sz w:val="26"/>
          <w:szCs w:val="26"/>
        </w:rPr>
        <w:t>предусмотрены бюджетные ассигнования (субвенции) в сумме 16 271,30 тыс. руб.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пенсацию части родительской платы за присмотр и уход за детьми в общегосударственных организациях, реализующих общеобразовательную программу дошкольного образования – 5 735,3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ебенка в семье опекуна и приёмной семье, а также вознаграждение, причитающееся приёмному родителю – 10 536,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 xml:space="preserve">«Другие вопросы в области социальной политики» </w:t>
      </w:r>
      <w:r>
        <w:rPr>
          <w:sz w:val="26"/>
          <w:szCs w:val="26"/>
        </w:rPr>
        <w:t>предусмотрены бюджетные ассигнования (субвенции) в сумме 1 036,20 тыс. руб. на  обеспечение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изическая культура и спорт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расходных обязательств по разделу «Физическая культура и спорт» представлены в таблице 12.</w:t>
      </w:r>
    </w:p>
    <w:p>
      <w:pPr>
        <w:pStyle w:val="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277"/>
        <w:gridCol w:w="993"/>
        <w:gridCol w:w="1275"/>
        <w:gridCol w:w="128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Физическая культура и спорт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Массовый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екте бюджета города на 2019 год по подразделу «Физическая культура и спорт» предусмотрены бюджетные ассигнования в общем объеме 5 840,4 тыс. руб. или 0,9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предусмотрены на мероприятия подпрограммы «Развитие физической культуры и спорта ЗАТО г.Радужный Владимирской области»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. В 2019 году средства направлен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ю и проведение физкультурно-массовой работы с молодежью, в образовательных учреждения города, с работающим населением, с инвалидам, на участие сборных команд города в областных спортивно-массовых мероприятиях – 40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строительство многофункциональной игровой площадки площадью 800м² с детским спортивно-оздоровительным комплексом – 5 440,4 тыс. руб., включая средства субсидии на софинансирование строительства и реконструкции объектов спортивной направленности – 4 407,4 тыс. руб.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исполнение расходных обязательств по указанному разделу представлены в таблице 13.</w:t>
      </w:r>
    </w:p>
    <w:p>
      <w:pPr>
        <w:pStyle w:val="Normal"/>
        <w:ind w:left="72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ind w:left="7920" w:hanging="0"/>
        <w:jc w:val="right"/>
        <w:rPr/>
      </w:pPr>
      <w:r>
        <w:rPr/>
        <w:t>тыс. руб.</w:t>
      </w:r>
    </w:p>
    <w:tbl>
      <w:tblPr>
        <w:tblW w:w="97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92"/>
        <w:gridCol w:w="1174"/>
        <w:gridCol w:w="1074"/>
        <w:gridCol w:w="1018"/>
        <w:gridCol w:w="1203"/>
        <w:gridCol w:w="1154"/>
      </w:tblGrid>
      <w:tr>
        <w:trPr>
          <w:trHeight w:val="467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47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редства  массовой информации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21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1,70</w:t>
            </w:r>
          </w:p>
        </w:tc>
      </w:tr>
      <w:tr>
        <w:trPr>
          <w:trHeight w:val="2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«Периодическая печать 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21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екте бюджета города на 2019 год по подразделу «Средства массовой информации» предусмотрены бюджетные ассигнования в общем объеме 2 600,0 тыс. руб. или 0,4% общего объема расходов бюджет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 подразделу 1202 </w:t>
      </w:r>
      <w:r>
        <w:rPr>
          <w:b/>
          <w:sz w:val="26"/>
          <w:szCs w:val="26"/>
        </w:rPr>
        <w:t>«Периодическая печать и издательства»</w:t>
      </w:r>
      <w:r>
        <w:rPr>
          <w:sz w:val="26"/>
          <w:szCs w:val="26"/>
        </w:rPr>
        <w:t xml:space="preserve"> предусмотрены ассигнования на опубликование правовых актов органов местного самоуправления в средствах массовой информации.</w:t>
      </w:r>
    </w:p>
    <w:p>
      <w:pPr>
        <w:pStyle w:val="TextBody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бслуживание государственного и муниципального дол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расходных обязательств по разделу «Обслуживание государственного и муниципального долга» представлены в таблице 14.</w:t>
      </w:r>
    </w:p>
    <w:p>
      <w:pPr>
        <w:pStyle w:val="Normal"/>
        <w:ind w:left="72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8"/>
        <w:gridCol w:w="1026"/>
        <w:gridCol w:w="1275"/>
        <w:gridCol w:w="1243"/>
        <w:gridCol w:w="12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оценка исполнения бюдже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 к предыдущему год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служивание  государственного и муниципального долг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Обслуживание  государственного внутреннего и муниципального дол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екте бюджета города на 2019 год по подразделу «Обслуживание государственного и муниципального долга» предусмотрены бюджетные ассигнования в общем объеме 500,0 тыс. руб. или 0,1% общего объема расходов бюджет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сходов бюджета города ежегодно планируются расходы на обслуживание муниципального долга в случае привлечения в качестве источников финансирования дефицита бюджета города кредитов от кредит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объем бюджетных ассигнований на данные цели получен, исходя из планируемой суммы привлеченных средств в 50,00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необходимость привлечения кредитов от кредитных организаций отсутствов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пояснительной записки включены следующие 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исок распорядителей бюджетных средств на 2019 год и на плановый период 2020 и  2021 годов – Приложение №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рмативы зачисления доходов в бюджет ЗАТО г.Радужный Владимирской области на 2019 год и на плановый период 2020 и 2021 годов – Приложение №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аспорта муниципальных программ ЗАТО г.Радужный Владимирской области – Приложение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шифровка расходов на оплату труда работников бюджетной сферы в разрезе автономных, бюджетных и казённых муниципальных учреждений ЗАТО г.Радужный Владимирской области на 2019 год – Приложение №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я об объемах расходов на содержание органов местного самоуправления ЗАТО г.Радужный Владимирской области на 2019 год – Приложение №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чет расходов на обслуживание муниципального долга ЗАТО г.Радужный Владимирской области – Приложение №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чет верхнего предела муниципального долга на конец очередного финансового года (конец каждого планового периода) – Приложение №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бюджете ЗАТО г.Радужный Владимирской области на 2019-2021 годы, должны обеспечить работу бюджетных отраслей в новых условиях, повысив мотивацию бюджетного сектора к повышению качества оказываемых муниципальных услуг населению ЗАТО г.Радужный Владимирской области, а также способствовать повышению уровня доходов работников бюджетной сферы и всех категорий граждан, меры социальной поддержки, которых находятся в компетенции органов местного самоуправления ЗАТО г.Радужный Владимирской области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1038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финансам и экономике, начальник финансового  управления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Горшкова</w:t>
            </w:r>
          </w:p>
        </w:tc>
      </w:tr>
    </w:tbl>
    <w:p>
      <w:pPr>
        <w:pStyle w:val="15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" w:hAnsi="Courier" w:cs="Courier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basedOn w:val="1"/>
    <w:qFormat/>
    <w:rPr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текст с отступом 2 Знак1"/>
    <w:basedOn w:val="Style5"/>
    <w:qFormat/>
    <w:rPr/>
  </w:style>
  <w:style w:type="character" w:styleId="Style7">
    <w:name w:val="Название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3">
    <w:name w:val="Красная строка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0" w:firstLine="709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left="0" w:right="0"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Цитата1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Style23">
    <w:name w:val="Цитата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Otd</dc:creator>
  <dc:description/>
  <cp:keywords/>
  <dc:language>en-US</dc:language>
  <cp:lastModifiedBy>ms</cp:lastModifiedBy>
  <cp:lastPrinted>2018-11-12T14:06:00Z</cp:lastPrinted>
  <dcterms:modified xsi:type="dcterms:W3CDTF">2018-11-12T11:13:00Z</dcterms:modified>
  <cp:revision>51</cp:revision>
  <dc:subject/>
  <dc:title>Статья ______</dc:title>
</cp:coreProperties>
</file>