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риложение № 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к решению Совета народных депутатов  ЗАТО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г.Радужный Владим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от _______ № 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ЗАТО г.Радужный  Владимирской области на плановый пери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и 2021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780"/>
        <w:gridCol w:w="162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глав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>статьи и вида</w:t>
              <w:br/>
              <w:t xml:space="preserve">источников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олученными и  погашенными  бюджетами городских округов в валюте Российской Федерации  кредитами кредитных организ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.главы администрации города 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финансового управления                     </w:t>
        <w:tab/>
        <w:tab/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.бюджетным отделом</w:t>
        <w:tab/>
        <w:tab/>
        <w:tab/>
        <w:tab/>
        <w:tab/>
        <w:tab/>
        <w:tab/>
        <w:tab/>
        <w:t>М.Л. Семе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1:00Z</dcterms:created>
  <dc:creator>otd</dc:creator>
  <dc:description/>
  <cp:keywords/>
  <dc:language>en-US</dc:language>
  <cp:lastModifiedBy>ms</cp:lastModifiedBy>
  <cp:lastPrinted>2017-11-03T12:12:00Z</cp:lastPrinted>
  <dcterms:modified xsi:type="dcterms:W3CDTF">2018-11-07T11:17:00Z</dcterms:modified>
  <cp:revision>61</cp:revision>
  <dc:subject/>
  <dc:title>Приложение 17</dc:title>
</cp:coreProperties>
</file>