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13"/>
        <w:gridCol w:w="5069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Приложение №4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г.Радужный Владим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4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__________№ 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 главных администраторов (администраторов) 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финансирования дефицита бюджета ЗАТО г.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 2019 год и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630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источников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закрытого административно-территориального образования  город  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</w:t>
              <w:br/>
              <w:t xml:space="preserve">бюджетами городских округов в валюте Российской Федерации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учреждение «Городской комитет муниципального хозяйства ЗАТО г.Радужный Владимирской области»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е казенное учреждение «Управление административными зданиями  </w:t>
            </w:r>
            <w:r>
              <w:rPr>
                <w:b/>
              </w:rPr>
              <w:t>ЗАТО г.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ое казённое учреждение «Дорожник» ЗАТО г.Радужный  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е казенное учреждение «Многофункциональный центр предоставления государственных и муниципальных услуг»  </w:t>
            </w:r>
            <w:r>
              <w:rPr>
                <w:b/>
              </w:rPr>
              <w:t>ЗАТО г. 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е казенное учреждение «Комитет по культуре и спорту» </w:t>
            </w:r>
            <w:r>
              <w:rPr>
                <w:b/>
              </w:rPr>
              <w:t>ЗАТО г.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итет по управлению муниципальным имуществом администрации </w:t>
            </w:r>
            <w:r>
              <w:rPr>
                <w:b/>
              </w:rPr>
              <w:t>ЗАТО г.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816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источники финансирования дефицита бюджета ЗАТО г.Радужный,  администрирование которых может осуществляться главными администраторами источников финансирования дефицита бюджета ЗАТО г.Радужный в пределах их компетенции                                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</w:t>
            </w:r>
          </w:p>
        </w:tc>
      </w:tr>
      <w:tr>
        <w:trPr>
          <w:trHeight w:val="72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10 02 04 0000 5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по финансам и экономике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начальник финансового управления</w:t>
        <w:tab/>
        <w:tab/>
        <w:tab/>
        <w:tab/>
        <w:tab/>
        <w:tab/>
        <w:t>О.М.Горш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Зав.бюджетным отделом</w:t>
        <w:tab/>
        <w:tab/>
        <w:tab/>
        <w:tab/>
        <w:tab/>
        <w:tab/>
        <w:tab/>
        <w:tab/>
        <w:t>М.Л. Семен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имонова А.С.</w:t>
      </w:r>
    </w:p>
    <w:p>
      <w:pPr>
        <w:pStyle w:val="Normal"/>
        <w:rPr/>
      </w:pPr>
      <w:r>
        <w:rPr>
          <w:sz w:val="16"/>
          <w:szCs w:val="16"/>
        </w:rPr>
        <w:t>3-67-17</w:t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6:00Z</dcterms:created>
  <dc:creator>stp</dc:creator>
  <dc:description/>
  <cp:keywords/>
  <dc:language>en-US</dc:language>
  <cp:lastModifiedBy>gorfo</cp:lastModifiedBy>
  <cp:lastPrinted>2018-11-08T14:38:00Z</cp:lastPrinted>
  <dcterms:modified xsi:type="dcterms:W3CDTF">2018-11-08T11:38:00Z</dcterms:modified>
  <cp:revision>34</cp:revision>
  <dc:subject/>
  <dc:title>Приложение 4  к решению СНД ЗАТО г</dc:title>
</cp:coreProperties>
</file>