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иложение № 1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к  пояснительной записке к решению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Совета народных депутатов ЗАТО г.Радужный Владимирской  области </w:t>
      </w:r>
    </w:p>
    <w:p>
      <w:pPr>
        <w:pStyle w:val="Normal"/>
        <w:ind w:left="5664" w:hanging="0"/>
        <w:jc w:val="right"/>
        <w:rPr>
          <w:b/>
          <w:b/>
          <w:bCs/>
          <w:sz w:val="28"/>
        </w:rPr>
      </w:pPr>
      <w:r>
        <w:rPr>
          <w:sz w:val="18"/>
          <w:szCs w:val="18"/>
        </w:rPr>
        <w:t>от________№___________</w:t>
      </w:r>
    </w:p>
    <w:p>
      <w:pPr>
        <w:pStyle w:val="Heading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орядителей бюджетных средств  ЗАТО г.Радужный 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 и плановый период  2020 и 2021 годы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020"/>
        <w:gridCol w:w="1080"/>
      </w:tblGrid>
      <w:tr>
        <w:trPr>
          <w:trHeight w:val="6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 народных депутатов закрытого административно - территориального образования город Радужный Владимирской 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</w:tr>
      <w:tr>
        <w:trPr>
          <w:trHeight w:val="56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закрытого административно - территориального образования город Радужный Владимирской области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</w:tr>
      <w:tr>
        <w:trPr>
          <w:trHeight w:val="8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казённое учреждение «Управление по делам гражданской обороны и чрезвычайным ситуациям» ЗАТО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Радужный Владимирской 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70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казённое учреждение «Городской комитет муниципального хозяйства   ЗАТО г.Радужный Владимирской области»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</w:t>
            </w:r>
          </w:p>
        </w:tc>
      </w:tr>
      <w:tr>
        <w:trPr>
          <w:trHeight w:val="5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ое казё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</w:t>
            </w:r>
          </w:p>
        </w:tc>
      </w:tr>
      <w:tr>
        <w:trPr>
          <w:trHeight w:val="6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ённое учреждение «Дорожник» ЗАТО г.Радужный Владими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</w:t>
            </w:r>
          </w:p>
        </w:tc>
      </w:tr>
      <w:tr>
        <w:trPr>
          <w:trHeight w:val="8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ённое учреждение «Многофункциональный центр предоставления государственных и муниципальных услуг» ЗАТО г.Радужный Владими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</w:t>
            </w:r>
          </w:p>
        </w:tc>
      </w:tr>
      <w:tr>
        <w:trPr>
          <w:trHeight w:val="6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казённое учреждение «Комитет по культуре и спорту»  ЗАТО г.Радужный  Владимирской области 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</w:tr>
      <w:tr>
        <w:trPr>
          <w:trHeight w:val="7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ым имуществом администрации ЗАТО г.Радужный Владимирской области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</w:t>
            </w:r>
          </w:p>
        </w:tc>
      </w:tr>
      <w:tr>
        <w:trPr>
          <w:trHeight w:val="7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 администрации ЗАТО г.Радужный Владимирской област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</w:tr>
      <w:tr>
        <w:trPr>
          <w:trHeight w:val="6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.</w:t>
            </w:r>
          </w:p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инансовое управление администрации  закрытого административно - территориального образования город Радужный Владимирской облас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ая избирательная комиссия ЗАТО город Радуж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о финансам и экономике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ab/>
        <w:tab/>
        <w:tab/>
        <w:tab/>
        <w:t>О.М.Горш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Зав.бюджетным отделом</w:t>
        <w:tab/>
        <w:tab/>
        <w:tab/>
        <w:tab/>
        <w:tab/>
        <w:tab/>
        <w:tab/>
        <w:t>М.Л. Семе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имонова А.С.3-67-17</w:t>
      </w:r>
    </w:p>
    <w:p>
      <w:pPr>
        <w:pStyle w:val="Normal"/>
        <w:rPr/>
      </w:pPr>
      <w:r>
        <w:rPr/>
      </w:r>
    </w:p>
    <w:p>
      <w:pPr>
        <w:pStyle w:val="21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GORFO</dc:creator>
  <dc:description/>
  <cp:keywords/>
  <dc:language>en-US</dc:language>
  <cp:lastModifiedBy>gorfo</cp:lastModifiedBy>
  <cp:lastPrinted>2018-11-13T10:34:00Z</cp:lastPrinted>
  <dcterms:modified xsi:type="dcterms:W3CDTF">2018-11-13T07:34:00Z</dcterms:modified>
  <cp:revision>18</cp:revision>
  <dc:subject/>
  <dc:title>Приложение № ___</dc:title>
</cp:coreProperties>
</file>