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6 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 пояснительной записке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решению Совета народных депутатов ЗАТО г.Радужн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ладимирской области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________№_______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расходов на обслуживани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ланируемой суммы привлеченных средств в 50,00 млн. руб. и ставки рефинансирования в 10% го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,00 млн.руб. х 10%/360 х 36 дней =0,5 млн.ру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финансам и экономике, начальни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финансового управления                                           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бюджетным отделом</w:t>
        <w:tab/>
        <w:tab/>
        <w:tab/>
        <w:tab/>
        <w:tab/>
        <w:tab/>
        <w:t>М.Л.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0:00Z</dcterms:created>
  <dc:creator>Калинина</dc:creator>
  <dc:description/>
  <cp:keywords/>
  <dc:language>en-US</dc:language>
  <cp:lastModifiedBy>gorfo</cp:lastModifiedBy>
  <cp:lastPrinted>2018-11-13T10:50:00Z</cp:lastPrinted>
  <dcterms:modified xsi:type="dcterms:W3CDTF">2018-11-13T07:50:00Z</dcterms:modified>
  <cp:revision>16</cp:revision>
  <dc:subject/>
  <dc:title>Расчет расходов на обслуживание муниципального долга</dc:title>
</cp:coreProperties>
</file>