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ind w:left="4820" w:hanging="0"/>
        <w:jc w:val="center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к решению Совета народных депутатов ЗАТО г. Радужный Владимирской области от ___________ № ___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1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ТО г. Радужный Владим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21 год и на плановый период 2022 и 2023 годов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Муниципальные внутренние заимствования ЗАТО г. Радужный Владимирской области 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2199"/>
        <w:gridCol w:w="2021"/>
      </w:tblGrid>
      <w:tr>
        <w:trPr>
          <w:trHeight w:val="90" w:hRule="atLeast"/>
        </w:trPr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549" w:hRule="atLeast"/>
        </w:trPr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й срок погашения</w:t>
            </w:r>
          </w:p>
        </w:tc>
      </w:tr>
      <w:tr>
        <w:trPr>
          <w:trHeight w:val="54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внутренние заимств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влечение / погашение), в том числ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ченные от кредитных организаций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1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Муниципальные внутренние заимствования ЗАТО г. Радужный Владимирской области на плановый период 2022 и 2023 год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281"/>
        <w:gridCol w:w="1597"/>
        <w:gridCol w:w="1187"/>
        <w:gridCol w:w="1597"/>
      </w:tblGrid>
      <w:tr>
        <w:trPr>
          <w:trHeight w:val="90" w:hRule="atLeast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549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й срок погаш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й срок погашения</w:t>
            </w:r>
          </w:p>
        </w:tc>
      </w:tr>
      <w:tr>
        <w:trPr>
          <w:trHeight w:val="54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внутренние заимств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влечение / погашение), в том числ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ченные от кредитных организаций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3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Заместитель главы администрации города по финанс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и экономике, начальник финансового управления</w:t>
        <w:tab/>
        <w:tab/>
        <w:t xml:space="preserve">     О.М.Горшко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.Л. Семенович М.Л., 3-41-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51:00Z</dcterms:created>
  <dc:creator>gorfo</dc:creator>
  <dc:description/>
  <cp:keywords/>
  <dc:language>en-US</dc:language>
  <cp:lastModifiedBy>gorfo</cp:lastModifiedBy>
  <cp:lastPrinted>2020-11-17T11:52:00Z</cp:lastPrinted>
  <dcterms:modified xsi:type="dcterms:W3CDTF">2020-11-17T08:52:00Z</dcterms:modified>
  <cp:revision>45</cp:revision>
  <dc:subject/>
  <dc:title>                                                                        </dc:title>
</cp:coreProperties>
</file>