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_______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ТО г. Радужный Владимирской области на 2021 год и на плановый период 2022 и 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Источники финансирования дефицита бюджета ЗАТО г. Радужный Владимирской области на 2021 год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8"/>
        <w:gridCol w:w="1931"/>
      </w:tblGrid>
      <w:tr>
        <w:trPr>
          <w:trHeight w:val="80" w:hRule="atLeast"/>
          <w:cantSplit w:val="true"/>
        </w:trPr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2. Источники финансирования дефицита бюджета ЗАТО г. Радужный Владимирской области на плановый период 2022 и 2023 годов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4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6984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6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 Гор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Л. 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ms</cp:lastModifiedBy>
  <cp:lastPrinted>2017-11-01T15:53:00Z</cp:lastPrinted>
  <dcterms:modified xsi:type="dcterms:W3CDTF">2020-11-11T13:17:00Z</dcterms:modified>
  <cp:revision>59</cp:revision>
  <dc:subject/>
  <dc:title>Приложение 17</dc:title>
</cp:coreProperties>
</file>