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ТО г. Радужный Владимир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 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О г. Радужный Владими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 Радужный Владимирской области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2126"/>
      </w:tblGrid>
      <w:tr>
        <w:trPr>
          <w:trHeight w:val="60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, возникающих в 2024 год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2065"/>
        <w:gridCol w:w="61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внутренние заимствования (привлечение/погашение)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53,61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джетные кредиты на пополнение остатка средств на едином счете бюджета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 153,61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5.12.202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 153,61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бюджетные кредиты на пополнение остатка средств на едином счете бюджета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41 153,61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 Радужный Владимирской области на 2025 и 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559"/>
        <w:gridCol w:w="1560"/>
        <w:gridCol w:w="1701"/>
        <w:gridCol w:w="1559"/>
      </w:tblGrid>
      <w:tr>
        <w:trPr>
          <w:trHeight w:val="60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0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огашения долговых обязательств, возникающих в 2025 г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, возникающих в 2026 году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559"/>
        <w:gridCol w:w="1560"/>
        <w:gridCol w:w="1701"/>
        <w:gridCol w:w="1559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внутренние заимствования (привлечение/погашение),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66,68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6,61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566,68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.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 586,61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.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566,68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 586,61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5 566,68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6 586,61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финансового управления</w:t>
        <w:tab/>
        <w:tab/>
        <w:t xml:space="preserve">     </w:t>
        <w:tab/>
        <w:t xml:space="preserve">    </w:t>
        <w:tab/>
        <w:t xml:space="preserve">    О.М. Горш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М.Л.Семен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3-41-0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5:00Z</dcterms:created>
  <dc:creator>otd</dc:creator>
  <dc:description/>
  <cp:keywords/>
  <dc:language>en-US</dc:language>
  <cp:lastModifiedBy>finupr</cp:lastModifiedBy>
  <cp:lastPrinted>2022-11-17T13:47:00Z</cp:lastPrinted>
  <dcterms:modified xsi:type="dcterms:W3CDTF">2023-11-14T15:00:00Z</dcterms:modified>
  <cp:revision>8</cp:revision>
  <dc:subject/>
  <dc:title>Приложение 13</dc:title>
</cp:coreProperties>
</file>