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_________ № ______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ЗАТО г. Радужный Владимирской области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городского бюджета на 202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05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46"/>
        <w:gridCol w:w="2259"/>
      </w:tblGrid>
      <w:tr>
        <w:trPr>
          <w:trHeight w:val="565" w:hRule="atLeast"/>
        </w:trPr>
        <w:tc>
          <w:tcPr>
            <w:tcW w:w="7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4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22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74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1 153,61</w:t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41 153,6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городского бюджета на плановый период 2025 и 2026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28" w:type="dxa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27"/>
        <w:gridCol w:w="1983"/>
        <w:gridCol w:w="1718"/>
      </w:tblGrid>
      <w:tr>
        <w:trPr>
          <w:trHeight w:val="394" w:hRule="atLeast"/>
        </w:trPr>
        <w:tc>
          <w:tcPr>
            <w:tcW w:w="60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60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год</w:t>
            </w:r>
          </w:p>
        </w:tc>
      </w:tr>
      <w:tr>
        <w:trPr>
          <w:trHeight w:val="70" w:hRule="atLeast"/>
        </w:trPr>
        <w:tc>
          <w:tcPr>
            <w:tcW w:w="60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ГОРОДСКОГО БЮДЖЕТА</w:t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И ВНУТРЕННЕГО ФИНАНСИРОВАНИЯ ДЕФИЦИТА ГОРОДСКОГО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" w:hRule="atLeast"/>
        </w:trPr>
        <w:tc>
          <w:tcPr>
            <w:tcW w:w="60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 586,61</w:t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60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i/>
              </w:rPr>
              <w:t>бюджетные кредиты на пополнение остатка средств на едином счете бюдже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5 566,68</w:t>
            </w:r>
          </w:p>
        </w:tc>
        <w:tc>
          <w:tcPr>
            <w:tcW w:w="171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-36 586,6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и экономике, начальник финансового управления                     </w:t>
        <w:tab/>
        <w:tab/>
        <w:t xml:space="preserve">            О.М. Горш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6"/>
          <w:szCs w:val="16"/>
        </w:rPr>
        <w:t>М.Л.Семенович, 3-41-0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4:00Z</dcterms:created>
  <dc:creator>otd</dc:creator>
  <dc:description/>
  <cp:keywords/>
  <dc:language>en-US</dc:language>
  <cp:lastModifiedBy>finupr</cp:lastModifiedBy>
  <cp:lastPrinted>2022-11-17T13:45:00Z</cp:lastPrinted>
  <dcterms:modified xsi:type="dcterms:W3CDTF">2023-11-14T14:59:00Z</dcterms:modified>
  <cp:revision>69</cp:revision>
  <dc:subject/>
  <dc:title>Приложение 17</dc:title>
</cp:coreProperties>
</file>