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Приложение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к решению СНД  ЗАТО г.Радуж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 xml:space="preserve">от                                       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ЗАТО г.Радужный  на 2017-2018г.г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(тыс.рублей)</w:t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780"/>
        <w:gridCol w:w="1620"/>
        <w:gridCol w:w="144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>глав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>статьи и вида</w:t>
              <w:br/>
              <w:t xml:space="preserve">источников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дефицита городского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между полученными и  погашенными  бюджетами городских округов в валюте Российской Федерации  кредитами кредитных организац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7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финансирования дефицита бюджета ЗАТО г. Радужный,               </w:t>
              <w:br/>
              <w:t xml:space="preserve">администрирование которых может осуществляться главными администраторами </w:t>
              <w:br/>
              <w:t xml:space="preserve">источников финансирования дефицита бюджета ЗАТО г.Радужный в пределах их      </w:t>
              <w:br/>
              <w:t xml:space="preserve">компетенции                                                       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на </w:t>
              <w:br/>
              <w:t xml:space="preserve">счетах по учету средств   бюджета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5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9 7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63 988,2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4 0000 6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   </w:t>
              <w:br/>
              <w:t>денежных средств бюджетов городских округ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 72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 988,20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Мои документы\2014\Прил.16 (источ.фин.деф.).doc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2;&#1086;&#1080;%20&#1076;&#1086;&#1082;&#1091;&#1084;&#1077;&#1085;&#1090;&#1099;/2012/&#1055;&#1088;&#1080;&#1083;.12(&#1080;&#1089;&#1090;&#1086;&#1095;.&#1092;&#1080;&#1085;.&#1076;&#1077;&#1092;.)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21:00Z</dcterms:created>
  <dc:creator>otd</dc:creator>
  <dc:description/>
  <cp:keywords/>
  <dc:language>en-US</dc:language>
  <cp:lastModifiedBy>gorfo</cp:lastModifiedBy>
  <cp:lastPrinted>2015-11-12T12:28:00Z</cp:lastPrinted>
  <dcterms:modified xsi:type="dcterms:W3CDTF">2015-11-12T09:31:00Z</dcterms:modified>
  <cp:revision>42</cp:revision>
  <dc:subject/>
  <dc:title>Приложение 17</dc:title>
</cp:coreProperties>
</file>