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КЛАД </w:t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об исполнении бюджета ЗАТО г. Радужный з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ПРИСУТСТВУЮЩИЕ УЧАСТНИКИ ПУБЛИЧНЫХ СЛУШАНИЙ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АШЕМУ ВНИМАНИЮ ПРЕДОСТАВЛЯЕТСЯ ПРОЕКТ ИСПОЛНЕНИЯ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О г.РАДУЖНЫЙ ЗА 2017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сновные итоги исполнения бюджета ЗАТО г. Радужный за 2017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ЗАТО г. Радужный Владимирской области в 2017 году был направлен на выполнение расходных обязательств по вопросам городского округа в соответствии с федеральным законом  № 131-ФЗ.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бюджета ЗАТО г. Радужный в 2017 году сложились в сумме</w:t>
      </w:r>
      <w:r>
        <w:rPr>
          <w:sz w:val="22"/>
          <w:szCs w:val="22"/>
        </w:rPr>
        <w:t xml:space="preserve"> 644, 0 млн. руб.</w:t>
      </w:r>
      <w:r>
        <w:rPr>
          <w:b w:val="false"/>
          <w:sz w:val="22"/>
          <w:szCs w:val="22"/>
        </w:rPr>
        <w:t xml:space="preserve">, что выше уровня прошлого года на </w:t>
      </w:r>
      <w:r>
        <w:rPr>
          <w:sz w:val="22"/>
          <w:szCs w:val="22"/>
        </w:rPr>
        <w:t>46,7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Расходы бюджета ЗАТО г. Радужный в 2017 году составили </w:t>
      </w:r>
      <w:r>
        <w:rPr>
          <w:sz w:val="22"/>
          <w:szCs w:val="22"/>
        </w:rPr>
        <w:t>639,8 млн. руб.</w:t>
      </w:r>
      <w:r>
        <w:rPr>
          <w:b w:val="false"/>
          <w:sz w:val="22"/>
          <w:szCs w:val="22"/>
        </w:rPr>
        <w:t xml:space="preserve"> и увеличение относительно прошлого года составило </w:t>
      </w:r>
      <w:r>
        <w:rPr>
          <w:sz w:val="22"/>
          <w:szCs w:val="22"/>
        </w:rPr>
        <w:t>12,5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лайд №1 Доля расходов муниципальных программ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8759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ш бюджет программный. В 2017 году принято 17 муниципальных программ, в которые включено 96,2% всех расходов бюджета ЗАТО г.Радужный, что составляет </w:t>
      </w:r>
      <w:r>
        <w:rPr>
          <w:sz w:val="22"/>
          <w:szCs w:val="22"/>
        </w:rPr>
        <w:t>615,7 млн.руб.</w:t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Непрограммные расходы составили </w:t>
      </w:r>
      <w:r>
        <w:rPr>
          <w:sz w:val="22"/>
          <w:szCs w:val="22"/>
        </w:rPr>
        <w:t>24,1 млн.руб.</w:t>
      </w:r>
      <w:r>
        <w:rPr>
          <w:b w:val="false"/>
          <w:sz w:val="22"/>
          <w:szCs w:val="22"/>
        </w:rPr>
        <w:t xml:space="preserve"> (расходы на содержание ОМСУ и переданные государственные полномочия).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2017 году муниципальное образование участвовало в областных государственных программах. Выполнение составило 179,0 млн.руб. или 99,9% от плановых назначений (179,1 млн.руб.)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лайд №2 Основные итоги исполнения бюджета ЗАТО г. Радужный</w:t>
      </w:r>
    </w:p>
    <w:p>
      <w:pPr>
        <w:pStyle w:val="TextBody"/>
        <w:rPr>
          <w:sz w:val="22"/>
          <w:szCs w:val="22"/>
        </w:rPr>
      </w:pPr>
      <w:r>
        <w:rPr>
          <w:b w:val="false"/>
          <w:sz w:val="22"/>
          <w:szCs w:val="22"/>
        </w:rPr>
        <w:drawing>
          <wp:inline distT="0" distB="0" distL="0" distR="0">
            <wp:extent cx="5708650" cy="312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right"/>
        <w:rPr>
          <w:rFonts w:eastAsia="Calibri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млн. руб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1256"/>
        <w:gridCol w:w="729"/>
        <w:gridCol w:w="972"/>
        <w:gridCol w:w="729"/>
        <w:gridCol w:w="972"/>
        <w:gridCol w:w="850"/>
        <w:gridCol w:w="114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Остаток на 01.01.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дефици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Остаток на 01.01.18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план на </w:t>
            </w:r>
            <w:r>
              <w:rPr>
                <w:rFonts w:eastAsia="Calibri"/>
                <w:b w:val="false"/>
                <w:bCs/>
                <w:sz w:val="20"/>
                <w:szCs w:val="22"/>
              </w:rPr>
              <w:t>25.12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план на </w:t>
            </w:r>
            <w:r>
              <w:rPr>
                <w:rFonts w:eastAsia="Calibri"/>
                <w:b w:val="false"/>
                <w:bCs/>
                <w:sz w:val="20"/>
                <w:szCs w:val="22"/>
              </w:rPr>
              <w:t>25.12.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 xml:space="preserve">план на </w:t>
            </w:r>
            <w:r>
              <w:rPr>
                <w:rFonts w:eastAsia="Calibri"/>
                <w:b w:val="false"/>
                <w:bCs/>
                <w:sz w:val="20"/>
                <w:szCs w:val="22"/>
              </w:rPr>
              <w:t>25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9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33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7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68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16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37,9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47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4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472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4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В целом бюджет исполнен с профицитом в сумме </w:t>
      </w:r>
      <w:r>
        <w:rPr>
          <w:sz w:val="22"/>
          <w:szCs w:val="22"/>
        </w:rPr>
        <w:t>4,2 млн. руб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Остаток на счете бюджета по состоянию на 01.01.2018 года – </w:t>
      </w:r>
      <w:r>
        <w:rPr>
          <w:sz w:val="22"/>
          <w:szCs w:val="22"/>
        </w:rPr>
        <w:t>37,9 млн. руб.</w:t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Исполнение  бюджета ЗАТО г.Радужный за 2016 год по доходам. Слайд №3.</w:t>
      </w:r>
    </w:p>
    <w:p>
      <w:pPr>
        <w:pStyle w:val="22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55715" cy="361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2"/>
        <w:spacing w:lineRule="auto" w:line="240"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лн. руб.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9"/>
        <w:gridCol w:w="1662"/>
        <w:gridCol w:w="1649"/>
        <w:gridCol w:w="1092"/>
        <w:gridCol w:w="19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6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ный план на 25.12.20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7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изменения по отношению к 2016 год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,3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74,1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5,5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33,1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8,5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Б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9,3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97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+7,8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налоговых доходов. Слайд №4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016500" cy="2831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auto" w:line="240"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лн. руб.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559"/>
        <w:gridCol w:w="1134"/>
        <w:gridCol w:w="1559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6 года, млн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7 года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млн.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+19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логовые доходы по итогам 2017 года составили 80,0 млн. руб. или 103% от уточненных плановых показателей. По сравнению с 2016 годом произошло увеличение налоговых доходов на 6,2 млн. руб. или на 8,3%. Основную долю налоговых доходов 2017 года составили поступления от налога на доходы физических лиц – 68%, от земельного налога – 16%, от единого налога на вмененный доход – 12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ост налоговых доходов обусловлен, прежде всего, увеличением поступлений от налога на доходы физических лиц (+8,8 млн. руб.). Изменение связано в основном с открытием нового цеха в ООО «Владимирский стандарт», что привело к наращению объемов производства предприятия и созданию новых 126 рабочих мес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этом произошло снижение поступлений от налогов на имущество (-2,4 млн. руб.), а именн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снижение поступлений от земельного налога (-3,7 млн. руб.) в связи с пересмотром в судебном порядке в сторону снижения кадастровой стоимости земельных участков организаций, расположенных на территории город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поступлений от налога на имущество физических лиц (+1,3 млн. руб.) в связи с изменением повышающего коэффициента при расчете налога на имущество физических лиц на основе кадастровой стоимост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неналоговых доходов. Слайд №5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54625" cy="2954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auto" w:line="240" w:before="0" w:after="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лн. руб.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18"/>
        <w:gridCol w:w="1354"/>
        <w:gridCol w:w="1165"/>
        <w:gridCol w:w="1293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6 года, млн. руб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7 года, млн. руб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и муниципальное имуще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>
          <w:trHeight w:val="2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муниципальных унитарных пред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2"/>
                <w:szCs w:val="22"/>
              </w:rPr>
              <w:t>+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9,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,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4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налоговые доходы исполнены на сумму 91,4 млн. руб. или на 101% от уточненных плановых показателей. По сравнению с 2016 годом неналоговые доходы увеличились на 38,9 млн. руб. или на 74,1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ую долю неналоговых доходов 2017 года составили доходы от компенсации затрат государства – 66%; доходы в виде арендной платы за земельные участки и муниципальное имущество – 15%; доходы от оказания платных услуг (работ) – 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ст неналоговых доходов связан с возвратом денежных средств прошлого года, выделенных для проведения ремонта муниципального детского сада №5, в сумме 38,9 млн. руб. Возврат обусловлен принятием решения об изменении муниципального заказчика, а также об изменении сроков проведения работ в связи со сложностью выполнения ремонта и невозможностью одновременно вывести всех детей из детского сада. Денежные средства, возвращенные детским садом № 5 в январе 2017 года в доход городского бюджета, были направлены на те же цели, распорядителем бюджетных средств и заказчиком выступило муниципальное казенное учреждение «Городской комитет муниципального хозяйство» ЗАТО г.Радужный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Динамика безвозмездных поступлений. Слайд №6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75705" cy="355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безвозмездных поступлений за 2017 год составила 472,6 млн. руб., что на 0,4% больше  поступлений 2016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7 году бюджету ЗАТО г. Радужный предоставлялись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дотации в общей сумме 286,9 млн. руб., что ниже уровня 2016 года на 5,5% или на 16,7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бсидии в общей сумме 32,2 млн. руб., по сравнению с предыдущим годом рост составил 33,1%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ли 8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убвенции в общей сумме 144,8 млн. руб., что больше уровня 2016 года на 8,5% или на 11,3 мл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ные межбюджетные трансферты в общей сумме 8,8 млн. руб., по сравнению с прошлым годом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нсферты снизились на 1 млн. руб. или на 9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Исполнение бюджета ЗАТО г.Радужный за 2016 год по расходам. Слайд №7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266180" cy="3495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7"/>
        <w:gridCol w:w="1418"/>
        <w:gridCol w:w="1092"/>
        <w:gridCol w:w="165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ный план 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7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25,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Общегосударственные расходы». Слайд №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73470" cy="346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млн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4"/>
        <w:gridCol w:w="954"/>
        <w:gridCol w:w="1012"/>
        <w:gridCol w:w="1616"/>
      </w:tblGrid>
      <w:tr>
        <w:trPr>
          <w:trHeight w:val="6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бщегосударственные вопросы», в т.ч.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3</w:t>
            </w:r>
          </w:p>
        </w:tc>
      </w:tr>
      <w:tr>
        <w:trPr>
          <w:trHeight w:val="7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</w:tr>
      <w:tr>
        <w:trPr>
          <w:trHeight w:val="8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драздел «Судебная систе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Другие общегосударственные вопрос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</w:t>
            </w:r>
          </w:p>
        </w:tc>
      </w:tr>
    </w:tbl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Прирост расходов по разделу «Общегосударственные расходы» связан с переносом содержания муниципального казенного учреждения «Многофункциональный центр» с раздела 0412 на раздел 0113, а также с индексацией заработной платы и увеличением расходов на проведение оценки недвижимости.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сходов по разделу 01 «Общегосударственные вопросы» в общем объеме расходов бюджета ЗАТО г.Радужный составила 4,8%.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у «Общегосударственные расходы» финансирование расходов осуществлялось из источников: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ств бюджета ЗАТО г.Радужный в сумме 26,6 млн. руб.</w:t>
      </w:r>
      <w:r>
        <w:rPr>
          <w:rFonts w:cs="Times New Roman" w:ascii="Times New Roman" w:hAnsi="Times New Roman"/>
        </w:rPr>
        <w:t xml:space="preserve">, в т.ч. расходы: 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держание Совета народных депутатов ЗАТО г. Радужный Владимирской области (1,4 млн. руб.); 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еспечение деятельности главы администрации и администрации (8,5 млн. руб.); 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деятельности финансового управления администрации (4,5 млн. руб.)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на обеспечение деятельности центров органов местного самоуправления – финансово-ревизионный центр финансового управления, многопрофильный центр при администрации,  информационно-имущественный центр КУМИ (5,1 млн. руб.)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на обеспечение деятельности МКУ МФЦ (0,9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оценки недвижимости, признание прав и регулирование отношений по муниципальной собственности ЗАТО г.Радужный Владимирской области (1,1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еспечение деятельности комитета по управлению муниципальным имуществом администрации (4,9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плату взносов в ассоциации и участие в семинарах (0,2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ств субвенций, предоставленных бюджету ЗАТО г.Радужный, в сумме 1,9 млн. руб. </w:t>
      </w:r>
      <w:r>
        <w:rPr>
          <w:rFonts w:cs="Times New Roman" w:ascii="Times New Roman" w:hAnsi="Times New Roman"/>
        </w:rPr>
        <w:t>на выполнение передаваемых полномочий субъектов Российской Федерации и полномочий Российской Федерации, в т.ч.: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на обеспечение деятельности комиссий по делам несовершеннолетних и защите их прав (0,3 млн.руб.),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на осуществление отдельных государственных полномочий по вопросам административного законодательства (0,4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венции на обеспечение полномочий по составлению (изменению и дополнению) списков кандидатов в присяжные заседатели федеральных судов общей юрисдикции в РФ (0,02 млн. руб.); 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на осуществление полномочий Российской Федерации по государственной регистрации актов гражданского состояния (1,2 млн. руб.);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едств 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юджету ЗАТО г. Радужный в сумме 2,3 млн. руб.</w:t>
      </w:r>
      <w:r>
        <w:rPr>
          <w:rFonts w:cs="Times New Roman" w:ascii="Times New Roman" w:hAnsi="Times New Roman"/>
        </w:rPr>
        <w:t xml:space="preserve"> на предоставление государственных и муниципальных услуг по принципу «одного окна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«Национальная безопасность и правоохранительная деятельность»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4405" cy="3474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60"/>
        <w:gridCol w:w="1134"/>
        <w:gridCol w:w="1134"/>
        <w:gridCol w:w="1525"/>
      </w:tblGrid>
      <w:tr>
        <w:trPr>
          <w:tblHeader w:val="true"/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Национальная безопасность и правоохранительная деятельность»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-4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-8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сходы бюджета ЗАТО г.Радужный по разделу 03 «Национальная безопасность и правоохранительная деятельность» за 2017 год составили 18,8 млн. руб., что ниже  уровня 2016 года на 40,5% или на сумму 12,9 млн..руб. Уменьшение связано со снижением расходов в части оказания содействия в оплате за энергоресурсы.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03 «Национальная безопасность и правоохранительная деятельность» в общем объеме расходов бюджета ЗАТО г.Радужный составила 2,9%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Основное направление расходов  по данному разделу (99%) – выполнение мероприятий, предусмотренных муниципальной программой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и направленных на:</w:t>
      </w:r>
    </w:p>
    <w:p>
      <w:pPr>
        <w:pStyle w:val="TextBodyIndent"/>
        <w:tabs>
          <w:tab w:val="clear" w:pos="708"/>
          <w:tab w:val="left" w:pos="-722" w:leader="none"/>
        </w:tabs>
        <w:ind w:left="0" w:right="0" w:firstLine="756"/>
        <w:rPr/>
      </w:pPr>
      <w:r>
        <w:rPr>
          <w:sz w:val="22"/>
          <w:szCs w:val="22"/>
        </w:rPr>
        <w:t>- совершенствование и развитие гражданской обороны, защиту населения и территории, обеспечение пожарной безопасности и безопасности людей на водных объектах на сумму 1,4 млн. руб. (построение и внедрение аппаратно-программного комплекса «Безопасный город» – 0,5 млн. руб.; создание и совершенствование пунктов управления города, организация обучения руководящего состава, сил РСЧС и населения к действиям ЧС – 1,0 млн. руб., приобретение оборудования – 0,8 млн.руб.);</w:t>
      </w:r>
    </w:p>
    <w:p>
      <w:pPr>
        <w:pStyle w:val="TextBodyIndent"/>
        <w:tabs>
          <w:tab w:val="clear" w:pos="708"/>
          <w:tab w:val="left" w:pos="-722" w:leader="none"/>
        </w:tabs>
        <w:ind w:left="0" w:right="0" w:firstLine="756"/>
        <w:rPr>
          <w:sz w:val="22"/>
          <w:szCs w:val="22"/>
        </w:rPr>
      </w:pPr>
      <w:r>
        <w:rPr>
          <w:sz w:val="22"/>
          <w:szCs w:val="22"/>
        </w:rPr>
        <w:t>- организацию работ по недопущению и ликвидации чрезвычайных ситуаций  на сумму 6,9 млн. руб. (в т.ч. содержание и обслуживание автономной газодизельной теплоэлектростанции – 5,98 млн. руб.);</w:t>
      </w:r>
    </w:p>
    <w:p>
      <w:pPr>
        <w:pStyle w:val="TextBodyIndent"/>
        <w:ind w:left="0" w:right="0" w:firstLine="756"/>
        <w:rPr>
          <w:sz w:val="22"/>
          <w:szCs w:val="22"/>
        </w:rPr>
      </w:pPr>
      <w:r>
        <w:rPr>
          <w:sz w:val="22"/>
          <w:szCs w:val="22"/>
        </w:rPr>
        <w:t>- содержание МКУ «Управления по делам гражданской обороны и чрезвычайным ситуациям ЗАТО г.Радужный Владимирской области» – 2,3 млн. руб.;</w:t>
      </w:r>
    </w:p>
    <w:p>
      <w:pPr>
        <w:pStyle w:val="TextBodyIndent"/>
        <w:ind w:left="0" w:right="0" w:firstLine="756"/>
        <w:rPr>
          <w:sz w:val="22"/>
          <w:szCs w:val="22"/>
        </w:rPr>
      </w:pPr>
      <w:r>
        <w:rPr>
          <w:sz w:val="22"/>
          <w:szCs w:val="22"/>
        </w:rPr>
        <w:t>- создание резерва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населению города – 8,0 млн. руб.</w:t>
      </w:r>
    </w:p>
    <w:p>
      <w:pPr>
        <w:pStyle w:val="TextBodyIndent"/>
        <w:ind w:left="0" w:right="0" w:firstLine="7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«Национальная экономика». Слайд №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26175" cy="3482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134"/>
        <w:gridCol w:w="1134"/>
        <w:gridCol w:w="1525"/>
      </w:tblGrid>
      <w:tr>
        <w:trPr>
          <w:tblHeader w:val="true"/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Национальная экономика»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Сельское хозяйство и рыболов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Лес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Тран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9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 «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 «Связь и инфор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 «Другие вопросы в области национальной эконом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Расходы по разделу «Национальная экономика» составили в 2017 году 60,64 млн. рублей, в том числе за счёт областной субсидии – 7,5млн. руб., собственных средств 53,1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6 годом расходы снизились на 4,3 млн. руб. или на 7%.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04 «Национальная экономика» в общем объеме расходов бюджета ЗАТО г.Радужный составила 9,5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ий удельный вес в расходах по данному разделу (89%) занимает подраздел 0409 «Дорожное хозяйство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труктура расходов раздела «Национальная экономика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0а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197600" cy="35172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Расходы по данному разделу в 2017 году  осуществлялись в рамках 6 муниципальных программ:</w:t>
      </w:r>
    </w:p>
    <w:p>
      <w:pPr>
        <w:pStyle w:val="TextBodyIndent"/>
        <w:rPr/>
      </w:pPr>
      <w:r>
        <w:rPr>
          <w:sz w:val="22"/>
          <w:szCs w:val="22"/>
        </w:rPr>
        <w:t>- «Охрана окружающей среды ЗАТО г.Радужный»;</w:t>
      </w:r>
    </w:p>
    <w:p>
      <w:pPr>
        <w:pStyle w:val="TextBodyIndent"/>
        <w:rPr/>
      </w:pPr>
      <w:r>
        <w:rPr>
          <w:sz w:val="22"/>
          <w:szCs w:val="22"/>
        </w:rPr>
        <w:t>- «Развитие пассажирских перевозок на территории ЗАТО г.Радужный»;</w:t>
      </w:r>
    </w:p>
    <w:p>
      <w:pPr>
        <w:pStyle w:val="TextBodyIndent"/>
        <w:rPr/>
      </w:pPr>
      <w:r>
        <w:rPr>
          <w:sz w:val="22"/>
          <w:szCs w:val="22"/>
        </w:rPr>
        <w:t>- «Информатизация ЗАТО г.Радужный Владимирской области»;</w:t>
      </w:r>
    </w:p>
    <w:p>
      <w:pPr>
        <w:pStyle w:val="TextBodyIndent"/>
        <w:rPr/>
      </w:pPr>
      <w:r>
        <w:rPr>
          <w:sz w:val="22"/>
          <w:szCs w:val="22"/>
        </w:rPr>
        <w:t>- 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«Землеустройство, землепользование, оценка недвижимости, признание прав и регулирование отношений муниципальной собственности ЗАТО г.Радужный Владимирской области»; 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- «Дорожное хозяйство и благоустройство ЗАТО г.Радужный Владимирской области».</w:t>
      </w:r>
    </w:p>
    <w:p>
      <w:pPr>
        <w:pStyle w:val="TextBodyIndent"/>
        <w:rPr/>
      </w:pPr>
      <w:r>
        <w:rPr>
          <w:sz w:val="22"/>
          <w:szCs w:val="22"/>
        </w:rPr>
        <w:t>Наибольший удельный вес в расходах раздела (89%) составили расходы по муниципальной программе «Дорожное хозяйство и благоустройство ЗАТО г.Радужный Владимирской области» – 53,9 млн. руб. Финансирование направлено на реализацию мероприятий по:</w:t>
      </w:r>
    </w:p>
    <w:p>
      <w:pPr>
        <w:pStyle w:val="TextBodyIndent"/>
        <w:rPr/>
      </w:pPr>
      <w:r>
        <w:rPr>
          <w:sz w:val="22"/>
          <w:szCs w:val="22"/>
        </w:rPr>
        <w:t>- строительству, ремонту и реконструкции автомобильных дорог общего пользования местного значения на сумму 26,9 млн. руб., из них за счёт областной субсидии – 7,4 млн. руб.;</w:t>
      </w:r>
    </w:p>
    <w:p>
      <w:pPr>
        <w:pStyle w:val="TextBodyIndent"/>
        <w:rPr/>
      </w:pPr>
      <w:r>
        <w:rPr>
          <w:sz w:val="22"/>
          <w:szCs w:val="22"/>
        </w:rPr>
        <w:t>- содержанию дорог и объектов благоустройства ЗАТО г.Радужный на сумму 24,2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емонту и содержанию улично-дорожной сети и объектов благоустройства ЗАТО г.Радужный на сумму 2,8 млн. руб.</w:t>
      </w:r>
    </w:p>
    <w:p>
      <w:pPr>
        <w:pStyle w:val="TextBodyIndent"/>
        <w:rPr/>
      </w:pPr>
      <w:r>
        <w:rPr>
          <w:sz w:val="22"/>
          <w:szCs w:val="22"/>
        </w:rPr>
        <w:t>Источники формирования дорожного фонда ЗАТО г.Радужный показаны в динамике на слайде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Дорожный фонд. Слайд №11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82640" cy="3300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лн.руб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170"/>
        <w:gridCol w:w="1220"/>
        <w:gridCol w:w="109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дорожного фонд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/>
            </w:pPr>
            <w:r>
              <w:rPr>
                <w:sz w:val="22"/>
                <w:szCs w:val="22"/>
              </w:rPr>
              <w:t>- акцизы на Г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и иные межбюджетные трансферты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собственные до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рож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В результате вложения средств обеспечено функционирование 198,3 км дорог местного значения и выполнен ремонт 5,08 км доро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Жилищно-коммунальное хозяйство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12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0420" cy="3189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134"/>
        <w:gridCol w:w="1134"/>
        <w:gridCol w:w="1525"/>
      </w:tblGrid>
      <w:tr>
        <w:trPr>
          <w:tblHeader w:val="true"/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Раздел «Жилищно-коммунальное хозяйство»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Жилищ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4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6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ругие вопросы в области жилищно-коммуналь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на жилищно-коммунальное хозяйство в 2017 году осуществлялись за счет источников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бластных целевых субвенций – 0,3 млн. руб.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астных целевых субсидий – 9,3 млн. руб.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ругих собственных доходов – 133,1 млн. руб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6 годом объем расходов, направленных на жилищно-коммунальное хозяйство, снизился на 5,1 млн. руб. или на 3%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ля расходов по разделу 05 «Жилищно-коммунальное хозяйство» в общем объеме расходов бюджета ЗАТО г.Радужный составила 22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по данному разделу в основном направлено на жилищное строительство, проведение капитального ремонта многоквартирных домов, содержание объектов благоустройства, модернизацию объектов жилищного фонда и коммунального хозяйства, обеспечение финансовой стабильности жилищно-коммунального компл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отрасль  позволили обеспечить надлежащее содержание и безопасную эксплуатацию муниципального жилищного фонда, внешнее благоустройство административных зданий, нормальный эксплуатационный режим  инженерных сетей жилого фонда в отопительный период и избежать крупных аварий, а также снизить сверхнормативные потер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уктура расходов раздела «Жилищно-коммунальное хозяйство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3.</w:t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67730" cy="3315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Расходы по раздел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Жилищно-коммунальное хозяйство»  в 2017 году  осуществлялись в рамках 7 муниципальных программ (программные расходы составили 99,8% от общего объема расходов по разделу):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«Энергосбережение и повышение надежности энергосбережения в топливно-энергетическом комплексе ЗАТО г.Радужный Владимирской области»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- «Жилищно-коммунальный комплекс ЗАТО г.Радужный Владимирской области»; 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Обеспечение населения ЗАТО г.Радужный Владимирской области питьевой водой»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Дорожное хозяйство и благоустройство ЗАТО г.Радужный Владимирской области»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«Охрана окружающей среды ЗАТО г.Радужный Владимирской област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«Развитие муниципальной службы и органов управления в ЗАТО г.Радужный Владимир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сходования средств по данному раздел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«Обеспечение доступным и комфортным жильем населения ЗАТО г.Радужный Владимирской области» на сумму 11,7 млн.руб.</w:t>
      </w:r>
      <w:r>
        <w:rPr>
          <w:sz w:val="22"/>
          <w:szCs w:val="22"/>
        </w:rPr>
        <w:t xml:space="preserve">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жилого помещения в целях улучшения жилищных условий семей, признанных нуждающимися и состоящих на учете в соответствии с установленным порядком на сумму 0,57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оектных работ и экспертизы по строительству нового жилого дома на сумму 0,65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сетей водоснабжения в 7/1 квартале г.Радужный (обеспечение инженерной и транспортной инфраструктурой 30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услуги по авторскому надзору и оформлению техпаспортов на сети газоснабжения, водоснабжения водоотведения, теплоснабжения) на сумму 10,5 млн. руб. (в том числе за счёт областной субсидии – 9,3 млн. руб.</w:t>
      </w:r>
    </w:p>
    <w:p>
      <w:pPr>
        <w:pStyle w:val="Style19"/>
        <w:ind w:firstLine="708"/>
        <w:rPr/>
      </w:pPr>
      <w:r>
        <w:rPr>
          <w:b/>
        </w:rPr>
        <w:t xml:space="preserve">- </w:t>
      </w:r>
      <w:r>
        <w:rPr>
          <w:rFonts w:eastAsia="Times New Roman" w:cs="Times New Roman" w:ascii="Times New Roman" w:hAnsi="Times New Roman"/>
          <w:b/>
        </w:rPr>
        <w:t>«Энергосбережение и повышение надежности энергосбережения в топливно-энергетическом комплексе ЗАТО г.Радужный Владимирской области» на сумму 14,2 млн.руб</w:t>
      </w:r>
      <w:r>
        <w:rPr>
          <w:rFonts w:eastAsia="Times New Roman" w:cs="Times New Roman" w:ascii="Times New Roman" w:hAnsi="Times New Roman"/>
        </w:rPr>
        <w:t>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риборов учёта воды в муниципальных квартирах на сумму 0,2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монт электросетей, оформление техпаспорта на мазутное хозяйство (для ввода в эксплуатацию), разработка программы комплексного развития систем коммунальной инфраструктуры, возмещение расходов, связанных с капитальным ремонтом  сетей холодного водоснабжения и теплоснабжения по условиям концессионных соглашений на сумму 14,0 млн. руб.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«Жилищно-коммунальный комплекс ЗАТО г.Радужный Владимирской области» на сумму 40,9 млн.руб</w:t>
      </w:r>
      <w:r>
        <w:rPr>
          <w:sz w:val="22"/>
          <w:szCs w:val="22"/>
        </w:rPr>
        <w:t>., в том числ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ние, обслуживание, ремонт и поверка общедомовых  приборов учёта теплоэнергии и воды в многоквартирных домах  жилого фонда на  сумму 3,6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монтные работы в муниципальных общежитиях на сумму 3,5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носы на капитальный ремонт общего имущества многоквартирных домов  в части муниципального жилья на сумму 2,3млн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финансирование работ по капитальному ремонту многоквартирных домов на сумму 1,1млн.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луживание, ремонт узлов учета  энергоресурсов на вводах в город, обработка, архивирование данных с приборов учета на энергоресурсы, обслуживание и ремонт системы видеонаблюдения в городе, охрана объектов коммунальной инфраструктуры на сумме 1,1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городских бань и ремонт кровли здания городских бань на сумму 3,4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ыпадающих доходов МУП «ЖКХ» от вывоза крупногабаритного мусора (1 полугодие) на сумму 0,7 млн. 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оборудования на  сумму 1,3 млн. руб. (тепловизора и трактора для городских нужд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монт административных помещений на  сумму 0,9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держание и обслуживание городского кладбища на  сумму 2,2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архива в административных зданиях на сумму 1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еспечение выполнения функций муниципального казенного учреждения «Городской комитет муниципального хозяйства ЗАТО г.Радужный», осуществление строительного контроля при выполнении работ по капитальному ремонту общего имущества в многоквартирных домах, расположенных на территории ЗАТО г.Радужный) на сумму 19,7 млн. руб.;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«Обеспечение населения ЗАТО г.Радужный Владимирской области питьевой водой» на сумму 12,5 млн. руб</w:t>
      </w:r>
      <w:r>
        <w:rPr>
          <w:sz w:val="22"/>
          <w:szCs w:val="22"/>
        </w:rPr>
        <w:t>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ремонт, содержание и обслуживание пунктов разбора питьевой воды, установленных на территории города на сумму 0,7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канализационных коллекторов и аварийного сброса сточных вод города на сумму 5,3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ретение автомобиля илососного для нужд МУП«ВКТС» на сумму 6,5 млн. руб.;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«Охрана окружающей среды ЗАТО г.Радужный Владимирской области» на сумму 4,5 млн. руб</w:t>
      </w:r>
      <w:r>
        <w:rPr>
          <w:sz w:val="22"/>
          <w:szCs w:val="22"/>
        </w:rPr>
        <w:t>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обслуживание полигона твердых бытовых отходов на сумму 4,5 млн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- «Дорожное хозяйство и благоустройство ЗАТО г.Радужный Владимирской области» на сумму 21,3 млн. руб</w:t>
      </w:r>
      <w:r>
        <w:rPr>
          <w:sz w:val="22"/>
          <w:szCs w:val="22"/>
        </w:rPr>
        <w:t>.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уживание ливневой канализации на сумму 1,1 млн. руб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ановка малых архитектурных (игровых) форм на сумму 0,7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луживание и содержание наружного освещения на сумму 11,6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стройство новых сетей наружного освещения на сумму 2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емонт пешеходных дорожек и тротуаров на сумму 3,7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беспечение деятельности муниципального казенного учреждения «Дорожник» (участок благоустройство) на сумму 2,1 млн. руб.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«Развитие муниципальной службы и органов управления в ЗАТО г.Радужный Владимирской области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сумму 37,2 млн. руб.</w:t>
      </w:r>
      <w:r>
        <w:rPr>
          <w:sz w:val="22"/>
          <w:szCs w:val="22"/>
        </w:rPr>
        <w:t xml:space="preserve"> – обеспечение выполнения функций муниципального казенного учреждения «Управление административными зданиям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 данному разделу относятся также непрограммные расходы органов местного самоуправления – средства субвенции на осуществление отдельных государственных полномочий по региональному государственному жилищному надзору и лицензионному контролю на сумму 0,3 млн. руб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«Образование». Слайд №14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454"/>
        <w:gridCol w:w="1240"/>
        <w:gridCol w:w="1417"/>
        <w:gridCol w:w="1559"/>
      </w:tblGrid>
      <w:tr>
        <w:trPr>
          <w:tblHeader w:val="true"/>
          <w:trHeight w:val="1071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бразование», в т.ч.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ошкольное образова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Общее образова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ополнительное  образование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3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“Молодежная политика и оздоровление детей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</w:t>
            </w:r>
          </w:p>
        </w:tc>
      </w:tr>
      <w:tr>
        <w:trPr/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ругие вопросы в области образования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5775960" cy="3375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сфере образования бюджетные ассигнования определены с учё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щий объем финансирования сферы образования в 2017 году составил 311,5 млн. руб., что больше показателя 2016 года на 11,8 млн. руб. Доля расходов по разделу 07 «Образование» в общем объеме расходов бюджета ЗАТО г.Радужный составила 48,7%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Динамика расходов по разделу «Образование» в 2016-2017 годах. Слайд № 14а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drawing>
          <wp:inline distT="0" distB="0" distL="0" distR="0">
            <wp:extent cx="6384290" cy="3632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деленные бюджетные ассигнования направлены на финансовое обеспечение муниципального задания на оказание муниципальных услуг муниципальными бюджетными учреждениями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тремя дошкольными образовательными учреждениями (МБДОУ д/с № 3, МБДОУ д/с № 5, МБДОУ д/с № 6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двумя образовательными школами (МБОУ СОШ № 1, МБОУ СОШ № 2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тремя учреждениями дополнительного образования: МБОУ ДОД «Центр внешкольной работы «Лад», МБОУ ДОД «Детско-юношеская спортивная школа», МБОУ ДОД «Детская школа искусств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2017 году выделялись средства в соответствии с Указом Президента РФ от 07.05.2012 г. № 597 «О мероприятиях по реализации государственной социальной политики», в целях выполнения мероприятий, предусматривающих поэтапное повышение заработной платы педагогических работников образовательных учреждений, что позволило обеспечить повышение средней заработной платы педагогических работников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дошкольных учреждений до 23 988,40 руб. (102,5% от показателя дорожной карты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учреждений дополнительного образования до 24 750,70 руб. (96,7% от показателя «дорожной карты»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общеобразовательных учреждений до 25 197,10 руб. (102,4%) от показателя «дорожной карты»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7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Дошкольное образование»</w:t>
      </w:r>
      <w:r>
        <w:rPr>
          <w:sz w:val="22"/>
          <w:szCs w:val="22"/>
        </w:rPr>
        <w:t xml:space="preserve"> составили 126,7 млн. руб. из них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– 52,6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ремонт МБДОУ д/с № 5 – 16,0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на оказание услуг в электронном виде, приобретение основных средств – 0,6 млн. руб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на организацию питания дошкольников – 2,7 млн. руб.;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на временное трудоустройство несовершеннолетних граждан – 0,1 млн.  руб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получение общедоступного и бесплатного дошкольного образования (субвенция) – 54,7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Численность детей, посещающих дошкольные образовательные учреждения на конец 2017 г. составила 1123 ребен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  <w:lang w:eastAsia="ru-RU"/>
        </w:rPr>
        <w:t>Возможность получения дошкольного образования  детям в возрасте от 1,5 до 7 лет предоставлена в полном объеме (100%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а базе дошкольных учреждений функционировало 52 группы. Из них 5 групп компенсирующей направленности (76 детей), в том числе 4 группы для детей с речевыми нарушениями, 1 группа для детей с задержкой психического развития. 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За счет средств местного бюджета проведены текущие ремонты для создания условий, отвечающих современным требованиям к организации образовательного процесса в общеобразовательных учреждениях. Произведён ремонт кровли, сетей ХВС, ГВС, отопления и канализации в подвалах, заменены оконные блоки, отремонтированы помещения в группах, произведена замена сантехнического оборудования. 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казатели по дошкольному образованию. Слайд №15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23915" cy="32708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409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пед. работников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спитанников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воспитанников на 1 пед. работник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0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сход на воспитанника в год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,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88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7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щее образование»</w:t>
      </w:r>
      <w:r>
        <w:rPr>
          <w:sz w:val="22"/>
          <w:szCs w:val="22"/>
        </w:rPr>
        <w:t xml:space="preserve"> составили 102,9 млн. руб., из них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– 19,5 млн. руб.;</w:t>
      </w:r>
    </w:p>
    <w:p>
      <w:pPr>
        <w:pStyle w:val="TextBodyIndent"/>
        <w:rPr/>
      </w:pPr>
      <w:r>
        <w:rPr>
          <w:sz w:val="22"/>
          <w:szCs w:val="22"/>
        </w:rPr>
        <w:t>- на оказание услуг в электронном виде, приобретение спортивного инвентаря – 0,1 млн. руб.;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- на организацию питания школьников – 2,6 млн. руб. </w:t>
      </w:r>
    </w:p>
    <w:p>
      <w:pPr>
        <w:pStyle w:val="TextBodyIndent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- на организацию питания обучающихся 1-4 классов: субсидия – 2,1 млн. руб., средства местного бюджета – 0,3 млн. руб.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компенсацию расходов на оплату жилых помещений, отопления и освещении отдельным категориям гражданам в сфере образования  (субсидия) – 0,1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получение общедоступного и бесплатного дошкольного образования, начального общего, основного общего, среднего общего, обеспечение дополнительного образования – субвенция в размере 69,9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ремонты учреждений – 8,0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поощрение лучшего учителя (ИМТ) - 0,05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организацию видеонаблюдения в пунктах проведения экзаменов при проведении государственной аттестации по образовательным программам среднего общего образования – межбюджетные трансферты в размере 0,15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ременную занятость детей и молодежи – 0,13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ыполнение мероприятий по подпрограмме «Повышение правовой культуры населения ЗАТО г.Радужный Владимирской области» муниципальной программы «Культура и спорт ЗАТО г. Радужный Владимирской области», утвержденной постановлением администрации ЗАТО г.Радужный от 12.10.2016 года № 1585 – 0,004 млн. руб.</w:t>
      </w:r>
    </w:p>
    <w:p>
      <w:pPr>
        <w:pStyle w:val="Normal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 счет средств местного бюджета проведены качественные текущие ремонты для создания условий, отвечающих современным требованиям к организации образовательного процесса в общеобразовательных учреждениях. Произведён ремонт вытяжной вентиляции в столовой, ремонт холла  в актовом зале, потолок), замена пластиковых окон в столовой, отремонтированы помещения и классы.</w:t>
      </w:r>
    </w:p>
    <w:p>
      <w:pPr>
        <w:pStyle w:val="TextBodyIndent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казатели по общему образованию. Слайд №16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450330" cy="361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2409"/>
      </w:tblGrid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пед. работников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обучающихся на 1 пед. работник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00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сход на обучающегося в год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,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97</w:t>
            </w:r>
          </w:p>
        </w:tc>
      </w:tr>
    </w:tbl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  <w:lang w:eastAsia="ru-RU"/>
        </w:rPr>
        <w:t>Дополнительное образование</w:t>
      </w:r>
      <w:r>
        <w:rPr>
          <w:sz w:val="22"/>
          <w:szCs w:val="22"/>
          <w:lang w:eastAsia="ru-RU"/>
        </w:rPr>
        <w:t xml:space="preserve"> реализуется в трех учреждениях: Центр внешкольной работы «Лад», Детская школа искусств и Детско-юношеская спортивная школа. Охват обучающихся в учреждениях дополнительного образования составляет 69,7 % от контингента детей в возрасте от 5 до 17 лет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ЦВР «Лад» - многофункциональное учреждение дополнительного образования. Численность обучающихся в 2017 г. составила 1 042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ртивно-оздоровительная работа в основном ведётся на базе «Детско-юношеской спортивной  школе». Количество учащихся в 2017 году составило 536 человек.</w:t>
      </w:r>
    </w:p>
    <w:p>
      <w:pPr>
        <w:pStyle w:val="26"/>
        <w:spacing w:lineRule="auto" w:line="240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боту по эстетическому воспитанию, дополнительному образованию в области культуры и искусства в городе осуществляет Детская школа искусств. Количество учащихся в 2017 году составило  280 человек.</w:t>
      </w:r>
    </w:p>
    <w:p>
      <w:pPr>
        <w:pStyle w:val="TextBodyIndent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70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Дополнительное образование детей»</w:t>
      </w:r>
      <w:r>
        <w:rPr>
          <w:sz w:val="22"/>
          <w:szCs w:val="22"/>
        </w:rPr>
        <w:t xml:space="preserve"> составили 62,5 млн. руб., их них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– 53,5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убсидии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 – 3,2 млн. руб. (ДШИ – 2,3 млн. руб., ДЮСШ – 0,2 млн. руб., ЦВР «Лад» - 0,7 млн. руб.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 на ремонт кровли, помещений, замена ограждения территории ЦВР «Лад», благоустройство территории – 3,5 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приобретение автобуса – 1,9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временную занятость детей и молодежи – 0,5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0,04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Показатели по дополнительному образованию. Слайд №17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74435" cy="3391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409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пед. работников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обучающихся на 1 пед. работника,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0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сход на обучающегося в год, тыс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, тыс.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51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7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олодежная политика и оздоровление детей»</w:t>
      </w:r>
      <w:r>
        <w:rPr>
          <w:sz w:val="22"/>
          <w:szCs w:val="22"/>
        </w:rPr>
        <w:t xml:space="preserve"> составили 9,2 млн. руб., из них: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оздоровление детей предусмотрено 9,0 млн. руб.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анаторно-курортного лечения – 0,1 млн. руб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 детей в лагере с дневным пребыванием (местный бюджет – 0,4 млн. руб.; субсидии на организацию отдыха детей в каникулярное время – 1,0 млн. руб.), всего 1,4 млн.  руб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отдыха  детей в загородном лагере (местный бюджет –</w:t>
      </w:r>
    </w:p>
    <w:p>
      <w:pPr>
        <w:pStyle w:val="Normal"/>
        <w:spacing w:before="0" w:after="0"/>
        <w:ind w:left="142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,1 млн. руб., субсидии на организацию отдыха детей в каникулярное время – 0,4 млн. руб.), всего 7,5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 – 0,2 млн. 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2"/>
          <w:szCs w:val="22"/>
        </w:rPr>
        <w:t>Показатели расходов на оздоровление детей. Слайд №18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249035" cy="34486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01"/>
        <w:gridCol w:w="25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в 2017 году, млн.руб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ях с дневным пребыванием дет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детей отдохнули в лагерях с дневным пребыванием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наторно-курортного лечения для часто болеющих детей и семей, нуждающихся в особой заботе государства в санаториях «Мать и дитя» (приобретение путевок), оздоровление детей, находящихся в трудной жизненной ситуаци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наторно-курортное лечение по путевке «Мать и дитя» направлены 2 ребен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ля детей и подростков в загородном оздоровительном лагер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детей отдохнули в загородном оздоровительном лагер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7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ругие вопросы в области образования» </w:t>
      </w:r>
      <w:r>
        <w:rPr>
          <w:sz w:val="22"/>
          <w:szCs w:val="22"/>
        </w:rPr>
        <w:t xml:space="preserve">составили 10,1 млн. руб. из них: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 подпрограмме «Развитие общего, дошкольного и дополнительного образования ЗАТО г.Радужный Владимирской области» муниципальной программы «Развитие образования ЗАТО г.Радужный Владимирской области», утвержденной постановлением администрации ЗАТО г.Радужный от 12.10.2016 года № 1581, на содержание централизованной бухгалтерии, методического кабинета и проведение мероприятий для обучающихся в муниципальных образовательных учреждениях – 7,6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программные расходы органов местного самоуправления (расходы на оплату труда управления образования) – 1,4 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непрограммные расходы на обеспечение полномочий  по организации и осуществлению деятельности  по опеке и попечительству составили 0,9 млн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оснащение техническими средствами обучения, оборудованием и учебно-методическими материалами детских автогородков – 0,1 млн. руб. и средства местного бюджета 0,007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ремии отличникам учёбы – 0,04 млн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 подпрограмме «Повышение правовой культуры населения ЗАТО г.Радужный Владимирской области» муниципальной программы «Культура и спорт ЗАТО г. Радужный Владимирской области», утвержденной постановлением администрации ЗАТО г.Радужный от 12.10.2016 года № 1585 – 0,008 млн. руб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Раздел «Культура, кинематография». Слайд № 19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63540" cy="2858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846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 2017 году расходы бюджета по разделу «Культура, кинематография» исполнены в сумме 47,3 млн. тыс. руб. Исполнение бюджетных ассигнований за отчётный период составили 100 % от плановых назначений. </w:t>
      </w:r>
    </w:p>
    <w:p>
      <w:pPr>
        <w:pStyle w:val="TextBodyIndent"/>
        <w:spacing w:before="0" w:after="0"/>
        <w:ind w:left="0" w:right="0" w:firstLine="709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лномочия в сфере культуры обеспечивали 5 учрежд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на исполнение расходных обязательств по разделу «Культура, кинематография» приведены на слайд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расходов по разделу «Культура, кинематография в 2016-2017 годах. Слайд № 19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8190" cy="3251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7"/>
        <w:gridCol w:w="993"/>
        <w:gridCol w:w="1559"/>
        <w:gridCol w:w="180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Культура и кинематография»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Другие вопросы в области культуры, кинемат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Расходы бюджета </w:t>
      </w:r>
      <w:r>
        <w:rPr>
          <w:rFonts w:cs="Times New Roman" w:ascii="Times New Roman" w:hAnsi="Times New Roman"/>
          <w:b/>
        </w:rPr>
        <w:t>по разделу 08 «Культура, кинематография»</w:t>
      </w:r>
      <w:r>
        <w:rPr>
          <w:rFonts w:cs="Times New Roman" w:ascii="Times New Roman" w:hAnsi="Times New Roman"/>
        </w:rPr>
        <w:t xml:space="preserve"> исполнены в сумме 47,3 млн. руб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Доля расходов по разделу 08 «Культура, кинематография» в общем объеме расходов бюджета ЗАТО г.Радужный составила 7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8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ультура» </w:t>
      </w:r>
      <w:r>
        <w:rPr>
          <w:sz w:val="22"/>
          <w:szCs w:val="22"/>
        </w:rPr>
        <w:t>составили 40,8 млн. руб., их них на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муниципального задания – 28,1 млн.  руб.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 патриотической направленности – 1,6 млн. руб.;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рганизационно-методическое обеспечение библиотеки – 0,6 млн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повышение заработной платы работников учреждений культуры в 2017 году поступили средства за счёт субсидии в сумме 6,6 млн.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ремонт учреждений – 2,6 млн.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- поддержку обустройства мест массового отдыха населения (городских парков) благоустройство парка 0,86 млн. руб. за счет субсидии, средства местного бюджета – 0,1 млн.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работы детских аттракционов, проведение городских праздников, организация работы молодежной дискотеки в парке – 0,4 млн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ходы </w:t>
      </w:r>
      <w:r>
        <w:rPr>
          <w:b/>
          <w:sz w:val="22"/>
          <w:szCs w:val="22"/>
        </w:rPr>
        <w:t>по подразделу 08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ругие вопросы в области культуры, кинематографии» </w:t>
      </w:r>
      <w:r>
        <w:rPr>
          <w:sz w:val="22"/>
          <w:szCs w:val="22"/>
        </w:rPr>
        <w:t xml:space="preserve">составили 6,5 млн. руб. на: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ение управленческих функций – 6,5 млн. руб.; 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мер социальной поддержки по оплате жилья и коммунальных услуг отдельным категориям граждан в сфере культуры (субсидия) – 0,01 млн. руб.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Раздел «Социальная политика». Слайд № 20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03595" cy="332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right"/>
        <w:rPr/>
      </w:pPr>
      <w:r>
        <w:rPr/>
        <w:t>млн. руб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1276"/>
        <w:gridCol w:w="1701"/>
        <w:gridCol w:w="208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циальная политика»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7</w:t>
            </w:r>
          </w:p>
        </w:tc>
      </w:tr>
    </w:tbl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 за 2017 год </w:t>
      </w:r>
      <w:r>
        <w:rPr>
          <w:b/>
          <w:color w:val="000000"/>
          <w:sz w:val="22"/>
          <w:szCs w:val="22"/>
        </w:rPr>
        <w:t xml:space="preserve">по разделу 10 </w:t>
      </w:r>
      <w:r>
        <w:rPr>
          <w:b/>
          <w:bCs/>
          <w:color w:val="000000"/>
          <w:sz w:val="22"/>
          <w:szCs w:val="22"/>
        </w:rPr>
        <w:t>«Социальная политика»</w:t>
      </w:r>
      <w:r>
        <w:rPr>
          <w:color w:val="000000"/>
          <w:sz w:val="22"/>
          <w:szCs w:val="22"/>
        </w:rPr>
        <w:t xml:space="preserve"> составили 25,7 млн. руб.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10 «Социальная политика» в общем объеме расходов бюджета ЗАТО г.Радужный составила 4,0%.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В 2017 году произведены следующие выплаты на предоставление мер социальной поддержки: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1)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 в рамках прочих непрограммных расходов – 5,4 млн. руб. (субвенции бюджетам городских округов);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2) социальная поддержка детей-инвалидов дошкольного возраста по  муниципальной программе «Развитие образования ЗАТО г.Радужный Владимирской области» – 0,3 млн. руб. (субвенции бюджетам городских округов);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3) предоставление 5 жилых помещений детям-сиротам и детям, оставшимся без попечения родителей, лицам из их числа по договорам найма – 3,6 млн. руб. (субвенции бюджетам городских округов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</w:t>
      </w:r>
      <w:r>
        <w:rPr>
          <w:rFonts w:cs="Arial CYR" w:ascii="Arial CYR" w:hAnsi="Arial CYR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содержание ребенка в семье опекуна и приемной семье, а также вознаграждение, причитающееся приемному родителю – 7,8 млн. руб. (субвенции бюджетам городских округов);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5) предоставление субсидии 5 молодым семьям для приобретения жилья: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федерального бюджета – 1,5 млн. руб.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бюджета субъекта – 0,8 млн. руб.</w:t>
      </w:r>
    </w:p>
    <w:p>
      <w:pPr>
        <w:pStyle w:val="TextBodyIndent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за счет средств местного бюджета – 1,1 млн. руб.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6) выполнение мероприятий  в рамках  программы «Развитие пассажирских перевозок на территории ЗАТО г.Радужный» (соц.поддержка по приобретению проездных билетов  для студентов, пенсионеров и детей из многодетных семей) – 3,8 млн. руб.;</w:t>
      </w:r>
    </w:p>
    <w:p>
      <w:pPr>
        <w:pStyle w:val="TextBodyIndent"/>
        <w:tabs>
          <w:tab w:val="clear" w:pos="708"/>
          <w:tab w:val="left" w:pos="709" w:leader="none"/>
        </w:tabs>
        <w:ind w:left="360" w:right="0" w:firstLine="349"/>
        <w:rPr>
          <w:sz w:val="22"/>
          <w:szCs w:val="22"/>
        </w:rPr>
      </w:pPr>
      <w:r>
        <w:rPr>
          <w:color w:val="000000"/>
          <w:sz w:val="22"/>
          <w:szCs w:val="22"/>
        </w:rPr>
        <w:t>7) доплата к пенсиям муниципальных служащих (25 чел.) – 1,2 млн. руб.;</w:t>
      </w:r>
    </w:p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>8) социальная помощь детям и инвалидам, страдающим сахарным диабетом в тяжелой форме из семей, находящихся в трудной жизненной ситуации по муниципальной программе «Создание благоприятных условий для развития молодого поколения ЗАТО г.Радужный, подпрограмме «Социальная поддержка детей, оказавшихся в трудной жизненной ситуации» – 0,2 млн. руб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дел «Физическая культура и спорт»</w:t>
      </w:r>
    </w:p>
    <w:p>
      <w:pPr>
        <w:pStyle w:val="TextBody"/>
        <w:ind w:firstLine="709"/>
        <w:jc w:val="right"/>
        <w:rPr/>
      </w:pPr>
      <w:r>
        <w:rPr/>
        <w:t>млн. руб.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5"/>
        <w:gridCol w:w="1276"/>
        <w:gridCol w:w="1701"/>
        <w:gridCol w:w="208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3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 на исполнение расходных обязательств по указанному разделу составили 0,4 млн. руб.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е ассигнования предусмотрены на мероприятия по подпрограмме «Развитие физической культуры и спорта ЗАТО г.Радужный Владимирской области» муниципальной программы «Культура и спорт ЗАТО г.Радужный Владимирской области», утвержденной постановлением администрации ЗАТО г.Радужный от 12.10.2016 года № 158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направлены на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ю и проведение физкультурно-массовой работы в образовательных учреждения города посредством проведения спартакиады школьников в трех возрастных категориях по 7 видам спо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ю и проведение физкультурно-массовой работы с молодежью призывного и допризывного возрас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проведение спортивно-массовой работы среди работающего населения посредством проведения городской спартакиады предприятий по 10 видам спор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ю работы среди инвалидов (проведение систематических тренировок в плавательном бассейне и с/к «Кристалл» и участие инвалидов в областных соревнованиях и традиционных встречах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организацию спортивно-массовой работы среди населения города посредством проведения традиционных турниров и спортивных праздников, посвященных памятным дата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участие сборных команд города в областных спортивно-массовых мероприятиях в зачет областной спартакиады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8 года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удельный вес населения, занимающегося физической культурой и спортом составил 33 % (2016 г. – 32,8 %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о 225 спортсменов – разряд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о 3 кандидата в мастера спорта России (2016 г.- 1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Раздел «Средства массовой информации»</w:t>
      </w:r>
    </w:p>
    <w:p>
      <w:pPr>
        <w:pStyle w:val="TextBody"/>
        <w:ind w:firstLine="709"/>
        <w:jc w:val="right"/>
        <w:rPr/>
      </w:pPr>
      <w:r>
        <w:rPr/>
        <w:t>млн. 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6"/>
        <w:gridCol w:w="1701"/>
        <w:gridCol w:w="208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6 году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Средства масс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 за 2017 год </w:t>
      </w:r>
      <w:r>
        <w:rPr>
          <w:b/>
          <w:color w:val="000000"/>
          <w:sz w:val="22"/>
          <w:szCs w:val="22"/>
        </w:rPr>
        <w:t xml:space="preserve">по разделу 12 </w:t>
      </w:r>
      <w:r>
        <w:rPr>
          <w:b/>
          <w:bCs/>
          <w:color w:val="000000"/>
          <w:sz w:val="22"/>
          <w:szCs w:val="22"/>
        </w:rPr>
        <w:t>«Средства массовой информации»</w:t>
      </w:r>
      <w:r>
        <w:rPr>
          <w:color w:val="000000"/>
          <w:sz w:val="22"/>
          <w:szCs w:val="22"/>
        </w:rPr>
        <w:t xml:space="preserve"> составили 2,0 млн. руб. 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12 «Средства массовой информации» в общем объеме расходов бюджета ЗАТО г.Радужный составила 0,3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разделу предусмотрены ассигнования на опубликование правовых актов органов местного самоуправления в средствах массовой информации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нвестиционной программы развития. Слайд №21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6133465" cy="3388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ализация адресной инвестиционной программы развития ЗАТО г.Радужный в 2017 году  осуществлялась в соответствии с программной частью. На ее исполнение было направлено 27,0 млн. руб., в том числе за сч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редств  областных субсидий 9,3 млн.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редств федеральных субвенций 3, 6 млн. руб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обственных налоговых и неналоговых поступлений 14,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рамках выполнения адресной инвестиционной программы развития ЗАТО г.Радужный в 2017 году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) выполнены работы на сумму 11,2 млн. руб., в том числе п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строительству сетей водоснабжения, водоотведения в 7/1 квартале на сумму 10,5 млн. руб.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 разработке проекта на строительство многоквартирного жилого дома на сумму 0,7 млн. руб.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) приобретены объекты основных средств на сумму 15,8 млн. руб.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втотранспортная техника для нужд города на сумму 11,7 млн. руб. (для МУП «АТП» автобус малой вместимости – 2,4 млн.руб.; для МУП «ЖКХ» трактор с навесным оборудованием – 1,0 млн.руб.; для МУП «ВКТС» комбинированную машину КО-560 с илососным и каналопромывочным оборудованием 6, 5 млн.руб.; для нужд управления образования автобус «Газель Next» - 1,8 млн.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жилые помещения на сумму 4 ,1 млн. руб. (комнаты на вторичном рынке  – 0,5 млн. руб. трех квартир для детей сирот – 3,6 млн. руб.)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6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6780" cy="144780"/>
              <wp:effectExtent l="6291580" t="635" r="0" b="0"/>
              <wp:wrapSquare wrapText="largest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5.4pt;margin-top:0.05pt;width:71.35pt;height:11.3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480"/>
      <w:ind w:left="0" w:right="0"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b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sz w:val="28"/>
    </w:rPr>
  </w:style>
  <w:style w:type="character" w:styleId="4">
    <w:name w:val="Заголовок 4 Знак"/>
    <w:basedOn w:val="2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basedOn w:val="11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21">
    <w:name w:val="Основной текст 2 Знак"/>
    <w:basedOn w:val="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11"/>
    <w:qFormat/>
    <w:rPr>
      <w:sz w:val="28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1"/>
    <w:qFormat/>
    <w:rPr/>
  </w:style>
  <w:style w:type="character" w:styleId="Style16">
    <w:name w:val="Основной текст Знак"/>
    <w:basedOn w:val="11"/>
    <w:qFormat/>
    <w:rPr>
      <w:b/>
      <w:sz w:val="28"/>
    </w:rPr>
  </w:style>
  <w:style w:type="character" w:styleId="12">
    <w:name w:val="Основной текст с отступом Знак1"/>
    <w:basedOn w:val="2"/>
    <w:qFormat/>
    <w:rPr>
      <w:sz w:val="28"/>
    </w:rPr>
  </w:style>
  <w:style w:type="character" w:styleId="22">
    <w:name w:val="Основной текст с отступом 2 Знак"/>
    <w:basedOn w:val="2"/>
    <w:qFormat/>
    <w:rPr/>
  </w:style>
  <w:style w:type="character" w:styleId="211">
    <w:name w:val="Основной текст 2 Знак1"/>
    <w:basedOn w:val="2"/>
    <w:qFormat/>
    <w:rPr/>
  </w:style>
  <w:style w:type="character" w:styleId="3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Красная строка 2 Знак"/>
    <w:basedOn w:val="12"/>
    <w:qFormat/>
    <w:rPr>
      <w:rFonts w:ascii="Calibri" w:hAnsi="Calibri" w:eastAsia="Calibri" w:cs="Calibri"/>
      <w:sz w:val="22"/>
      <w:szCs w:val="22"/>
    </w:rPr>
  </w:style>
  <w:style w:type="character" w:styleId="Bbbd1be6469">
    <w:name w:val="bbbd1be6469"/>
    <w:basedOn w:val="2"/>
    <w:qFormat/>
    <w:rPr/>
  </w:style>
  <w:style w:type="character" w:styleId="C03cd94b59a">
    <w:name w:val="c03cd94b59a"/>
    <w:basedOn w:val="2"/>
    <w:qFormat/>
    <w:rPr/>
  </w:style>
  <w:style w:type="character" w:styleId="221">
    <w:name w:val="Основной текст 2 Знак2"/>
    <w:basedOn w:val="Style11"/>
    <w:qFormat/>
    <w:rPr/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1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4">
    <w:name w:val="Красная строка 21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54:00Z</dcterms:created>
  <dc:creator>gorfo</dc:creator>
  <dc:description/>
  <cp:keywords/>
  <dc:language>en-US</dc:language>
  <cp:lastModifiedBy>mar6420</cp:lastModifiedBy>
  <cp:lastPrinted>2018-05-03T14:40:00Z</cp:lastPrinted>
  <dcterms:modified xsi:type="dcterms:W3CDTF">2018-05-07T06:49:00Z</dcterms:modified>
  <cp:revision>46</cp:revision>
  <dc:subject/>
  <dc:title>ПОЯСНИТЕЛЬНАЯ ЗАПИСКА</dc:title>
</cp:coreProperties>
</file>