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ДОКЛАД </w:t>
      </w:r>
    </w:p>
    <w:p>
      <w:pPr>
        <w:pStyle w:val="Heading1"/>
        <w:rPr>
          <w:bCs/>
          <w:sz w:val="22"/>
          <w:szCs w:val="22"/>
        </w:rPr>
      </w:pPr>
      <w:r>
        <w:rPr>
          <w:sz w:val="22"/>
          <w:szCs w:val="22"/>
        </w:rPr>
        <w:t>об исполнении бюджета ЗАТО г. Радужный за 2019 год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ВАЖАЕМЫЕ ПРИСУТСТВУЮЩИЕ УЧАСТНИКИ ПУБЛИЧНЫХ СЛУШАНИЙ!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ВАШЕМУ ВНИМАНИЮ ПРЕДОСТАВЛЯЕТСЯ ПРОЕКТ ИСПОЛНЕНИЯ БЮДЖЕТА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ЗАТО г.РАДУЖНЫЙ ЗА 2019 г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1. Основные итоги исполнения бюджета ЗАТО г. Радужный за 2019 год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Бюджет ЗАТО г. Радужный Владимирской области в 2019 году был направлен на выполнение расходных обязательств по вопросам городского округа в соответствии с федеральным законом  № 131-ФЗ.</w:t>
      </w:r>
    </w:p>
    <w:p>
      <w:pPr>
        <w:pStyle w:val="TextBody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Доходы бюджета ЗАТО г. Радужный в 2019 году сложились в сумме</w:t>
      </w:r>
      <w:r>
        <w:rPr>
          <w:sz w:val="22"/>
          <w:szCs w:val="22"/>
        </w:rPr>
        <w:t xml:space="preserve"> 677,2 млн. руб.</w:t>
      </w:r>
      <w:r>
        <w:rPr>
          <w:b w:val="false"/>
          <w:sz w:val="22"/>
          <w:szCs w:val="22"/>
        </w:rPr>
        <w:t xml:space="preserve">, что выше уровня прошлого года на </w:t>
      </w:r>
      <w:r>
        <w:rPr>
          <w:sz w:val="22"/>
          <w:szCs w:val="22"/>
        </w:rPr>
        <w:t>35,7 млн. руб.</w:t>
      </w:r>
    </w:p>
    <w:p>
      <w:pPr>
        <w:pStyle w:val="TextBody"/>
        <w:ind w:firstLine="709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 xml:space="preserve">Расходы бюджета ЗАТО г. Радужный в 2019 году составили </w:t>
      </w:r>
      <w:r>
        <w:rPr>
          <w:sz w:val="22"/>
          <w:szCs w:val="22"/>
        </w:rPr>
        <w:t>664,4 млн. руб.</w:t>
      </w:r>
      <w:r>
        <w:rPr>
          <w:b w:val="false"/>
          <w:sz w:val="22"/>
          <w:szCs w:val="22"/>
        </w:rPr>
        <w:t xml:space="preserve"> и увеличение объема расходов относительно прошлого года составило </w:t>
      </w:r>
      <w:r>
        <w:rPr>
          <w:sz w:val="22"/>
          <w:szCs w:val="22"/>
        </w:rPr>
        <w:t>27,3 млн. руб.</w:t>
      </w:r>
    </w:p>
    <w:p>
      <w:pPr>
        <w:pStyle w:val="TextBody"/>
        <w:ind w:firstLine="709"/>
        <w:jc w:val="both"/>
        <w:rPr>
          <w:b w:val="false"/>
          <w:b w:val="false"/>
          <w:bCs/>
          <w:color w:val="00B050"/>
          <w:sz w:val="22"/>
          <w:szCs w:val="22"/>
        </w:rPr>
      </w:pPr>
      <w:r>
        <w:rPr>
          <w:b w:val="false"/>
          <w:bCs/>
          <w:color w:val="00B050"/>
          <w:sz w:val="22"/>
          <w:szCs w:val="22"/>
        </w:rPr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Слайд №1 Доля расходов муниципальных программ </w:t>
      </w:r>
    </w:p>
    <w:p>
      <w:pPr>
        <w:pStyle w:val="TextBody"/>
        <w:ind w:firstLine="709"/>
        <w:rPr>
          <w:b w:val="false"/>
          <w:b w:val="false"/>
          <w:bCs/>
          <w:color w:val="00B050"/>
          <w:sz w:val="22"/>
          <w:szCs w:val="22"/>
        </w:rPr>
      </w:pPr>
      <w:r>
        <w:rPr>
          <w:b w:val="false"/>
          <w:bCs/>
          <w:color w:val="00B050"/>
          <w:sz w:val="22"/>
          <w:szCs w:val="22"/>
        </w:rPr>
        <w:drawing>
          <wp:inline distT="0" distB="0" distL="0" distR="0">
            <wp:extent cx="5030470" cy="28194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709"/>
        <w:rPr>
          <w:b w:val="false"/>
          <w:b w:val="false"/>
          <w:bCs/>
          <w:color w:val="00B050"/>
          <w:sz w:val="22"/>
          <w:szCs w:val="22"/>
        </w:rPr>
      </w:pPr>
      <w:r>
        <w:rPr>
          <w:b w:val="false"/>
          <w:bCs/>
          <w:color w:val="00B050"/>
          <w:sz w:val="22"/>
          <w:szCs w:val="22"/>
        </w:rPr>
      </w:r>
    </w:p>
    <w:p>
      <w:pPr>
        <w:pStyle w:val="TextBody"/>
        <w:ind w:firstLine="709"/>
        <w:jc w:val="both"/>
        <w:rPr/>
      </w:pPr>
      <w:r>
        <w:rPr>
          <w:b w:val="false"/>
          <w:sz w:val="22"/>
          <w:szCs w:val="22"/>
        </w:rPr>
        <w:t xml:space="preserve">Наш бюджет программный. В 2019 году действовали 17 муниципальных программ, расходы по которым по итогам года составили </w:t>
      </w:r>
      <w:r>
        <w:rPr>
          <w:sz w:val="22"/>
          <w:szCs w:val="22"/>
        </w:rPr>
        <w:t>637,8 млн. руб.</w:t>
      </w:r>
      <w:r>
        <w:rPr>
          <w:b w:val="false"/>
          <w:sz w:val="22"/>
          <w:szCs w:val="22"/>
        </w:rPr>
        <w:t xml:space="preserve"> или 96% всего объема расходов бюджета ЗАТО г.Радужный.</w:t>
      </w:r>
    </w:p>
    <w:p>
      <w:pPr>
        <w:pStyle w:val="TextBody"/>
        <w:ind w:firstLine="709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Непрограммные расходы составили </w:t>
      </w:r>
      <w:r>
        <w:rPr>
          <w:sz w:val="22"/>
          <w:szCs w:val="22"/>
        </w:rPr>
        <w:t>26,6 млн.руб.</w:t>
      </w:r>
      <w:r>
        <w:rPr>
          <w:b w:val="false"/>
          <w:sz w:val="22"/>
          <w:szCs w:val="22"/>
        </w:rPr>
        <w:t xml:space="preserve"> (расходы на содержание ОМСУ и переданные государственные полномочия).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>Слайд №2 Основные итоги исполнения бюджета ЗАТО г. Радужный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lang w:val="en-US" w:eastAsia="en-US"/>
        </w:rPr>
        <w:drawing>
          <wp:inline distT="0" distB="0" distL="0" distR="0">
            <wp:extent cx="5385435" cy="3039110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5435" cy="303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709"/>
        <w:jc w:val="both"/>
        <w:rPr/>
      </w:pPr>
      <w:r>
        <w:rPr>
          <w:b w:val="false"/>
          <w:sz w:val="22"/>
          <w:szCs w:val="22"/>
        </w:rPr>
        <w:t xml:space="preserve">В целом бюджет исполнен с профицитом в сумме </w:t>
      </w:r>
      <w:r>
        <w:rPr>
          <w:sz w:val="22"/>
          <w:szCs w:val="22"/>
        </w:rPr>
        <w:t>12,8 млн. руб</w:t>
      </w:r>
      <w:r>
        <w:rPr>
          <w:b w:val="false"/>
          <w:sz w:val="22"/>
          <w:szCs w:val="22"/>
        </w:rPr>
        <w:t xml:space="preserve">. </w:t>
      </w:r>
    </w:p>
    <w:p>
      <w:pPr>
        <w:pStyle w:val="TextBody"/>
        <w:ind w:firstLine="709"/>
        <w:jc w:val="both"/>
        <w:rPr>
          <w:bCs/>
          <w:sz w:val="22"/>
          <w:szCs w:val="22"/>
        </w:rPr>
      </w:pPr>
      <w:r>
        <w:rPr>
          <w:b w:val="false"/>
          <w:sz w:val="22"/>
          <w:szCs w:val="22"/>
        </w:rPr>
        <w:t xml:space="preserve">Остаток на счете бюджета по состоянию на 01.01.2020 года – </w:t>
      </w:r>
      <w:r>
        <w:rPr>
          <w:sz w:val="22"/>
          <w:szCs w:val="22"/>
        </w:rPr>
        <w:t>55,1 млн. руб.</w:t>
      </w:r>
    </w:p>
    <w:p>
      <w:pPr>
        <w:pStyle w:val="222"/>
        <w:spacing w:lineRule="auto" w:line="24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22"/>
        <w:spacing w:lineRule="auto" w:line="24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 Исполнение  бюджета ЗАТО г.Радужный за 2019 год по доходам. Слайд №3.</w:t>
      </w:r>
    </w:p>
    <w:p>
      <w:pPr>
        <w:pStyle w:val="222"/>
        <w:spacing w:lineRule="auto" w:line="240" w:before="0" w:after="0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353050" cy="2976245"/>
            <wp:effectExtent l="0" t="0" r="0" b="0"/>
            <wp:docPr id="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297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инамика налоговых доходов. Слайд №4.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341620" cy="2937510"/>
            <wp:effectExtent l="0" t="0" r="0" b="0"/>
            <wp:docPr id="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1620" cy="293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2"/>
        <w:spacing w:lineRule="auto" w:line="240"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млн. руб.</w:t>
      </w:r>
    </w:p>
    <w:tbl>
      <w:tblPr>
        <w:tblW w:w="9356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86"/>
        <w:gridCol w:w="1559"/>
        <w:gridCol w:w="1559"/>
        <w:gridCol w:w="1276"/>
        <w:gridCol w:w="1276"/>
      </w:tblGrid>
      <w:tr>
        <w:trPr/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2018 года, млн. руб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2019 года, млн. руб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изменений млн.руб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роста (снижения)</w:t>
            </w:r>
          </w:p>
        </w:tc>
      </w:tr>
      <w:tr>
        <w:trPr>
          <w:trHeight w:val="201" w:hRule="atLeast"/>
        </w:trPr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Cs/>
                <w:szCs w:val="22"/>
              </w:rPr>
            </w:pPr>
            <w:r>
              <w:rPr>
                <w:szCs w:val="22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,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5,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6,7</w:t>
            </w:r>
          </w:p>
        </w:tc>
      </w:tr>
      <w:tr>
        <w:trPr/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Cs/>
                <w:szCs w:val="22"/>
              </w:rPr>
            </w:pPr>
            <w:r>
              <w:rPr>
                <w:szCs w:val="22"/>
              </w:rPr>
              <w:t>Налоги на товары (работы, услуги), реализуемые на территории РФ (акцизы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0,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6,7</w:t>
            </w:r>
          </w:p>
        </w:tc>
      </w:tr>
      <w:tr>
        <w:trPr/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Cs/>
                <w:szCs w:val="22"/>
              </w:rPr>
            </w:pPr>
            <w:r>
              <w:rPr>
                <w:szCs w:val="22"/>
              </w:rPr>
              <w:t>Единый налог на вмененный доход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9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,7</w:t>
            </w:r>
          </w:p>
        </w:tc>
      </w:tr>
      <w:tr>
        <w:trPr/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Cs/>
                <w:szCs w:val="22"/>
              </w:rPr>
            </w:pPr>
            <w:r>
              <w:rPr>
                <w:szCs w:val="22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0,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50</w:t>
            </w:r>
          </w:p>
        </w:tc>
      </w:tr>
      <w:tr>
        <w:trPr/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Cs/>
                <w:szCs w:val="22"/>
              </w:rPr>
            </w:pPr>
            <w:r>
              <w:rPr>
                <w:szCs w:val="22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8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0,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0,7</w:t>
            </w:r>
          </w:p>
        </w:tc>
      </w:tr>
      <w:tr>
        <w:trPr/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Cs/>
                <w:szCs w:val="22"/>
              </w:rPr>
            </w:pPr>
            <w:r>
              <w:rPr>
                <w:szCs w:val="22"/>
              </w:rPr>
              <w:t>Земельный налог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7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0,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0,9</w:t>
            </w:r>
          </w:p>
        </w:tc>
      </w:tr>
      <w:tr>
        <w:trPr/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Cs/>
                <w:szCs w:val="22"/>
              </w:rPr>
            </w:pPr>
            <w:r>
              <w:rPr>
                <w:szCs w:val="22"/>
              </w:rPr>
              <w:t>Государственная пошлин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8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0,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,7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15,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18,8</w:t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Налоговые доходы по итогам 2019 года составили </w:t>
      </w:r>
      <w:r>
        <w:rPr>
          <w:b/>
          <w:sz w:val="22"/>
          <w:szCs w:val="22"/>
        </w:rPr>
        <w:t>99,4 млн. руб.</w:t>
      </w:r>
      <w:r>
        <w:rPr>
          <w:sz w:val="22"/>
          <w:szCs w:val="22"/>
        </w:rPr>
        <w:t xml:space="preserve"> или 104,5% от уточненных плановых показателей. По сравнению с 2018 годом произошло увеличение налоговых доходов на 15,8 млн. руб. или на 26,7%. Основную долю налоговых доходов 2019 года составили поступления от налога на доходы физических лиц – 71%, от земельного налога – 14%, от единого налога на вмененный доход – 9%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ост налоговых доходов обусловлен, прежде всего, увеличением поступлений от налога на доходы физических лиц (+15,8,0 млн. руб.). Это связано с увеличением поступлений от: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- ООО «Владимирский Стандарт» в связи с расширением производства, ростом численности работников на 356 человек;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снижением сумм возвратов по НДФЛ в связи с предоставлением социальных и имущественных вычетов физическим лица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инамика неналоговых доходов. Слайд №5.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4998720" cy="2723515"/>
            <wp:effectExtent l="0" t="0" r="0" b="0"/>
            <wp:docPr id="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8720" cy="272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2"/>
        <w:spacing w:lineRule="auto" w:line="240"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млн. руб.</w:t>
      </w:r>
    </w:p>
    <w:tbl>
      <w:tblPr>
        <w:tblW w:w="9356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9"/>
        <w:gridCol w:w="1418"/>
        <w:gridCol w:w="1276"/>
        <w:gridCol w:w="1275"/>
        <w:gridCol w:w="1418"/>
      </w:tblGrid>
      <w:tr>
        <w:trPr/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2018 года, млн. руб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2019 года, млн. руб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изменений</w:t>
            </w:r>
          </w:p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руб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роста (снижения)</w:t>
            </w:r>
          </w:p>
        </w:tc>
      </w:tr>
      <w:tr>
        <w:trPr>
          <w:trHeight w:val="220" w:hRule="atLeast"/>
        </w:trPr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Cs/>
                <w:szCs w:val="22"/>
              </w:rPr>
            </w:pPr>
            <w:r>
              <w:rPr>
                <w:szCs w:val="22"/>
              </w:rPr>
              <w:t>Доходы, получаемые в виде арендной платы за земельные участки и муниципальное имущество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sz w:val="22"/>
                <w:szCs w:val="22"/>
              </w:rPr>
              <w:t>+3,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6,6</w:t>
            </w:r>
          </w:p>
        </w:tc>
      </w:tr>
      <w:tr>
        <w:trPr>
          <w:trHeight w:val="25" w:hRule="atLeast"/>
        </w:trPr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Cs/>
                <w:szCs w:val="22"/>
              </w:rPr>
            </w:pPr>
            <w:r>
              <w:rPr>
                <w:szCs w:val="22"/>
              </w:rPr>
              <w:t>Платежи от муниципальных унитарных предприятий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</w:t>
            </w:r>
          </w:p>
        </w:tc>
      </w:tr>
      <w:tr>
        <w:trPr/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Cs/>
                <w:szCs w:val="22"/>
              </w:rPr>
            </w:pPr>
            <w:r>
              <w:rPr>
                <w:szCs w:val="22"/>
              </w:rPr>
              <w:t>Прочие доходы от использования имущества и прав, находящихся в муниципальной собственност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0,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,8</w:t>
            </w:r>
          </w:p>
        </w:tc>
      </w:tr>
      <w:tr>
        <w:trPr/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Cs/>
                <w:szCs w:val="22"/>
              </w:rPr>
            </w:pPr>
            <w:r>
              <w:rPr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0,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25</w:t>
            </w:r>
          </w:p>
        </w:tc>
      </w:tr>
      <w:tr>
        <w:trPr/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Cs/>
                <w:szCs w:val="22"/>
              </w:rPr>
            </w:pPr>
            <w:r>
              <w:rPr>
                <w:szCs w:val="22"/>
              </w:rPr>
              <w:t>Доходы от оказания платных услуг (работ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,7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0,2</w:t>
            </w:r>
          </w:p>
        </w:tc>
      </w:tr>
      <w:tr>
        <w:trPr/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Cs/>
                <w:szCs w:val="22"/>
              </w:rPr>
            </w:pPr>
            <w:r>
              <w:rPr>
                <w:szCs w:val="22"/>
              </w:rPr>
              <w:t>Доходы от компенсации затрат государств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9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</w:t>
            </w:r>
          </w:p>
        </w:tc>
      </w:tr>
      <w:tr>
        <w:trPr/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Cs/>
                <w:szCs w:val="22"/>
              </w:rPr>
            </w:pPr>
            <w:r>
              <w:rPr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0,6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5,7</w:t>
            </w:r>
          </w:p>
        </w:tc>
      </w:tr>
      <w:tr>
        <w:trPr/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Cs/>
                <w:szCs w:val="22"/>
              </w:rPr>
            </w:pPr>
            <w:r>
              <w:rPr>
                <w:szCs w:val="22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0,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9,1</w:t>
            </w:r>
          </w:p>
        </w:tc>
      </w:tr>
      <w:tr>
        <w:trPr/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,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5,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17,6</w:t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Неналоговые доходы исполнены на сумму </w:t>
      </w:r>
      <w:r>
        <w:rPr>
          <w:b/>
          <w:sz w:val="22"/>
          <w:szCs w:val="22"/>
        </w:rPr>
        <w:t>34,0 млн. руб.</w:t>
      </w:r>
      <w:r>
        <w:rPr>
          <w:sz w:val="22"/>
          <w:szCs w:val="22"/>
        </w:rPr>
        <w:t xml:space="preserve"> или на 106,3% от уточненных плановых показателей. По сравнению с 2018 годом неналоговые доходы увеличились на 5,1 млн. руб. или на 17,6%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новную долю неналоговых доходов 2019 года составили доходы, получаемые в виде арендной платы за земельные участки и муниципальное имущество – 48%;  доходы от оказания платных услуг (работ) – 30%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Увеличение  неналоговых доходов в основном связано с увеличением поступлений доходов, получаемые в виде арендной платы за земельные участки и муниципальное имущество а именно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в январе 2019 года по результатам проведения торгов был заключен договор аренды земельного участка с годовой арендной платой 2 255,00 тыс. руб., который в декабре 2019 года был переоформлен на договор с годовой арендной платой 18,00 тыс. руб. (в связи с вводом в эксплуатацию здания магазина, для строительства которого был предоставлен земельный участок, и регистрации права собственности). Кроме того, получен дополнительный доход в результате проведенной исковой работы и исполнительного производства по взысканию задолженности по арендной плате за земельные участки и муниципальное имущество.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инамика безвозмездных поступлений. Слайд №6.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5172075" cy="2882900"/>
            <wp:effectExtent l="0" t="0" r="0" b="0"/>
            <wp:docPr id="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Общая сумма безвозмездных поступлений за 2019 год составила </w:t>
      </w:r>
      <w:r>
        <w:rPr>
          <w:b/>
          <w:sz w:val="22"/>
          <w:szCs w:val="22"/>
        </w:rPr>
        <w:t>543,8 млн. руб.</w:t>
      </w:r>
      <w:r>
        <w:rPr>
          <w:sz w:val="22"/>
          <w:szCs w:val="22"/>
        </w:rPr>
        <w:t>, что на 2,8% или 14,9 млн. руб. больше поступлений 2018 года (528,9 млн. руб.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2019 году бюджету ЗАТО г. Радужный предоставлялись: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дотации в общей сумме 309,4 млн. руб., что ниже уровня 2018 года на 1,3% или на 4,1 млн. руб.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субсидии в общей сумме 34,3 млн. руб., по сравнению с предыдущим годом снижение составило 3,9% или 1,4 млн. руб.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субвенции в общей сумме 170,8 млн. руб., что больше уровня 2018 года на 5,7% или на 9,2 млн. руб.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иные межбюджетные трансферты в общей сумме 29,3млн. руб., по сравнению с прошлым годом трансферты увеличились на 11,3 млн. руб. или на 162,8%.</w:t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2"/>
          <w:szCs w:val="22"/>
        </w:rPr>
        <w:t xml:space="preserve">3. Исполнение бюджета ЗАТО г.Радужный за 2019 год по расходам. Слайд №7. </w:t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sz w:val="22"/>
          <w:szCs w:val="22"/>
        </w:rPr>
        <w:t>млн.руб.</w:t>
      </w:r>
    </w:p>
    <w:tbl>
      <w:tblPr>
        <w:tblW w:w="10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1418"/>
        <w:gridCol w:w="1417"/>
        <w:gridCol w:w="1418"/>
        <w:gridCol w:w="1092"/>
        <w:gridCol w:w="1660"/>
      </w:tblGrid>
      <w:tr>
        <w:trPr>
          <w:tblHeader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 раздела, подраз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Исполнение 201</w:t>
            </w:r>
            <w:r>
              <w:rPr>
                <w:rFonts w:eastAsia="Calibri"/>
                <w:sz w:val="22"/>
                <w:szCs w:val="22"/>
                <w:lang w:val="en-US"/>
              </w:rPr>
              <w:t>8</w:t>
            </w:r>
            <w:r>
              <w:rPr>
                <w:rFonts w:eastAsia="Calibri"/>
                <w:sz w:val="22"/>
                <w:szCs w:val="22"/>
              </w:rPr>
              <w:t xml:space="preserve">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Уточненный план 201</w:t>
            </w:r>
            <w:r>
              <w:rPr>
                <w:rFonts w:eastAsia="Calibri"/>
                <w:sz w:val="22"/>
                <w:szCs w:val="22"/>
                <w:lang w:val="en-US"/>
              </w:rPr>
              <w:t>9</w:t>
            </w:r>
            <w:r>
              <w:rPr>
                <w:rFonts w:eastAsia="Calibri"/>
                <w:sz w:val="22"/>
                <w:szCs w:val="22"/>
              </w:rPr>
              <w:t xml:space="preserve">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Исполнение 201</w:t>
            </w:r>
            <w:r>
              <w:rPr>
                <w:rFonts w:eastAsia="Calibri"/>
                <w:sz w:val="22"/>
                <w:szCs w:val="22"/>
                <w:lang w:val="en-US"/>
              </w:rPr>
              <w:t>9</w:t>
            </w:r>
            <w:r>
              <w:rPr>
                <w:rFonts w:eastAsia="Calibri"/>
                <w:sz w:val="22"/>
                <w:szCs w:val="22"/>
              </w:rPr>
              <w:t xml:space="preserve"> год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% исполне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инамика изменения по отношению к 2018 году, %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0,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80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,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3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Национальн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5,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3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2,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Охрана окружающей ср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0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2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22,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6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Культура и кинемат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4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Социальная поли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7,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Физическая культура и 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,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5 раз больше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Средства массовой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,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63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672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664,3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9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5450840" cy="295148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0840" cy="295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«Общегосударственные расходы». Слайд №8</w:t>
      </w:r>
    </w:p>
    <w:p>
      <w:pPr>
        <w:pStyle w:val="Normal"/>
        <w:jc w:val="right"/>
        <w:rPr/>
      </w:pPr>
      <w:r>
        <w:rPr/>
        <w:t>млн. руб.</w:t>
      </w:r>
    </w:p>
    <w:tbl>
      <w:tblPr>
        <w:tblW w:w="102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954"/>
        <w:gridCol w:w="954"/>
        <w:gridCol w:w="1012"/>
        <w:gridCol w:w="1626"/>
      </w:tblGrid>
      <w:tr>
        <w:trPr>
          <w:tblHeader w:val="true"/>
          <w:trHeight w:val="66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, подраздел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аздел, подразде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2018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 xml:space="preserve"> год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ка изменения по отношению к 2018 году, %</w:t>
            </w:r>
          </w:p>
        </w:tc>
      </w:tr>
      <w:tr>
        <w:trPr>
          <w:trHeight w:val="7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«Общегосударственные вопросы», в т.ч.: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01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3</w:t>
            </w:r>
            <w:r>
              <w:rPr>
                <w:rFonts w:cs="Times New Roman" w:ascii="Times New Roman" w:hAnsi="Times New Roman"/>
                <w:b/>
              </w:rPr>
              <w:t>,</w:t>
            </w:r>
            <w:r>
              <w:rPr>
                <w:rFonts w:cs="Times New Roman" w:ascii="Times New Roman" w:hAnsi="Times New Roman"/>
                <w:b/>
                <w:lang w:val="en-US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,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80</w:t>
            </w:r>
          </w:p>
        </w:tc>
      </w:tr>
      <w:tr>
        <w:trPr>
          <w:trHeight w:val="7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 «Функционирование законодательных (представительных) органов государственной власти и представительных органов муниципальных образований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20</w:t>
            </w:r>
          </w:p>
        </w:tc>
      </w:tr>
      <w:tr>
        <w:trPr>
          <w:trHeight w:val="80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 « 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</w:t>
            </w:r>
          </w:p>
        </w:tc>
      </w:tr>
      <w:tr>
        <w:trPr>
          <w:trHeight w:val="4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 «Судебная система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0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е 0,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 «Обеспечение деятельности финансовых, налоговых и таможенных органов и органов финансового (финансово-бюджетного) надзора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2</w:t>
            </w:r>
          </w:p>
        </w:tc>
      </w:tr>
      <w:tr>
        <w:trPr>
          <w:trHeight w:val="27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 « Другие общегосударственные вопросы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55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5441315" cy="287337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315" cy="287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>
          <w:rFonts w:eastAsia="Calibri"/>
          <w:b/>
          <w:b/>
          <w:color w:val="FF0000"/>
          <w:sz w:val="22"/>
          <w:szCs w:val="22"/>
        </w:rPr>
      </w:pPr>
      <w:r>
        <w:rPr>
          <w:rFonts w:eastAsia="Calibri"/>
          <w:b/>
          <w:color w:val="FF0000"/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Расходы на решение общегосударственных вопросов в 2019 году составили 60,2 млн. рублей, что выше уровня 2018 года на 80%. Такое увеличение бюджетных ассигнований обусловлено: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- переносом расходов на обеспечение особого режима безопасного функционирования организаций и объектов, осуществление контрольно-пропускных функций по допуску граждан и порядка в зданиях с массовым пребыванием населения, в том числе на содержание МКУ «УАЗ» с подраздела 0505 «Другие вопросы в области жилищно-коммунального хозяйства» на подраздел 0113 «Другие общегосударственные вопросы»;</w:t>
      </w:r>
    </w:p>
    <w:p>
      <w:pPr>
        <w:pStyle w:val="TextBodyIndent"/>
        <w:rPr>
          <w:color w:val="FF0000"/>
          <w:sz w:val="22"/>
          <w:szCs w:val="22"/>
        </w:rPr>
      </w:pPr>
      <w:r>
        <w:rPr>
          <w:sz w:val="22"/>
          <w:szCs w:val="22"/>
        </w:rPr>
        <w:t>- с индексацией заработной платы на 4,3% и очередным присвоением муниципальных чинов.</w:t>
      </w:r>
    </w:p>
    <w:p>
      <w:pPr>
        <w:pStyle w:val="Style21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я расходов по разделу 01 «Общегосударственные вопросы» в общем объеме расходов бюджета ЗАТО г.Радужный составила 9,1 %.</w:t>
      </w:r>
    </w:p>
    <w:p>
      <w:pPr>
        <w:pStyle w:val="TextBodyInden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Бюджетные ассигнования по разделу включают в себя следующие расходы:</w:t>
      </w:r>
    </w:p>
    <w:p>
      <w:pPr>
        <w:pStyle w:val="TextBodyInden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1) на содержание представительного органа муниципального образования (Совета народных депутатов ЗАТО г.Радужный Владимирской области) – 1,2 млн. руб.;</w:t>
      </w:r>
    </w:p>
    <w:p>
      <w:pPr>
        <w:pStyle w:val="TextBodyInden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2) на содержание администрации ЗАТО г.Радужный Владимирской области – 10,5 млн. руб., в том числе на осуществление переданных государственных полномочий на обеспечение деятельности комиссий по делам несовершеннолетних и защите их прав – 0,4 млн. руб., на осуществление отдельных государственных полномочий по вопросам административного законодательства – 0,4 млн. руб. (средства областного бюджета);</w:t>
      </w:r>
    </w:p>
    <w:p>
      <w:pPr>
        <w:pStyle w:val="TextBodyInden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3) на осуществление переданных полномочий Российской Федерации по составлению (изменению и дополнению) списков кандидатов в присяжные заседатели федеральных судов общей юрисдикции в РФ – 0,003 млн. руб. (средства федерального бюджета);</w:t>
      </w:r>
    </w:p>
    <w:p>
      <w:pPr>
        <w:pStyle w:val="TextBodyIndent"/>
        <w:rPr/>
      </w:pPr>
      <w:r>
        <w:rPr>
          <w:rFonts w:eastAsia="Calibri"/>
          <w:sz w:val="22"/>
          <w:szCs w:val="22"/>
        </w:rPr>
        <w:t>4) на содержание финансового управления администрации ЗАТО г.Радужный Владимирской области – 5,1 млн. руб.;</w:t>
      </w:r>
    </w:p>
    <w:p>
      <w:pPr>
        <w:pStyle w:val="TextBodyInden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5)  на содержание Комитета по управлению муниципальным имуществом администрации ЗАТО г.Радужный Владимирской области – 5,7 млн. руб.;</w:t>
      </w:r>
    </w:p>
    <w:p>
      <w:pPr>
        <w:pStyle w:val="TextBodyIndent"/>
        <w:rPr/>
      </w:pPr>
      <w:r>
        <w:rPr>
          <w:rFonts w:eastAsia="Calibri"/>
          <w:sz w:val="22"/>
          <w:szCs w:val="22"/>
        </w:rPr>
        <w:t>6) на осуществление переданных полномочий Российской Федерации по государственной регистрации актов гражданского состояния (содержание ЗАГС) – 1,0 млн. руб. (средства федерального бюджета);</w:t>
      </w:r>
    </w:p>
    <w:p>
      <w:pPr>
        <w:pStyle w:val="TextBodyIndent"/>
        <w:rPr/>
      </w:pPr>
      <w:r>
        <w:rPr>
          <w:rFonts w:eastAsia="Calibri"/>
          <w:sz w:val="22"/>
          <w:szCs w:val="22"/>
        </w:rPr>
        <w:t>7)  на содержание многофункциональных (многопрофильных) центров, созданных для обеспечения функционирования органов местного самоуправления – 7,0 млн. руб.;</w:t>
      </w:r>
    </w:p>
    <w:p>
      <w:pPr>
        <w:pStyle w:val="TextBodyIndent"/>
        <w:rPr/>
      </w:pPr>
      <w:r>
        <w:rPr>
          <w:rFonts w:eastAsia="Calibri"/>
          <w:sz w:val="22"/>
          <w:szCs w:val="22"/>
        </w:rPr>
        <w:t>8) на проведение специальной оценки условий труда работников структурных подразделений администрации города – 0,05 млн. руб.;</w:t>
      </w:r>
    </w:p>
    <w:p>
      <w:pPr>
        <w:pStyle w:val="TextBodyIndent"/>
        <w:rPr/>
      </w:pPr>
      <w:r>
        <w:rPr>
          <w:rFonts w:eastAsia="Calibri"/>
          <w:sz w:val="22"/>
          <w:szCs w:val="22"/>
        </w:rPr>
        <w:t>9) на создание условий для оказания государственных и муниципальных услуг по принципу одного окна (содержание МКУ «Многофункциональный центр») – 2,7 млн.  руб., в том числе средства областного бюджета (субсидия) на предоставление государственных и муниципальных услуг по принципу «одного окна» - 1,9 млн. руб.;</w:t>
      </w:r>
    </w:p>
    <w:p>
      <w:pPr>
        <w:pStyle w:val="TextBodyIndent"/>
        <w:rPr/>
      </w:pPr>
      <w:r>
        <w:rPr>
          <w:rFonts w:eastAsia="Calibri"/>
          <w:sz w:val="22"/>
          <w:szCs w:val="22"/>
        </w:rPr>
        <w:t>10) на обеспечение особого режима безопасного функционирования организаций и объектов, осуществление контрольно-пропускных функций по допуску граждан и порядка в зданиях с массовым пребыванием населения – 26,7 млн. руб.;</w:t>
      </w:r>
    </w:p>
    <w:p>
      <w:pPr>
        <w:pStyle w:val="TextBodyIndent"/>
        <w:rPr/>
      </w:pPr>
      <w:r>
        <w:rPr>
          <w:rFonts w:eastAsia="Calibri"/>
          <w:sz w:val="22"/>
          <w:szCs w:val="22"/>
        </w:rPr>
        <w:t>11)  на добровольное исполнение решения Собинского городского суда от 20.09.2019 г. по делу № 2-2-206/2019/№ 13-2-70/2019 – 0,02 млн. руб.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2"/>
          <w:szCs w:val="22"/>
        </w:rPr>
        <w:t>12) на выполнение мероприятий по подпрограмме «Оценка недвижимости, признание прав и регулирование отношений по муниципальной собственности ЗАТО г.Радужный Владимирской области» – 0,15 млн. руб.;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13) на оплату взносов в ассоциации ЗАТО и участие в семинарах – 0,09 млн. руб.</w:t>
      </w:r>
    </w:p>
    <w:p>
      <w:pPr>
        <w:pStyle w:val="Normal"/>
        <w:ind w:firstLine="709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tbl>
      <w:tblPr>
        <w:tblW w:w="63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1460"/>
        <w:gridCol w:w="1340"/>
      </w:tblGrid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vanish/>
                <w:sz w:val="22"/>
                <w:szCs w:val="22"/>
                <w:lang w:eastAsia="ru-RU"/>
              </w:rPr>
            </w:pPr>
            <w:r>
              <w:rPr>
                <w:b/>
                <w:bCs/>
                <w:vanish/>
                <w:sz w:val="22"/>
                <w:szCs w:val="22"/>
                <w:lang w:eastAsia="ru-RU"/>
              </w:rPr>
              <w:t>Федеральный закон от 06.10.2003 № 131-ФЗ "Об общих принципах организации местного самоуправления в Российской Федерации"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vanish/>
                <w:sz w:val="22"/>
                <w:szCs w:val="22"/>
                <w:lang w:eastAsia="ru-RU"/>
              </w:rPr>
            </w:pPr>
            <w:r>
              <w:rPr>
                <w:b/>
                <w:bCs/>
                <w:vanish/>
                <w:sz w:val="22"/>
                <w:szCs w:val="22"/>
                <w:lang w:eastAsia="ru-RU"/>
              </w:rPr>
              <w:t>п.34 ч.1 ст.16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vanish/>
                <w:sz w:val="22"/>
                <w:szCs w:val="22"/>
                <w:lang w:eastAsia="ru-RU"/>
              </w:rPr>
            </w:pPr>
            <w:r>
              <w:rPr>
                <w:b/>
                <w:bCs/>
                <w:vanish/>
                <w:sz w:val="22"/>
                <w:szCs w:val="22"/>
                <w:lang w:eastAsia="ru-RU"/>
              </w:rPr>
              <w:t>08.10.2003 / не установлен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vanish/>
                <w:sz w:val="22"/>
                <w:szCs w:val="22"/>
                <w:lang w:eastAsia="ru-RU"/>
              </w:rPr>
            </w:pPr>
            <w:r>
              <w:rPr>
                <w:b/>
                <w:bCs/>
                <w:vanish/>
                <w:sz w:val="22"/>
                <w:szCs w:val="22"/>
                <w:lang w:eastAsia="ru-RU"/>
              </w:rPr>
              <w:t>Федеральный закон от 06.10.2003 № 131-ФЗ "Об общих принципах организации местного самоуправления в Российской Федерации"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vanish/>
                <w:sz w:val="22"/>
                <w:szCs w:val="22"/>
                <w:lang w:eastAsia="ru-RU"/>
              </w:rPr>
            </w:pPr>
            <w:r>
              <w:rPr>
                <w:b/>
                <w:bCs/>
                <w:vanish/>
                <w:sz w:val="22"/>
                <w:szCs w:val="22"/>
                <w:lang w:eastAsia="ru-RU"/>
              </w:rPr>
              <w:t>п.34 ч.1 ст.16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vanish/>
                <w:sz w:val="22"/>
                <w:szCs w:val="22"/>
                <w:lang w:eastAsia="ru-RU"/>
              </w:rPr>
            </w:pPr>
            <w:r>
              <w:rPr>
                <w:b/>
                <w:bCs/>
                <w:vanish/>
                <w:sz w:val="22"/>
                <w:szCs w:val="22"/>
                <w:lang w:eastAsia="ru-RU"/>
              </w:rPr>
              <w:t>08.10.2003 / не установлен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vanish/>
                <w:sz w:val="22"/>
                <w:szCs w:val="22"/>
                <w:lang w:eastAsia="ru-RU"/>
              </w:rPr>
            </w:pPr>
            <w:r>
              <w:rPr>
                <w:b/>
                <w:bCs/>
                <w:vanish/>
                <w:sz w:val="22"/>
                <w:szCs w:val="22"/>
                <w:lang w:eastAsia="ru-RU"/>
              </w:rPr>
              <w:t>Федеральный закон от 06.10.2003 № 131-ФЗ "Об общих принципах организации местного самоуправления в Российской Федерации"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vanish/>
                <w:sz w:val="22"/>
                <w:szCs w:val="22"/>
                <w:lang w:eastAsia="ru-RU"/>
              </w:rPr>
            </w:pPr>
            <w:r>
              <w:rPr>
                <w:b/>
                <w:bCs/>
                <w:vanish/>
                <w:sz w:val="22"/>
                <w:szCs w:val="22"/>
                <w:lang w:eastAsia="ru-RU"/>
              </w:rPr>
              <w:t>п.34 ч.1 ст.16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vanish/>
                <w:sz w:val="22"/>
                <w:szCs w:val="22"/>
                <w:lang w:eastAsia="ru-RU"/>
              </w:rPr>
            </w:pPr>
            <w:r>
              <w:rPr>
                <w:b/>
                <w:bCs/>
                <w:vanish/>
                <w:sz w:val="22"/>
                <w:szCs w:val="22"/>
                <w:lang w:eastAsia="ru-RU"/>
              </w:rPr>
              <w:t>08.10.2003 / не установлен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«Национальная безопасность и правоохранительная деятельность». Слайд №9.</w:t>
      </w:r>
    </w:p>
    <w:p>
      <w:pPr>
        <w:pStyle w:val="TextBodyIndent"/>
        <w:jc w:val="right"/>
        <w:rPr>
          <w:sz w:val="22"/>
          <w:szCs w:val="22"/>
        </w:rPr>
      </w:pPr>
      <w:r>
        <w:rPr>
          <w:sz w:val="22"/>
          <w:szCs w:val="22"/>
        </w:rPr>
        <w:t>млн. руб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margin">
                  <wp:align>center</wp:align>
                </wp:positionH>
                <wp:positionV relativeFrom="paragraph">
                  <wp:posOffset>37465</wp:posOffset>
                </wp:positionV>
                <wp:extent cx="6534150" cy="202057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202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  <w:gridCol w:w="1418"/>
                              <w:gridCol w:w="1134"/>
                              <w:gridCol w:w="1134"/>
                              <w:gridCol w:w="1535"/>
                            </w:tblGrid>
                            <w:tr>
                              <w:trPr>
                                <w:tblHeader w:val="true"/>
                                <w:trHeight w:val="701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именование раздела, подраздел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здел, подразде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0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9 год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инамика изменения по отношению к 2018 году,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Раздел «Национальная безопасность и правоохранительная деятельность», в т.ч.: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3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8,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2,2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6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драздел «Защита населения и территории от чрезвычайных ситуаций природного и техногенного характера, гражданская оборона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30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,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,2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/>
                                  </w:pPr>
                                  <w:r>
                                    <w:rPr/>
                                    <w:t>+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драздел «Другие вопросы в области национальной безопасности и правоохранительной деятельности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3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,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89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5pt;height:159.1pt;mso-wrap-distance-left:9.05pt;mso-wrap-distance-right:9.05pt;mso-wrap-distance-top:0pt;mso-wrap-distance-bottom:0pt;margin-top:2.95pt;mso-position-vertical-relative:text;margin-left:-2.1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2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  <w:gridCol w:w="1418"/>
                        <w:gridCol w:w="1134"/>
                        <w:gridCol w:w="1134"/>
                        <w:gridCol w:w="1535"/>
                      </w:tblGrid>
                      <w:tr>
                        <w:trPr>
                          <w:tblHeader w:val="true"/>
                          <w:trHeight w:val="701" w:hRule="atLeast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именование раздела, подраздел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здел, подразде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01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9 год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инамика изменения по отношению к 2018 году,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Раздел «Национальная безопасность и правоохранительная деятельность», в т.ч.: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3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8,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2,2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33</w:t>
                            </w:r>
                          </w:p>
                        </w:tc>
                      </w:tr>
                      <w:tr>
                        <w:trPr>
                          <w:trHeight w:val="866" w:hRule="atLeast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раздел «Защита населения и территории от чрезвычайных ситуаций природного и техногенного характера, гражданская оборона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30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,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,2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/>
                              <w:t>+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раздел «Другие вопросы в области национальной безопасности и правоохранительной деятельности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31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,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89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left="0" w:right="0" w:firstLine="142"/>
        <w:jc w:val="center"/>
        <w:rPr>
          <w:sz w:val="22"/>
          <w:szCs w:val="22"/>
        </w:rPr>
      </w:pPr>
      <w:bookmarkStart w:id="0" w:name="__DdeLink__33_311983935"/>
      <w:r>
        <w:rPr>
          <w:sz w:val="22"/>
          <w:szCs w:val="22"/>
        </w:rPr>
        <w:drawing>
          <wp:inline distT="0" distB="0" distL="0" distR="0">
            <wp:extent cx="5174615" cy="292544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4615" cy="292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right="0" w:firstLine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0" w:firstLine="709"/>
        <w:rPr>
          <w:sz w:val="22"/>
          <w:szCs w:val="22"/>
        </w:rPr>
      </w:pPr>
      <w:bookmarkStart w:id="1" w:name="__DdeLink__33_311983935"/>
      <w:r>
        <w:rPr>
          <w:sz w:val="22"/>
          <w:szCs w:val="22"/>
        </w:rPr>
        <w:t xml:space="preserve">Расходы бюджета ЗАТО г.Радужный по разделу 03 «Национальная безопасность и правоохранительная деятельность» за 2019 год </w:t>
      </w:r>
      <w:bookmarkEnd w:id="1"/>
      <w:r>
        <w:rPr>
          <w:sz w:val="22"/>
          <w:szCs w:val="22"/>
        </w:rPr>
        <w:t xml:space="preserve">составили </w:t>
      </w:r>
      <w:r>
        <w:rPr>
          <w:b/>
          <w:bCs/>
          <w:sz w:val="22"/>
          <w:szCs w:val="22"/>
        </w:rPr>
        <w:t>12,2 млн. руб.</w:t>
      </w:r>
      <w:r>
        <w:rPr>
          <w:sz w:val="22"/>
          <w:szCs w:val="22"/>
        </w:rPr>
        <w:t>, что ниже  уровня 2018 года на 3% или на сумму 6,1 млн. руб. Доля расходов по разделу 03 «Национальная безопасность и правоохранительная деятельность» в общем объеме расходов бюджета ЗАТО г.Радужный составила      1,8</w:t>
      </w:r>
      <w:r>
        <w:rPr>
          <w:b/>
          <w:sz w:val="22"/>
          <w:szCs w:val="22"/>
        </w:rPr>
        <w:t>%.</w:t>
      </w:r>
    </w:p>
    <w:p>
      <w:pPr>
        <w:pStyle w:val="TextBodyIndent"/>
        <w:ind w:left="0" w:right="0" w:firstLine="709"/>
        <w:rPr>
          <w:sz w:val="22"/>
          <w:szCs w:val="22"/>
        </w:rPr>
      </w:pPr>
      <w:r>
        <w:rPr>
          <w:sz w:val="22"/>
          <w:szCs w:val="22"/>
        </w:rPr>
        <w:t>Расходы по подразделу 0309 «Защита населения и территории от чрезвычайных ситуаций природного и техногенного характера, гражданская оборона» за 2019 год  проводились в  рамках муниципальной программы «Перспективное развитие и совершенствование гражданской обороны, защита населения и территории, обеспечение пожарной безопасности и безопасности людей на водных объектах ЗАТО г.Радужный Владимирской области» и составили 11,2 млн. руб., в том числе на:</w:t>
      </w:r>
    </w:p>
    <w:p>
      <w:pPr>
        <w:pStyle w:val="TextBodyIndent"/>
        <w:ind w:left="0" w:right="0" w:firstLine="709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534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роприятия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, млн.руб.</w:t>
            </w:r>
          </w:p>
        </w:tc>
      </w:tr>
      <w:tr>
        <w:trPr>
          <w:trHeight w:val="145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и внедрение аппаратно-программного комплекса «Безопасный город»</w:t>
            </w:r>
          </w:p>
          <w:p>
            <w:pPr>
              <w:pStyle w:val="TextBodyIndent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борудования (системы оповещения и регистрации переговоров, сирены,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ание в рабочем состоянии автономной газодизельной теплоэлектростанци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запасных частей для инженерной, автомобильной и пожарной  техник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территории в квартале 7/1, уничтожение порубочных остатков и скошенной травы Вырубка мелколесья и  кустарник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КУ «Управления по делам гражданской обороны и чрезвычайным ситуациям ЗАТО г.Радужный Владимирской области» (штатная численность муниципального казённого учреждения – 5 человек)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монтаж </w:t>
            </w:r>
            <w:r>
              <w:rPr>
                <w:sz w:val="22"/>
                <w:szCs w:val="22"/>
                <w:lang w:eastAsia="ru-RU"/>
              </w:rPr>
              <w:t>незавершенного строительством одноэтажного кирпичного здания онкоцентр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ждение территории ОССГ-2-очереди, на которой расположено ЗПУ ЗАТО.Радужны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</w:tr>
    </w:tbl>
    <w:p>
      <w:pPr>
        <w:pStyle w:val="TextBodyIndent"/>
        <w:ind w:left="0" w:right="0" w:firstLine="709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Indent"/>
        <w:ind w:left="0" w:right="0" w:firstLine="709"/>
        <w:rPr/>
      </w:pPr>
      <w:r>
        <w:rPr>
          <w:sz w:val="22"/>
          <w:szCs w:val="22"/>
        </w:rPr>
        <w:t>Расходы по подразделу 0314 «Другие вопросы в области национальной безопасности и правоохранительной деятельности» за 2019 год составили 1</w:t>
      </w:r>
      <w:r>
        <w:rPr>
          <w:b/>
          <w:sz w:val="22"/>
          <w:szCs w:val="22"/>
        </w:rPr>
        <w:t>,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млн. руб</w:t>
      </w:r>
      <w:r>
        <w:rPr>
          <w:sz w:val="22"/>
          <w:szCs w:val="22"/>
        </w:rPr>
        <w:t>.</w:t>
      </w:r>
    </w:p>
    <w:p>
      <w:pPr>
        <w:pStyle w:val="TextBodyIndent"/>
        <w:ind w:left="0" w:right="0" w:firstLine="709"/>
        <w:rPr/>
      </w:pPr>
      <w:r>
        <w:rPr>
          <w:sz w:val="22"/>
          <w:szCs w:val="22"/>
        </w:rPr>
        <w:t>Эти расходы были предусмотрены и осуществлялись в рамках реализации мероприятий муниципальной программы «</w:t>
      </w:r>
      <w:r>
        <w:rPr>
          <w:b/>
          <w:i/>
          <w:sz w:val="22"/>
          <w:szCs w:val="22"/>
        </w:rPr>
        <w:t>Обеспечение общественного порядка и профилактики правонарушений в ЗАТО г.Радужный Владимирской области</w:t>
      </w:r>
      <w:r>
        <w:rPr>
          <w:sz w:val="22"/>
          <w:szCs w:val="22"/>
        </w:rPr>
        <w:t>», в том числе подпрограмм:</w:t>
      </w:r>
    </w:p>
    <w:p>
      <w:pPr>
        <w:pStyle w:val="TextBodyIndent"/>
        <w:ind w:left="0" w:right="0" w:firstLine="709"/>
        <w:rPr/>
      </w:pPr>
      <w:r>
        <w:rPr>
          <w:sz w:val="22"/>
          <w:szCs w:val="22"/>
        </w:rPr>
        <w:t>1.</w:t>
      </w:r>
      <w:r>
        <w:rPr>
          <w:i/>
          <w:sz w:val="22"/>
          <w:szCs w:val="22"/>
        </w:rPr>
        <w:t xml:space="preserve"> «Комплексные меры профилактики правонарушений ЗАТО г.Радужный Владимирской области»</w:t>
      </w:r>
      <w:r>
        <w:rPr>
          <w:sz w:val="22"/>
          <w:szCs w:val="22"/>
        </w:rPr>
        <w:t xml:space="preserve"> на сумму 0,47 млн. руб. – текущий ремонт помещений для размещения ДНД</w:t>
      </w:r>
      <w:r>
        <w:rPr>
          <w:sz w:val="22"/>
          <w:szCs w:val="22"/>
          <w:lang w:eastAsia="ru-RU"/>
        </w:rPr>
        <w:t xml:space="preserve"> – 0,42 млн. руб.; </w:t>
      </w:r>
      <w:r>
        <w:rPr>
          <w:sz w:val="22"/>
          <w:szCs w:val="22"/>
        </w:rPr>
        <w:t>приобретение</w:t>
      </w:r>
      <w:r>
        <w:rPr>
          <w:sz w:val="22"/>
          <w:szCs w:val="22"/>
          <w:lang w:eastAsia="ru-RU"/>
        </w:rPr>
        <w:t xml:space="preserve"> носимых видеорегистраторов для ДНД - 0,05 млн. руб.;</w:t>
      </w:r>
    </w:p>
    <w:p>
      <w:pPr>
        <w:pStyle w:val="TextBodyIndent"/>
        <w:ind w:left="0" w:right="0" w:firstLine="709"/>
        <w:rPr/>
      </w:pPr>
      <w:r>
        <w:rPr>
          <w:sz w:val="22"/>
          <w:szCs w:val="22"/>
          <w:lang w:eastAsia="ru-RU"/>
        </w:rPr>
        <w:t>2. «</w:t>
      </w:r>
      <w:r>
        <w:rPr>
          <w:i/>
          <w:sz w:val="22"/>
          <w:szCs w:val="22"/>
          <w:lang w:eastAsia="ru-RU"/>
        </w:rPr>
        <w:t>Комплексные меры противодействия злоупотреблению наркотиками и их незаконному обороту на территории ЗАТО г.Радужный Владимирской области</w:t>
      </w:r>
      <w:r>
        <w:rPr>
          <w:sz w:val="22"/>
          <w:szCs w:val="22"/>
          <w:lang w:eastAsia="ru-RU"/>
        </w:rPr>
        <w:t>» на сумму 0,04</w:t>
      </w:r>
      <w:r>
        <w:rPr>
          <w:b/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>млн. руб. – мероприятия по сокращению масштабов распространения наркомании и связанного с ней социального и экономического ущерба;</w:t>
      </w:r>
    </w:p>
    <w:p>
      <w:pPr>
        <w:pStyle w:val="TextBodyIndent"/>
        <w:ind w:left="0" w:right="0" w:firstLine="709"/>
        <w:rPr/>
      </w:pPr>
      <w:r>
        <w:rPr>
          <w:sz w:val="22"/>
          <w:szCs w:val="22"/>
          <w:lang w:eastAsia="ru-RU"/>
        </w:rPr>
        <w:t>3. «</w:t>
      </w:r>
      <w:r>
        <w:rPr>
          <w:i/>
          <w:sz w:val="22"/>
          <w:szCs w:val="22"/>
          <w:lang w:eastAsia="ru-RU"/>
        </w:rPr>
        <w:t>Комплексные меры противодействия злоупотреблению алкогольной продукцией и профилактики алкоголизма населения на территории ЗАТО г. Радужный Владимирской области</w:t>
      </w:r>
      <w:r>
        <w:rPr>
          <w:sz w:val="22"/>
          <w:szCs w:val="22"/>
          <w:lang w:eastAsia="ru-RU"/>
        </w:rPr>
        <w:t>» на сумму 0,02 млн. руб. – мероприятия по профилактике злоупотребления алкогольной продукцией;</w:t>
      </w:r>
    </w:p>
    <w:p>
      <w:pPr>
        <w:pStyle w:val="TextBodyIndent"/>
        <w:ind w:left="0" w:right="0" w:firstLine="709"/>
        <w:rPr>
          <w:sz w:val="22"/>
          <w:szCs w:val="22"/>
        </w:rPr>
      </w:pPr>
      <w:r>
        <w:rPr>
          <w:sz w:val="22"/>
          <w:szCs w:val="22"/>
          <w:lang w:eastAsia="ru-RU"/>
        </w:rPr>
        <w:t>4. «</w:t>
      </w:r>
      <w:r>
        <w:rPr>
          <w:i/>
          <w:sz w:val="22"/>
          <w:szCs w:val="22"/>
          <w:lang w:eastAsia="ru-RU"/>
        </w:rPr>
        <w:t>Противодействие терроризму и экстремизму на территории ЗАТО г.Радужный Владимирской области</w:t>
      </w:r>
      <w:r>
        <w:rPr>
          <w:sz w:val="22"/>
          <w:szCs w:val="22"/>
          <w:lang w:eastAsia="ru-RU"/>
        </w:rPr>
        <w:t>» на сумму 0,47 млн. руб. – мероприятия по обеспечению антитеррористической защищенности учреждений культуры на территории ЗАТО г.Радужны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b/>
          <w:sz w:val="22"/>
          <w:szCs w:val="22"/>
        </w:rPr>
        <w:t>Раздел «Национальная экономика». Слайд №10.</w:t>
      </w:r>
    </w:p>
    <w:p>
      <w:pPr>
        <w:pStyle w:val="TextBodyIndent"/>
        <w:jc w:val="right"/>
        <w:rPr>
          <w:sz w:val="22"/>
          <w:szCs w:val="22"/>
        </w:rPr>
      </w:pPr>
      <w:r>
        <w:rPr>
          <w:sz w:val="22"/>
          <w:szCs w:val="22"/>
        </w:rPr>
        <w:t>млн. руб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margin">
                  <wp:align>center</wp:align>
                </wp:positionH>
                <wp:positionV relativeFrom="paragraph">
                  <wp:posOffset>37465</wp:posOffset>
                </wp:positionV>
                <wp:extent cx="6353810" cy="2305685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3810" cy="2305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6"/>
                              <w:gridCol w:w="1276"/>
                              <w:gridCol w:w="1134"/>
                              <w:gridCol w:w="1134"/>
                              <w:gridCol w:w="1927"/>
                            </w:tblGrid>
                            <w:tr>
                              <w:trPr>
                                <w:tblHeader w:val="true"/>
                                <w:trHeight w:val="70" w:hRule="atLeast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именование раздела, подраздел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здел, подразде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0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9 год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инамика изменения по отношению к 2018 году,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Раздел «Национальная экономика»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в т.ч.: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4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8,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5,3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/>
                                  </w:pPr>
                                  <w:r>
                                    <w:rPr/>
                                    <w:t>+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драздел «Общеэкономические вопросы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4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1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драздел «Лесное хозяйство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40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драздел «Транспорт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40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/>
                                  </w:pPr>
                                  <w:r>
                                    <w:rPr/>
                                    <w:t>-80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драздел  «Дорожное хозяйство (дорожные фонды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40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9,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9,4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/>
                                  </w:pPr>
                                  <w:r>
                                    <w:rPr/>
                                    <w:t>+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драздел  «Связь и информатика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4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,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,6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/>
                                  </w:pPr>
                                  <w:r>
                                    <w:rPr/>
                                    <w:t>+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драздел  «Другие вопросы в области национальной экономики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4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+25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3pt;height:181.55pt;mso-wrap-distance-left:9.05pt;mso-wrap-distance-right:9.05pt;mso-wrap-distance-top:0pt;mso-wrap-distance-bottom:0pt;margin-top:2.95pt;mso-position-vertical-relative:text;margin-left:4.9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0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6"/>
                        <w:gridCol w:w="1276"/>
                        <w:gridCol w:w="1134"/>
                        <w:gridCol w:w="1134"/>
                        <w:gridCol w:w="1927"/>
                      </w:tblGrid>
                      <w:tr>
                        <w:trPr>
                          <w:tblHeader w:val="true"/>
                          <w:trHeight w:val="70" w:hRule="atLeast"/>
                        </w:trPr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именование раздела, подраздел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здел, подразде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01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9 год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инамика изменения по отношению к 2018 году, %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Раздел «Национальная экономика»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в т.ч.: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4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8,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5,3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/>
                              <w:t>+13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раздел «Общеэкономические вопросы»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40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1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раздел «Лесное хозяйство»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40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раздел «Транспорт»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40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,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/>
                              <w:t>-80,6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раздел  «Дорожное хозяйство (дорожные фонды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40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9,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9,4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/>
                              <w:t>+24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раздел  «Связь и информатика»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4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,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,6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/>
                              <w:t>+23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раздел  «Другие вопросы в области национальной экономики»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4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+25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rPr/>
      </w:pPr>
      <w:r>
        <w:rPr>
          <w:sz w:val="22"/>
          <w:szCs w:val="22"/>
        </w:rPr>
        <w:t>Расходы по разделу 04 «Национальная экономика» составили в 2019 году 55,3</w:t>
      </w:r>
      <w:r>
        <w:rPr>
          <w:b/>
          <w:bCs/>
          <w:sz w:val="22"/>
          <w:szCs w:val="22"/>
        </w:rPr>
        <w:t xml:space="preserve"> млн. руб.</w:t>
      </w:r>
      <w:r>
        <w:rPr>
          <w:sz w:val="22"/>
          <w:szCs w:val="22"/>
        </w:rPr>
        <w:t>, в том числе за счёт средств межбюджетных трансфертов из областного бюджета 6,3 млн. руб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По сравнению с 2018 годом расходы увеличились на 6,4 млн. руб. или на 13%.</w:t>
      </w:r>
    </w:p>
    <w:p>
      <w:pPr>
        <w:pStyle w:val="TextBodyIndent"/>
        <w:rPr/>
      </w:pPr>
      <w:r>
        <w:rPr>
          <w:sz w:val="22"/>
          <w:szCs w:val="22"/>
        </w:rPr>
        <w:t>Доля расходов по разделу 04 «Национальная экономика» в общем объеме расходов бюджета ЗАТО г.Радужный составила 8,3 %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Наибольший удельный вес в расходах по данному разделу (89%) занимает подраздел 0409 «Дорожное хозяйство». </w:t>
      </w:r>
    </w:p>
    <w:p>
      <w:pPr>
        <w:pStyle w:val="TextBodyIndent"/>
        <w:ind w:left="0" w:right="0" w:firstLine="142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560060" cy="311086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0060" cy="311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труктура расходов раздела «Национальная экономика» </w:t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в разрезе муниципальных программ). Слайд № 10а.</w:t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right="0" w:firstLine="142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705475" cy="280162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10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280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/>
      </w:pPr>
      <w:r>
        <w:rPr>
          <w:sz w:val="22"/>
          <w:szCs w:val="22"/>
        </w:rPr>
        <w:t xml:space="preserve">Расходы по данному разделу в 2019 году  осуществлялись в рамках </w:t>
      </w:r>
      <w:r>
        <w:rPr>
          <w:b/>
          <w:sz w:val="22"/>
          <w:szCs w:val="22"/>
        </w:rPr>
        <w:t>6 муниципальных программ</w:t>
      </w:r>
      <w:r>
        <w:rPr>
          <w:sz w:val="22"/>
          <w:szCs w:val="22"/>
        </w:rPr>
        <w:t>:</w:t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«Развитие пассажирских перевозок на территории ЗАТО г.Радужный»;</w:t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«Информатизация ЗАТО г.Радужный Владимирской области»;</w:t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«Обеспечение доступным и комфортным жильем населения ЗАТО г.Радужный Владимирской области»;</w:t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«Землеустройство, землепользование, оценка недвижимости, признание прав и регулирование отношений муниципальной собственности ЗАТО г.Радужный Владимирской области»;</w:t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«Создание благоприятных условий для развития молодого поколения ЗАТО г.Радужный Владимирской области»;</w:t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«Дорожное хозяйство и благоустройство ЗАТО г.Радужный Владимирской области»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Наибольший удельный вес в расходах раздела (89%) составили расходы по муниципальной программе «Дорожное хозяйство и благоустройство ЗАТО г.Радужный Владимирской области» – 49,4  млн. руб. Финансирование направлено на: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- строительство, ремонт и реконструкцию автомобильных дорог общего пользования местного значения на сумму 10,9 млн. руб., из них за счёт областной субсидии – 6,0 млн. руб.;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- содержание дорог и объектов благоустройства ЗАТО г.Радужный на сумму 32,7 млн. руб.;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-формирование комфортной городской среды на сумму 3,0 млн.руб.;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- ремонт и содержание улично-дорожной сети и объектов благоустройства ЗАТО г.Радужный на сумму 2,8 млн. руб.</w:t>
      </w:r>
    </w:p>
    <w:p>
      <w:pPr>
        <w:pStyle w:val="TextBodyIndent"/>
        <w:rPr>
          <w:b/>
          <w:b/>
          <w:sz w:val="22"/>
          <w:szCs w:val="22"/>
        </w:rPr>
      </w:pPr>
      <w:r>
        <w:rPr>
          <w:sz w:val="22"/>
          <w:szCs w:val="22"/>
        </w:rPr>
        <w:t>Источники формирования дорожного фонда ЗАТО г.Радужный показаны в динамике на слайде.</w:t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jc w:val="center"/>
        <w:rPr>
          <w:sz w:val="22"/>
          <w:szCs w:val="22"/>
        </w:rPr>
      </w:pPr>
      <w:r>
        <w:rPr>
          <w:b/>
          <w:sz w:val="22"/>
          <w:szCs w:val="22"/>
        </w:rPr>
        <w:t>Дорожный фонд. Слайд №11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right="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В результате вложения средств обеспечено функционирование 30,4 км дорог местного значения и выполнен ремонт 3,1 км дорог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0" w:firstLine="142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589905" cy="310769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9905" cy="310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>млн. руб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margin">
                  <wp:posOffset>35560</wp:posOffset>
                </wp:positionH>
                <wp:positionV relativeFrom="paragraph">
                  <wp:posOffset>282575</wp:posOffset>
                </wp:positionV>
                <wp:extent cx="6408420" cy="2085340"/>
                <wp:effectExtent l="0" t="0" r="0" b="0"/>
                <wp:wrapSquare wrapText="bothSides"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8420" cy="208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1276"/>
                              <w:gridCol w:w="1134"/>
                              <w:gridCol w:w="1134"/>
                              <w:gridCol w:w="1535"/>
                            </w:tblGrid>
                            <w:tr>
                              <w:trPr>
                                <w:tblHeader w:val="true"/>
                                <w:trHeight w:val="70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именование раздела, подраздел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здел, подразде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0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9 год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инамика изменения по отношению к 2018 году,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Раздел «Жилищно-коммунальное хозяйство», в т.ч.: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05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56,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32,3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15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драздел «Жилищное хозяйство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5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,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,4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/>
                                  </w:pPr>
                                  <w:r>
                                    <w:rPr/>
                                    <w:t>-3,4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драздел «Коммунальное хозяйство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50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9,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3,3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/>
                                  </w:pPr>
                                  <w:r>
                                    <w:rPr/>
                                    <w:t>-16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драздел «Благоустройство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6,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/>
                                  </w:pPr>
                                  <w:r>
                                    <w:rPr/>
                                    <w:t>+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драздел «Другие вопросы в области жилищно-коммунального хозяйства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50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8,0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7,6</w:t>
                                  </w:r>
                                </w:p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/>
                                  </w:pPr>
                                  <w:r>
                                    <w:rPr/>
                                    <w:t>-30,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6pt;height:164.2pt;mso-wrap-distance-left:9.05pt;mso-wrap-distance-right:9.05pt;mso-wrap-distance-top:0pt;mso-wrap-distance-bottom:0pt;margin-top:22.25pt;mso-position-vertical-relative:text;margin-left:2.8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0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1276"/>
                        <w:gridCol w:w="1134"/>
                        <w:gridCol w:w="1134"/>
                        <w:gridCol w:w="1535"/>
                      </w:tblGrid>
                      <w:tr>
                        <w:trPr>
                          <w:tblHeader w:val="true"/>
                          <w:trHeight w:val="70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именование раздела, подраздел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здел, подразде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01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9 год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инамика изменения по отношению к 2018 году, %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Раздел «Жилищно-коммунальное хозяйство», в т.ч.: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05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56,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32,3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15,4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раздел «Жилищное хозяйство»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50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,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,4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/>
                              <w:t>-3,4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раздел «Коммунальное хозяйство»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50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9,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3,3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/>
                              <w:t>-16,5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раздел «Благоустройство»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50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6,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/>
                              <w:t>+9,0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раздел «Другие вопросы в области жилищно-коммунального хозяйства»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50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8,0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7,6</w:t>
                            </w:r>
                          </w:p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/>
                              <w:t>-30,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Раздел «Жилищно-коммунальное хозяйство»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Слайд №12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577840" cy="313309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313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0" w:firstLine="709"/>
        <w:rPr/>
      </w:pPr>
      <w:r>
        <w:rPr>
          <w:sz w:val="22"/>
          <w:szCs w:val="22"/>
        </w:rPr>
        <w:t xml:space="preserve">Расходы бюджета ЗАТО г.Радужный по разделу 05 «Жилищно-коммунальное хозяйство» за 2019 год составили </w:t>
      </w:r>
      <w:r>
        <w:rPr>
          <w:b/>
          <w:bCs/>
          <w:sz w:val="22"/>
          <w:szCs w:val="22"/>
        </w:rPr>
        <w:t>132,34 млн. руб.</w:t>
      </w:r>
      <w:r>
        <w:rPr>
          <w:sz w:val="22"/>
          <w:szCs w:val="22"/>
        </w:rPr>
        <w:t>, в том числе за счет средств федерального бюджета – 3,6  млн. руб., за счет средств областного бюджета – 4,2 млн. руб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По сравнению с 2018 годом объем расходов, направленных на жилищно-коммунальное хозяйство, уменьшился на 24,1 млн. руб. или на 15,4%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Доля расходов по разделу 05 «Жилищно-коммунальное хозяйство» в общем объеме расходов бюджета ЗАТО г.Радужный составила 19,9%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Финансирование расходов по данному разделу в основном направлено на жилищное строительство, проведение капитального ремонта многоквартирных домов, содержание объектов благоустройства, модернизацию объектов жилищного фонда и коммунального хозяйства, обеспечение финансовой стабильности жилищно-коммунального комплекс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ложения в отрасль  позволили обеспечить надлежащее содержание и безопасную эксплуатацию муниципального жилищного фонда, внешнее благоустройство административных зданий, нормальный эксплуатационный режим  инженерных сетей жилого фонда в отопительный период и избежать крупных аварий, а также снизить сверхнормативные потер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center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Структура расходов раздела «Жилищно-коммунальное хозяйство» </w:t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в разрезе муниципальных программ). Слайд № 13.</w:t>
      </w:r>
    </w:p>
    <w:p>
      <w:pPr>
        <w:pStyle w:val="TextBodyIndent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5824855" cy="3187700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855" cy="318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rPr/>
      </w:pPr>
      <w:r>
        <w:rPr>
          <w:sz w:val="22"/>
          <w:szCs w:val="22"/>
        </w:rPr>
        <w:t xml:space="preserve">Расходы по разделу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«Жилищно-коммунальное хозяйство»  в 2018 году  осуществлялись в рамках 7 муниципальных программ (программные расходы составили  99,8 % от общего объема расходов по разделу):</w:t>
      </w:r>
    </w:p>
    <w:p>
      <w:pPr>
        <w:pStyle w:val="TextBodyIndent"/>
        <w:ind w:left="0" w:right="0" w:firstLine="709"/>
        <w:rPr/>
      </w:pPr>
      <w:r>
        <w:rPr>
          <w:sz w:val="22"/>
          <w:szCs w:val="22"/>
        </w:rPr>
        <w:t>- «Обеспечение доступным и комфортным жильем населения ЗАТО г.Радужный Владимирской области»;</w:t>
      </w:r>
    </w:p>
    <w:p>
      <w:pPr>
        <w:pStyle w:val="TextBodyIndent"/>
        <w:ind w:left="0" w:right="0" w:firstLine="709"/>
        <w:rPr/>
      </w:pPr>
      <w:r>
        <w:rPr>
          <w:sz w:val="22"/>
          <w:szCs w:val="22"/>
        </w:rPr>
        <w:t>- «Энергосбережение и повышение надежности энергосбережения в топливно-энергетическом комплексе ЗАТО г.Радужный Владимирской области»;</w:t>
      </w:r>
    </w:p>
    <w:p>
      <w:pPr>
        <w:pStyle w:val="TextBodyIndent"/>
        <w:ind w:left="0" w:right="0" w:firstLine="709"/>
        <w:rPr/>
      </w:pPr>
      <w:r>
        <w:rPr>
          <w:sz w:val="22"/>
          <w:szCs w:val="22"/>
        </w:rPr>
        <w:t xml:space="preserve">- «Жилищно-коммунальный комплекс ЗАТО г.Радужный Владимирской области»; </w:t>
      </w:r>
    </w:p>
    <w:p>
      <w:pPr>
        <w:pStyle w:val="TextBodyIndent"/>
        <w:ind w:left="0" w:right="0" w:firstLine="709"/>
        <w:rPr/>
      </w:pPr>
      <w:r>
        <w:rPr>
          <w:sz w:val="22"/>
          <w:szCs w:val="22"/>
        </w:rPr>
        <w:t>- «Обеспечение населения ЗАТО г.Радужный Владимирской области питьевой водой»;</w:t>
      </w:r>
    </w:p>
    <w:p>
      <w:pPr>
        <w:pStyle w:val="TextBodyIndent"/>
        <w:ind w:left="0" w:right="0" w:firstLine="709"/>
        <w:rPr/>
      </w:pPr>
      <w:r>
        <w:rPr>
          <w:sz w:val="22"/>
          <w:szCs w:val="22"/>
        </w:rPr>
        <w:t>- «Дорожное хозяйство и благоустройство ЗАТО г.Радужный Владимирской области» 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«Охрана окружающей среды ЗАТО г.Радужный Владимирской области»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«Развитие муниципальной службы и органов управления в ЗАТО г.Радужный Владимирской области»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сновные направления расходования средств по данному разделу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1) в рамках реализации мероприятий по обеспечению доступным и комфортным жильем населения ЗАТО г.Радужный Владимирской области (6,1 млн. руб.)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- проведение проектных работ и экспертизы по строительству многоквартирного жилого дома на сумму 0,9 млн. руб.;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строительство сетей водоотведения в 7/1 квартале г.Радужный (обеспечение инженерной и транспортной инфраструктурой в сфере водоотведения 28 земельных участков, предоставляемых (предоставленных) бесплатно для индивидуального жилищного строительства семьям, имеющим троих и более детей в возрасте до 18 лет на сумму 4,4 млн. руб. (в том числе за счёт областной субсидии – 3,8 млн. руб.)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строительство временной дороги в квартале 7/1 ЗАТО г.Радужный Владимирской области -0,8.руб.;</w:t>
      </w:r>
    </w:p>
    <w:p>
      <w:pPr>
        <w:pStyle w:val="Style21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в рамках реализации мероприятий по э</w:t>
      </w:r>
      <w:r>
        <w:rPr>
          <w:rFonts w:eastAsia="Times New Roman" w:cs="Times New Roman" w:ascii="Times New Roman" w:hAnsi="Times New Roman"/>
        </w:rPr>
        <w:t>нергосбережению и повышению надежности энергосбережения в топливно-энергетическом комплексе ЗАТО г.Радужный Владимирской области (18,9 млн. руб.)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установка приборов учёта воды в муниципальных квартирах на сумму 0,1 млн. руб.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актуализация схемы водоснабжения 0,1 млн. руб.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ремонт кабельной линии от ТП 110/10 до ЦРП-8 2,0 млн. руб.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замена запорной арматуры на газопроводе  высокого давления ГРС-2 с. Спасское - ГРП г. Радужный Владимирской области – 2,4 млн. руб.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- капитальный ремонт сетей холодного водоснабжения и теплоснабжения по условиям концессионных соглашений - 14,3 млн. руб. 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) в рамках реализации мероприятий программы «Жилищно-коммунальный комплекс ЗАТО г.Радужный Владимирской области» (45,9 млн. руб.)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бслуживание объектов муниципального жилищного фонда  6,8  млн. руб., в том числе взносы на ремонт общего имущества многоквартирных домов в части муниципального жилья 2,4 млн. руб., монтаж и технического обслуживание пожарной сигнализации в муниципальных общежитиях 3,3 млн. руб., содержанию, обслуживанию, ремонту и поверке общедомовых приборов, учёта теплоэнергии и воды в многоквартирных домах 1,1 млн. руб.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ремонтные работы на объектах жилищного фонда (муниципальных квартир и муниципальных общежитиях) – 2,2 млн. руб.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средства для внесения управляющим организациям за содержание и ремонт муниципальных помещений жилого фонда – 0,5 млн. руб.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субсидии на возмещение недополученных доходов и (или) возмещение фактически понесенных затрат в связи со списанием безнадежной дебиторской задолженности, образовавшейся в результате неоплаты потребленных коммунальных услуг, затрат на содержание общего имущества многоквартирного дома физическими лицами, которые ранее проживали в помещениях многоквартирных домов ЗАТО г.Радужный – 0,9 млн.руб.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обслуживание, текущий ремонт узлов учета на энергоресурсы на вводах в город, включая обработку и архивирование данных с приборов, – 0,6 млн. руб.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обслуживание и ремонт системы видеонаблюдения в городе – 0,2 млн. руб.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редоставление субсидий на возмещение фактически понесенных затрат в связи с оказанием социально значимых для города бытовых услуг (услуги городской бани) – 7,4 млн. руб.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ремонт помещений в административных зданиях – 1,1 млн. руб.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содержание и обслуживание городского кладбища – 2,3 млн. руб.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- обеспечение выполнения функций муниципального казенного учреждения «Городской комитет муниципального хозяйства ЗАТО г.Радужный» на сумму 23,9млн. руб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4) в рамках мероприятий по обеспечению населения ЗАТО г.Радужный Владимирской области питьевой водой (1,1 млн. руб.)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- текущий ремонт, содержание и обслуживание пунктов разбора питьевой воды, установленных на территории города на сумму 0,8 млн. руб.;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разработка предпроектного обоснования строительства объекта: «Станция водоподготовки на   территории УВС третьего подъёма» (обезжелезивания) – 0,1 млн. руб.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текущей ремонт на наружных сетях водоотведения в 7/1 квартале – 0,2 млн.руб.;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5) в рамках мероприятий по охране окружающей среды ЗАТО г.Радужный Владимирской области» (8,8 млн. руб.) – содержание и обслуживание полигона твердых бытовых отходов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6) в рамках мероприятий по программе «Дорожное хозяйство и благоустройство ЗАТО г.Радужный Владимирской области» (27,8 млн. руб.)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- обслуживание ливневой канализации на сумму 1,1 млн. руб.;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ремонт объектов ливневой канализации на сумму 0,4 млн. руб.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установка а контейнерных  площадок на сумму 0,3 млн. руб.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ремонт поклонного креста на сумму 0,1 млн. руб.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завоз растительного грунта на сумму 0,1 млн. руб.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обслуживание и содержание наружного освещения на сумму 13,0 млн. руб.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благоустройство дворовых территорий на сумму 6,3млн. руб.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ремонт пешеходных дорожек и тротуаров на сумму 3,5 млн. руб.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расходы на оплату сезонных рабочих на сумму 0,8 млн. руб.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- расходы на обеспечение деятельности муниципального казенного учреждения «Дорожник» (участок благоустройство) на сумму 2,2 млн. руб.; 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7) в рамках реализации программ «Развитие муниципальной службы и органов управления в ЗАТО г.Радужный Владимирской области» (23,4 млн. руб.) – обеспечение выполнения функций муниципального казенного учреждения «Управление административными зданиями»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К данному разделу относятся также непрограммные расходы органов местного самоуправления – средства субвенции на осуществление отдельных государственных полномочий по региональному государственному жилищному надзору и лицензионному контролю на сумму 0,3 млн. руб.</w:t>
      </w:r>
    </w:p>
    <w:p>
      <w:pPr>
        <w:pStyle w:val="TextBody"/>
        <w:ind w:firstLine="709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4. Расшифровка расходов раздела 07 «Образование» 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В сфере образования бюджетные ассигнования определены с учётом установленного законодательством распределения полномочий между органами государственной власти и органами местного самоуправления.</w:t>
      </w:r>
    </w:p>
    <w:p>
      <w:pPr>
        <w:pStyle w:val="TextBodyIndent"/>
        <w:spacing w:before="0" w:after="0"/>
        <w:ind w:left="0" w:right="0" w:firstLine="709"/>
        <w:contextualSpacing/>
        <w:rPr>
          <w:sz w:val="22"/>
          <w:szCs w:val="22"/>
        </w:rPr>
      </w:pPr>
      <w:r>
        <w:rPr>
          <w:sz w:val="22"/>
          <w:szCs w:val="22"/>
        </w:rPr>
        <w:t>Исполнение бюджетных ассигнований за 2019 год составило 322,6 млн. руб. или 100 % плановых назначений.</w:t>
      </w:r>
    </w:p>
    <w:p>
      <w:pPr>
        <w:pStyle w:val="TextBodyIndent"/>
        <w:spacing w:before="0" w:after="0"/>
        <w:ind w:left="0" w:right="0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004435" cy="2785745"/>
            <wp:effectExtent l="0" t="0" r="0" b="0"/>
            <wp:docPr id="1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4435" cy="278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4980940" cy="2769870"/>
            <wp:effectExtent l="0" t="0" r="0" b="0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0940" cy="276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Бюджетные ассигнования на исполнение соответствующих расходных обязательств по разделу «Образование» приведены в таблице.</w:t>
      </w:r>
    </w:p>
    <w:p>
      <w:pPr>
        <w:pStyle w:val="28"/>
        <w:spacing w:lineRule="auto" w:line="240" w:before="0" w:after="0"/>
        <w:ind w:left="284" w:firstLine="709"/>
        <w:jc w:val="right"/>
        <w:rPr>
          <w:sz w:val="22"/>
          <w:szCs w:val="22"/>
        </w:rPr>
      </w:pPr>
      <w:r>
        <w:rPr>
          <w:sz w:val="22"/>
          <w:szCs w:val="22"/>
        </w:rPr>
        <w:t>млн. руб.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1358"/>
        <w:gridCol w:w="1509"/>
        <w:gridCol w:w="1510"/>
        <w:gridCol w:w="2027"/>
      </w:tblGrid>
      <w:tr>
        <w:trPr>
          <w:tblHeader w:val="true"/>
          <w:trHeight w:val="118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а, подраздел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, подразде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ка изменения по отношению к 2018 г., %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«Образование», в т.ч.: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3,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2,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+6,3%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 «Дошкольное образование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5 %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 «Общее образование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13,9 %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 «Дополнительное  образование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9,3 %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 «Молодежная политика и оздоровление детей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12,7%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 «Другие вопросы в области образования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4,8 %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ыделенные бюджетные ассигнования направлены на финансовое обеспечение муниципального задания на оказание муниципальных услуг муниципальными бюджетными учреждениями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тремя дошкольными образовательными учреждениями (МБДОУ д/с № 3, МБДОУ д/с № 5, МБДОУ д/с № 6)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двумя общеобразовательными школами (МБОУ СОШ № 1, МБОУ СОШ № 2)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учреждениями дополнительного образования: МБОУ ДОД «Центр внешкольной работы «Лад», МБОУ ДОД «Детско-юношеская спортивная школа», МБОУ ДОД «Детская школа искусств».</w:t>
      </w:r>
    </w:p>
    <w:p>
      <w:pPr>
        <w:pStyle w:val="Normal"/>
        <w:ind w:firstLine="720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>В 2019 году в соответствии с Указом Президента РФ от 07.05.2012 года № 597 «О мероприятиях по реализации государственной социальной политики», в целях выполнения мероприятий, предусматривающих поэтапное повышение заработной платы педагогических работников образовательных учреждений, обеспечено повышение средней заработной платы педагогических работников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дошкольных учреждений до 28 920,05 руб. (100,6 % от показателя «дорожной карты»);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- общеобразовательных учреждений до 31 999,45 руб. (113,3 %) от показателя «дорожной карты»)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учреждений дополнительного образования (по учреждениям)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МБОУ ДОД «Центр внешкольной работы «Лад» до 31 549,05 руб. (100,2 % от показателя «дорожной карты»),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МБОУ ДОД «Детско-юношеская спортивная школа» до 31 673,6 руб. (100,4 % от показателя «дорожной карты»),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МБОУ ДОД «Детская школа искусств» до 31 635,42 руб. (100,3 % от показателя «дорожной карты»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2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017135" cy="2783840"/>
            <wp:effectExtent l="0" t="0" r="0" b="0"/>
            <wp:docPr id="2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7135" cy="278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о подразделу </w:t>
      </w:r>
      <w:r>
        <w:rPr>
          <w:b/>
          <w:sz w:val="22"/>
          <w:szCs w:val="22"/>
        </w:rPr>
        <w:t>0701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«Дошкольное образование»</w:t>
      </w:r>
      <w:r>
        <w:rPr>
          <w:sz w:val="22"/>
          <w:szCs w:val="22"/>
        </w:rPr>
        <w:t xml:space="preserve"> было предусмотрено 127,5 млн. руб., из них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) на реализацию полномочий муниципального образования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на выполнение муниципального задания на оказание муниципальных услуг муниципальными бюджетными учреждениями – 45,1 млн. руб. (в 2018 году аналогичный показатель составил – 41,6 млн. руб.)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на ремонты дошкольных учреждений – 19,6 млн. руб. (в 2018 году – 19,3 млн. руб.)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на оказание услуг в электронном виде, приобретение основных средств – 0,14 млн. руб. (в 2018 году – 2,3 млн. руб.)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на обеспечение пожарной безопасности учреждений – 0,13 млн. руб. (в 2018 году – 0,4 млн. руб.)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на организацию питания дошкольников – 3,7 млн. руб. (в 2018 году – 2,7 млн. руб.)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на мероприятия по обеспечению безопасности дорожного движения – 0,01 млн. руб. (в 2018 году данные расходы отсутствовали)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) на реализацию полномочий Владимирской области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средства субвенции из областного бюджета на получение общедоступного и бесплатного дошкольного образования – 58,9 млн. руб. (в 2018 году показатель составил 60,5 млн. руб.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зменение объема расходов по подразделу 0701 «Дошкольное образование» в 2019 году в сравнении с 2018 годом обусловлено также тем, что в 2018 году были произведены следующие расходы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на временное трудоустройство несовершеннолетних на каникулярное время в рамках подпрограммы «Временная занятость детей и молодежи» муниципальной программы «Создание благоприятных условий для развития молодого поколения ЗАТО г.Радужный Владимирской области» – 0,2 млн. руб. (в 2019 году расходы отнесены на подраздел 0401 «Общеэкономические вопросы»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на мероприятия по созданию условий для получения детьми-инвалидами качественного образования и на выполнение мероприятий государственной программы РФ «Доступная среда на 2011-2020 годы» – 2,4 млн. руб., в том числе средств областного бюджета 2,3 млн. руб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Численность детей, охваченных дошкольным образованием, по состоянию на 01.01.2020 года составляет 1059 детей, по сравнению с прошлым годом численность детей в дошкольных учреждениях снизилась на 62 человека (по состоянию на 01.01.2019 года – 1121 ребенок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0%-ам детей в возрасте от 1,5 до 7 лет предоставлена возможность получения дошкольного образования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 базе дошкольных учреждений в 2019 году функционировало 50 групп, из них 6 групп компенсирующей направленности (76 детей), в том числе 5 групп для детей с речевыми нарушениями, 1 группа для детей с задержкой психического развит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ый регистр учета детей-инвалидов дошкольного возраста на 31.12.2019 г. включает 13 человек, из них услугами дошкольного образования охвачены – 13 детей (100 %)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осещают общеобразовательные группы –8 детей;</w:t>
      </w:r>
    </w:p>
    <w:p>
      <w:pPr>
        <w:pStyle w:val="Normal"/>
        <w:tabs>
          <w:tab w:val="clear" w:pos="708"/>
          <w:tab w:val="left" w:pos="681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осещают группы компенсирующей направленности – 5 дете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казатели 2018 года: по состоянию на 31.12.2018 года детей-инвалидов 18 человек, из них 12 посещали общеобразовательные группы, 6 – группы компенсирующей направленности.</w:t>
      </w:r>
    </w:p>
    <w:p>
      <w:pPr>
        <w:pStyle w:val="Normal"/>
        <w:ind w:firstLine="709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>Всем родителям детей-инвалидов дошкольного возраста выплачивалась ежемесячная денежная компенсация в размере 1059 руб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 счет средств местного бюджета проведены ремонтные работы для создания условий, отвечающих современным требованиям к организации образовательного процесса в общеобразовательных учреждениях: текущие ремонты групп, овощехранилища, трубопровода, инженерных коммуникаций в подвале, текущий ремонт веранд, крылец, демонтаж детских игровых форм, работы по установке домофонов, текущий ремонт моечного и варочного помеще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845810" cy="3160395"/>
            <wp:effectExtent l="0" t="0" r="0" b="0"/>
            <wp:docPr id="2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5810" cy="316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о подразделу </w:t>
      </w:r>
      <w:r>
        <w:rPr>
          <w:b/>
          <w:sz w:val="22"/>
          <w:szCs w:val="22"/>
        </w:rPr>
        <w:t>0702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«Общее образование»</w:t>
      </w:r>
      <w:r>
        <w:rPr>
          <w:sz w:val="22"/>
          <w:szCs w:val="22"/>
        </w:rPr>
        <w:t xml:space="preserve"> в 2019 году исполнены бюджетные ассигнования на общую сумму 121,8 млн. руб., из них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) на реализацию полномочий муниципального образования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на выполнение муниципального задания на оказание муниципальных услуг муниципальными бюджетными учреждениями – 15,0 млн. руб. (в 2018 году аналогичный показатель составил 15,7 млн. руб.)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на ремонты учреждений – 6,3 млн. руб. (в 2018 году – 8,2 млн. руб.)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на оказание услуг в электронном виде, приобретение оборудования – 0,2 млн. руб. (в 2018 году – 0,4 млн. руб.)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на организацию питания школьников – 4,0 млн. руб. (в 2018 году – 2,3 млн. руб.)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на организацию питания обучающихся 1-4 классов – 2 ,4 млн. руб., в том числе средства областного бюджета – 2,3 млн. руб. (в 2018 году расходы составили 2,3 млн. руб., в том числе средства областного бюджета 2,2 млн. руб.)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на компенсацию расходов на оплату жилых помещений, отопления и освещении отдельным категориям гражданам в сфере образования (средства областного бюджета) – 0,13 млн. руб. (в 2018 году – 0,12 млн. руб.)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на обеспечение пожарной безопасности учреждений – 0,07 млн. руб. (в 2018 году – 0,56 млн. тыс. руб.)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на организацию видеонаблюдения в пунктах проведения экзаменов при проведении государственной аттестации по образовательным программам среднего общего образования (средства областного бюджета) – 0,5 млн. руб. (в 2018 году – 0,16 млн. руб.)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на реализацию мероприятий по обеспечению антитеррористической защищенности, пожарной безопасности общеобразовательных организаций и на обновление их материально-технической базы – 0,5 млн. руб., в том числе средства областного бюджета 0,47 млн. руб. (в 2018 году отсутствовали)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на реализацию мероприятий по укреплению материально-технической базы муниципальных образовательных организаций – 1,0 млн. руб., в том числе средства областного бюджета 0,9 млн. руб. (в 2018 году отсутствовали)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на грантовую поддержку организаций в сфере образования (средства областного бюджета) – 0,05 млн.руб. (в 2018 году отсутствовали)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) на реализацию полномочий Владимирской области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средства субвенции из областного бюджета на получение общедоступного и бесплатного дошкольного образования, начального общего, основного общего, среднего общего, обеспечение дополнительного образования в размере 91,6 млн. руб. (в 2018 году расходы по средствам субвенции составили 76,8 млн. руб.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роме того, изменение объема расходов по подразделу 0702 «Общее образование» в 2019 году в сравнении с 2018 годом обусловлено тем, что в 2018 году были произведены следующие расходы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на временное трудоустройство несовершеннолетних на каникулярное время в рамках подпрограммы «Временная занятость детей и молодежи» муниципальной программы «Создание благоприятных условий для развития молодого поколения ЗАТО г.Радужный Владимирской области» – 0,2 млн. руб., в 2019 году расходы отнесены на подраздел 0401 «Общеэкономические вопросы»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на выполнение мероприятий по подпрограмме «Повышение правовой культуры населения ЗАТО г.Радужный Владимирской области» муниципальной программы «Культура и спорт ЗАТО г. Радужный Владимирской области», утвержденной постановлением администрации ЗАТО г.Радужный от 12.10.2016 года № 1585 – 0,004 млн. руб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2019 году успешно решалась проблема организации качественного питания учащихся общеобразовательных учреждений. Для этого из областного бюджета выделялись целевые субсидии на организацию питания обучающихся 1–4 классов образовательных организаций в сумме 2,3 млн. руб. Всего охвачено горячим питанием 1134 школьников (в 2018 году – 1115 школьников), в том числе 871 учащихся 1– 4 классов (в 2018 году – 734 школьников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2019 году государственная итоговая аттестация выпускников школ проведена в форме ЕГЭ по 13 предметам. Одни из самых высоких результатов достигнуты по общеобразовательным предметам: английскому и французскому языках, русскому языку, истории, обществознанию, географ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ыделенные ассигнования в отрасли «Образование» позволили достичь следующих показателей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100% учащихся города (от 6,5 до 17 лет) охвачены общеобразовательными услугами (план – 100%)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80% выпускников общеобразовательных учреждений поступили в ВУЗы по результатам ЕГЭ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непосредственно в школах организовано питание учащихся, охват учащихся школ горячим питанием составил 59,2 %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 счет средств местного бюджета проведены ремонтные работы для создания условий, отвечающих современным требованиям к организации образовательного процесса в общеобразовательных учреждениях: текущий ремонт помещений и классов, кровли над спортивным залом, системы вытяжной вентиляции, тренажерного зала, розеточной сети, трубопроводов горячего и холодного водоснабжения, текущий ремонт столовой, осветительной сети, замена оконных блоков (витражей) в большом спортивном зал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541010" cy="3076575"/>
            <wp:effectExtent l="0" t="0" r="0" b="0"/>
            <wp:docPr id="2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01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о подразделу </w:t>
      </w:r>
      <w:r>
        <w:rPr>
          <w:b/>
          <w:sz w:val="22"/>
          <w:szCs w:val="22"/>
        </w:rPr>
        <w:t>0703 «Дополнительное образование детей»</w:t>
      </w:r>
      <w:r>
        <w:rPr>
          <w:sz w:val="22"/>
          <w:szCs w:val="22"/>
        </w:rPr>
        <w:t xml:space="preserve"> предусмотрено 51,7 млн. руб., их них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на выполнение муниципального задания на оказание муниципальных услуг муниципальными бюджетными учреждениями – 40,1 млн. руб. (по итогам 2018 года показатель составил 40,2 млн. руб.)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на повышение оплаты труда работников бюджетной сферы в соответствии с указами Президента Российской Федерации от 7 мая 2012 года № 597, от 1 июня 2012 года №761 – 5,2 млн. руб. (ДШИ – 3,5 млн. руб., ДЮСШ – 0,4 млн. руб., ЦВР «Лад» - 1,3 млн. руб.); Для сравнения показатели 2018 года: ДШИ – 2,7 млн. руб., ДЮСШ – 0,4 млн. руб., ЦВР «Лад» - 1,0 млн.  руб., всего 4,1 млн. руб.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на мероприятия по обеспечению безопасности дорожного движения – 0,02 млн. руб. (в 2018 году расходы отсутствовали)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на приобретение основных средств – 0,4 млн. руб. (в 2018 году расходы отсутствовали)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на ремонт учреждений – 6,0 млн. руб. (в 2018 году – 1,6 млн. руб.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роме того, изменение объема расходов по подразделу 0703 «Дополнительное образование» в 2019 году в сравнении с 2018 годом обусловлено тем, что в 2018 году были произведены следующие расходы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на обеспечение пожарной безопасности учреждений – 0,7 млн. руб.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на временное трудоустройство несовершеннолетних на каникулярное время в рамках подпрограммы «Временная занятость детей и молодежи» муниципальной программы «Создание благоприятных условий для развития молодого поколения ЗАТО г.Радужный Владимирской области» – 0,6 тыс. руб. (в 2019 году расходы отнесены на подраздел 0401 «Общеэкономические вопросы»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на проведение мероприятий по муниципальной программе «Культура и спорт ЗАТО г.Радужный Владимирской области» – 0,04 млн. руб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полнительное образование реализуется в трех учреждениях: Центр внешкольной работы «Лад», Детская школа искусств и Детско-юношеская спортивная школа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ВР «Лад» - многофункциональное учреждение дополнительного образования. Численность обучающихся в 2019 г. составила 1 059 человек (аналогичный показатель 2018 года – 1 042 человека)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вершенствуется инновационная деятельность учреждения. ЦВР «Лад» является экспериментальной площадкой Федерального государственного автономного учреждения «Федеральный институт развития образования» по теме «Развитие сети муниципальных ресурсных центров по сопровождению внеурочной деятельности в условиях реализации ФГОС на базе учреждений дополнительного образования» и региональной инновационной площадкой по теме «Педагогические условия развития технопарка в учреждении дополнительного образования детей»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портивно-оздоровительная работа в основном ведётся на базе учреждения дополнительного образования детей «Детско-юношеская спортивная школа». Школа располагает спортивными объектами: спортивный комплекс «Кристалл», спортивный зал с бассейном, зал Греко-римской борьбы и лыжная база. В школе ведётся преподавание по 8 видам спорта: теннис, лыжные гонки, мини-футбол, плавание, греко-римская борьба, баскетбол, бокс, художественная гимнастика. Количество учащихся в 2019 году составило 495 человек (аналогичный показатель 2018 года – 554 человека). За отчётный период на базе Детско-юношеской спортивной школы проведено более 90 спортивных массовых мероприятий.</w:t>
      </w:r>
    </w:p>
    <w:p>
      <w:pPr>
        <w:pStyle w:val="27"/>
        <w:spacing w:lineRule="auto" w:line="240" w:before="0" w:after="0"/>
        <w:ind w:firstLine="709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Работу по эстетическому воспитанию, дополнительному образованию в области культуры и искусства в городе осуществляет Детская школа искусств. На базе школы юные радужане могут получить начальное профессиональное дополнительное образование по различным музыкальным специальностям. В школе ведется обучение на трёх отделениях: художественном, музыкальном, хореографическом. Количество учащихся в 2019 году составило 285 человека (аналогичный показатель прошлого года – 284 человека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оспитанники ДШИ являются лауреатами и дипломантами областных, всероссийских и международных конкурсов и фестивалей. Учащиеся хореографического отделения представили Владимирскую область на Международном Кремлёвском кадетском балу в г. Москве уже четвёртый раз. Традиционно ДШИ ЗАТО г.Радужный является базой для проведения открытого областного конкурса юных гитаристов «Радужные струны». Ведется активная работа по организации концертной деятельности учащихся, что в большой степени повышает исполнительское мастерство учащихс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 состоянию на 01.01.2020 года просроченная кредиторская задолженность по подразделу 0703 «Дополнительное образование» отсутствует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483225" cy="3107690"/>
            <wp:effectExtent l="0" t="0" r="0" b="0"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310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о подразделу </w:t>
      </w:r>
      <w:r>
        <w:rPr>
          <w:b/>
          <w:sz w:val="22"/>
          <w:szCs w:val="22"/>
        </w:rPr>
        <w:t>0707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«Молодежная политика и оздоровление детей»</w:t>
      </w:r>
      <w:r>
        <w:rPr>
          <w:sz w:val="22"/>
          <w:szCs w:val="22"/>
        </w:rPr>
        <w:t xml:space="preserve"> предусмотрено 10,6 млн. руб., из них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на оздоровление детей – 10,3 млн. руб. (показатель 2018 года – 9,2 млн. руб.), в том числе: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организация санаторно-курортного лечения – 0,15 млн. руб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организация отдыха детей в лагере с дневным пребыванием – 1,5 млн. руб., в том числе средства субсидии на поддержку приоритетных направлений развития отрасли образования – 1,1 млн. руб.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организация отдыха детей в загородном лагере – 8,7 млн. руб., в том средства субсидии на поддержку приоритетных направлений развития отрасли образования – 0,6 млн. руб.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на финансирование мероприятий по молодежной политике, направленных на совершенствование духовно-нравственного развития и воспитания детей и молодежи, содействию их творческому и интеллектуальному развитию, вовлечению молодежи в социальную практику, развитие созидательной активности молодежи, формирование патриотического сознания, как важнейшей ценности, участие поискового отряда «Гром» в международной «Вахте памяти» – 0,2 млн. руб. (в 2018 году – 0,19 млн. руб.)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на реализацию проектов-победителей конкурсантов в сфере молодежной политики (средства областного бюджета) – 0,04 млн. руб. (в 2018 году – 0,015 млн. руб.) и грант победителю конкурса проектов «Детство, опаленное войной» – 0,01 млн. руб.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деленные средства позволили организовать отдых и оздоровление 1 433 детей, в том числе в: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загородных оздоровительных лагерях – 352 чел. (в загородном лагере ДООЛ «Лесной городок» - 346 чел., в загородных лагерях за пределами области – 6 чел)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здоровительных лагерях с дневным пребыванием детей – 1 000 чел.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хвачено экскурсионным обслуживанием – 641 чел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ля сравнения показатели 2018 года: всего организован отдых 1 448 детей, в том в загородных оздоровительных лагерях – 383 ребенка, в оздоровительных лагерях с дневным пребыванием детей – 1 065 дете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 состоянию на 01.01.2020 года просроченная кредиторская задолженность по подразделу 0707 «Молодежная политика» отсутствует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о подразделу </w:t>
      </w:r>
      <w:r>
        <w:rPr>
          <w:b/>
          <w:sz w:val="22"/>
          <w:szCs w:val="22"/>
        </w:rPr>
        <w:t>0709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«Другие вопросы в области образования» </w:t>
      </w:r>
      <w:r>
        <w:rPr>
          <w:sz w:val="22"/>
          <w:szCs w:val="22"/>
        </w:rPr>
        <w:t xml:space="preserve">предусмотрено 11,0 млн. руб. из них: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) на содержание централизованной бухгалтерии, методического кабинета в составе управления образования администрации ЗАТО г.Радужный Владимирской области (штатная численность 23 единицы) – 8,8 млн. руб. (в 2018 году аналогичный показатель составил 8,3 млн. руб.)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) на мероприятия, направленные на повышение правовой культуры населения ЗАТО г.Радужный Владимирской области – 0,01 млн. руб. (в 2018 году – 0,001 млн. руб.)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) на содержание ОМСУ – управления образования администрации ЗАТО г.Радужный Владимирской области (3 штатных единицы) – 1,6 млн. руб. (в 2018 году – 1,5 млн. руб.)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) проведение мероприятий для обучающихся в муниципальных образовательных учреждениях – 0,5 млн. руб. (в 2018 году – 0,5 млн. руб.)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ремии отличникам учёбы – 0,04 млн. руб. (в 2018 году – 0,04 млн. руб.)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на мероприятия, направленные на формирование и развитие гражданственности и патриотизма молодежь, воспитание уважения к историческому и культурному наследию, в том числе проведение акций, конкурсов среди молодежи города – 0,01 млн. руб. (в 2018 году – 0,01 млн. руб.).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>3.5. Расшифровка расходов раздела 08 «Культура, кинематография»</w:t>
      </w:r>
    </w:p>
    <w:p>
      <w:pPr>
        <w:pStyle w:val="TextBodyIndent"/>
        <w:spacing w:before="0" w:after="0"/>
        <w:ind w:left="0" w:right="0" w:firstLine="709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right="0" w:firstLine="709"/>
        <w:contextualSpacing/>
        <w:rPr/>
      </w:pPr>
      <w:r>
        <w:rPr>
          <w:sz w:val="22"/>
          <w:szCs w:val="22"/>
        </w:rPr>
        <w:t>В 2019 году расходы бюджета по отрасли «Культура, кинематография» исполнены в сумме 44,5 млн. руб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или на 96,8 % плановых назначений (план – 45,9 млн. руб.). </w:t>
      </w:r>
    </w:p>
    <w:p>
      <w:pPr>
        <w:pStyle w:val="TextBodyIndent"/>
        <w:spacing w:before="0" w:after="0"/>
        <w:ind w:left="0" w:right="0" w:firstLine="709"/>
        <w:contextualSpacing/>
        <w:rPr/>
      </w:pPr>
      <w:r>
        <w:rPr>
          <w:sz w:val="22"/>
          <w:szCs w:val="22"/>
        </w:rPr>
        <w:t>(</w:t>
      </w:r>
      <w:r>
        <w:rPr>
          <w:b/>
          <w:sz w:val="22"/>
          <w:szCs w:val="22"/>
        </w:rPr>
        <w:t>Слайд 19)</w:t>
      </w:r>
    </w:p>
    <w:p>
      <w:pPr>
        <w:pStyle w:val="TextBodyIndent"/>
        <w:spacing w:before="0" w:after="0"/>
        <w:ind w:left="0" w:right="0" w:firstLine="709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right="0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5623560" cy="3061335"/>
            <wp:effectExtent l="0" t="0" r="0" b="0"/>
            <wp:docPr id="2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3560" cy="306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нализ бюджетных ассигнований на исполнение расходных обязательств по разделу «Культура, кинематография» приведен в таблице.</w:t>
      </w:r>
    </w:p>
    <w:p>
      <w:pPr>
        <w:pStyle w:val="Normal"/>
        <w:ind w:firstLine="709"/>
        <w:jc w:val="right"/>
        <w:rPr/>
      </w:pPr>
      <w:r>
        <w:rPr/>
        <w:t xml:space="preserve"> </w:t>
      </w:r>
      <w:r>
        <w:rPr/>
        <w:t>млн. руб.</w:t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1610"/>
        <w:gridCol w:w="1701"/>
        <w:gridCol w:w="1590"/>
        <w:gridCol w:w="1984"/>
      </w:tblGrid>
      <w:tr>
        <w:trPr>
          <w:trHeight w:val="759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Наименование раздела, подраздел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аздел, под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2018 год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19 год</w:t>
            </w:r>
          </w:p>
          <w:p>
            <w:pPr>
              <w:pStyle w:val="28"/>
              <w:spacing w:lineRule="auto" w:line="240" w:before="0" w:after="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Динамика изменения по отношению к 2018 г., %</w:t>
            </w:r>
          </w:p>
        </w:tc>
      </w:tr>
      <w:tr>
        <w:trPr>
          <w:trHeight w:val="5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Раздел «Культура и кинематография», в т.ч.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,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,5%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одраздел «Культура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,5%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одраздел «Другие вопросы в области культуры, кинематографии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3,7%</w:t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еисполнение в полном объеме бюджетных ассигнований 2019 года связано, в основном, с тем, что в октябре 2019 года был заключен муниципальный контракт на проектные работы (ПИР) по реконструкции нежилых помещений под клуб творческого развития детей и подростков, исполнение по которому предусмотрено на февраль 2020 года.</w:t>
      </w:r>
    </w:p>
    <w:p>
      <w:pPr>
        <w:pStyle w:val="TextBodyIndent"/>
        <w:spacing w:before="0" w:after="0"/>
        <w:ind w:left="0" w:right="0" w:firstLine="709"/>
        <w:contextualSpacing/>
        <w:rPr>
          <w:b/>
          <w:b/>
          <w:sz w:val="22"/>
          <w:szCs w:val="22"/>
        </w:rPr>
      </w:pPr>
      <w:r>
        <w:rPr>
          <w:sz w:val="22"/>
          <w:szCs w:val="22"/>
        </w:rPr>
        <w:t>Полномочия в сфере культуры обеспечивали 5 учреждений: муниципальные бюджетные учреждения культуры МБУК Культурный центр «Досуг» ЗАТО г.Радужный Владимирской области, МБУК Центр досуга молодежи ЗАТО г.Радужный Владимирской области, МБУК «Молодежный спортивно-досуговый центр» ЗАТО г.Радужный Владимирской области, МБУК Парк культуры и отдыха ЗАТО г.Радужный Владимирской области, МУК «Общедоступная библиотека» ЗАТО г.Радужный Владимирской области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о подразделу </w:t>
      </w:r>
      <w:r>
        <w:rPr>
          <w:b/>
          <w:sz w:val="22"/>
          <w:szCs w:val="22"/>
        </w:rPr>
        <w:t>0801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«Культура» </w:t>
      </w:r>
      <w:r>
        <w:rPr>
          <w:sz w:val="22"/>
          <w:szCs w:val="22"/>
        </w:rPr>
        <w:t>в 2019 году расходы исполнены в сумме 33,4 млн.руб., их них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на выполнение муниципального задания на оказание муниципальных услуг муниципальными бюджетными учреждениями – 27,3 млн. руб., в т.ч. на повышение заработной платы работников учреждений культуры за счет областного бюджета – 6,7 млн. руб. (аналогичные показатели 2018 года – 21,7 млн. руб. и 7,1 млн. руб. соответственно)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а проведение ремонтных работ в учреждениях культуры – 2,0 млн. руб. (в 2018 году – 4,9 млн. руб.)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а поддержку обустройства мест массового отдыха населения (городских парков) – 1,6 млн. руб., в том числе благоустройство парковой зоны – 0,1 млн. руб., модернизация аттракционов в городском парке – 1,5 млн. руб. (показатель 2018 года – 0,9 млн. руб.)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на поддержку творческих коллективов, общественных и культурных инициатив граждан в области культуры, проведение мероприятий, посвященным значимым датам, традиционных городских мероприятий и мероприятий патриотической направленности – 0,8 млн. руб. (в 2018 году – 0,9 млн. руб.)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на организационно-методическое обеспечение библиотек и приобретение оборудования – 0,5 млн. руб. (в 2018 году – 0,07 млн. руб.)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на обеспечение работы детских аттракционов, проведение городских праздников, организация работы молодежной дискотеки в парке – 0,5 млн. руб. (в 2018 году – 0,6 млн. руб.)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на обеспечение пожарной безопасности учреждений культуры – 0,06 млн. руб. (в 2018 году – 0,5 млн. руб.)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на эксплуатацию уличного экрана – 0,6 млн. руб. (в 2018 году данные расходы отсутствовали).</w:t>
      </w:r>
    </w:p>
    <w:p>
      <w:pPr>
        <w:pStyle w:val="TextBodyIndent"/>
        <w:ind w:left="0" w:right="0" w:firstLine="709"/>
        <w:rPr>
          <w:sz w:val="22"/>
          <w:szCs w:val="22"/>
          <w:highlight w:val="yellow"/>
        </w:rPr>
      </w:pPr>
      <w:r>
        <w:rPr>
          <w:sz w:val="22"/>
          <w:szCs w:val="22"/>
        </w:rPr>
        <w:t xml:space="preserve">За 12 месяцев 2019 года в целом по ЗАТО г.Радужный средняя заработная плата работников культуры составила 28 779,27 рублей или 101,9 % к средней по Владимирской области (28 253,00 рублей)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2019 году в целях организации досуга населения, развития самодеятельного творчества было организовано и проведено около 80-ти городских массовых мероприятий и программ. В весенние каникулы для оздоровительного лагеря были подготовлены и проведены игровые программы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 наиболее значимых городских мероприятий, проведенных в 2019 году следует отметить следующие: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) областной открытый конкурс юных гитаристов «Радужные струны» на базе Детской школы искусств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) офицерский бал, собравший ветеранов военной службы, действующих офицеров полиции, пожарной службы, на базе МБУК МСДЦ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) международный фестиваль кружевоплетения «Кружевная тропинка» с участием большой делегации кружевниц из Испании (г Мьерес)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) концерт, посвященный 100-летию поэта-песенника А.Фатьянова на базе МБУК «Культурный центр «Досуг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5) традиционные праздничные мероприятия, посвященные Дню Победы, Дню города – 47 годовщине с момента закладки первого жилого дома, Дню Военно-морского флота. Дню строителя. В эти дни проводятся праздничные шествия с участие представителей предприятий, образовательных учреждений, спортсмены и творческие коллективов, концерты творческих коллективов города, а также приглашенных коллективов из других городов (Владимира, Иваново, городские митинги, праздничные программы на различных площадках города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2"/>
          <w:szCs w:val="22"/>
        </w:rPr>
        <w:t>6) Х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фестиваль военно-патриотической песни «Память из пламени» имени И.И. Коляганова, в котором приняли участие около 30 исполнителей – вокалистов и групп из городов Владимирской области, в том числе и Радужного, а также Иваново, Нижнего Новгорода, Перми, Москвы. Фестиваль проходил на базе МБУК МСДЦ;</w:t>
      </w:r>
    </w:p>
    <w:p>
      <w:pPr>
        <w:pStyle w:val="Normal"/>
        <w:shd w:fill="FFFFFF" w:val="clear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7) Неделя культуры и спорта, в рамках которой прошли премьерные спектакли, концерты творческих коллективов города, шоу-программы и выступления гостей из Камешковского района и города Владимира.</w:t>
      </w:r>
    </w:p>
    <w:p>
      <w:pPr>
        <w:pStyle w:val="Normal"/>
        <w:shd w:fill="FFFFFF" w:val="clear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Традиционно на территории города проводятся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2"/>
          <w:szCs w:val="22"/>
        </w:rPr>
        <w:t xml:space="preserve">- мероприятия патриотической и исторической направленности (День памяти о россиянах, </w:t>
      </w:r>
      <w:r>
        <w:rPr>
          <w:sz w:val="22"/>
          <w:szCs w:val="22"/>
          <w:shd w:fill="FFFFFF" w:val="clear"/>
        </w:rPr>
        <w:t xml:space="preserve">исполнявших служебный долг за пределами Отечества, мероприятия, посвященные 30-летию вывода советских войск из Афганистана, митинги, посвященные памяти основателя города И.С. Косьминова, день памяти жертв экологических катастроф; митинг, посвященный </w:t>
      </w:r>
      <w:r>
        <w:rPr>
          <w:sz w:val="22"/>
          <w:szCs w:val="22"/>
        </w:rPr>
        <w:t xml:space="preserve">Дню Памяти и Скорби 22 июня, концертные программы и акции «Я – гражданин России» и «Споём Гимн вместе» и другие), </w:t>
      </w:r>
    </w:p>
    <w:p>
      <w:pPr>
        <w:pStyle w:val="Normal"/>
        <w:shd w:fill="FFFFFF" w:val="clear"/>
        <w:ind w:firstLine="708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</w:rPr>
        <w:t>- мероприятия, посвященные общероссийским праздничным датам (Дню защитника отечества, Международному женскому дню, Дню защиты детей, Дню семьи, любви и верности, Новому году).</w:t>
      </w:r>
    </w:p>
    <w:p>
      <w:pPr>
        <w:pStyle w:val="Normal"/>
        <w:shd w:fill="FFFFFF" w:val="clear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роме того, в 2019 году проводилась церемония вручения дипломов детям, достигшим успехов в учёбе, творчестве, спорте и общественной деятельности «Золотая надежда города»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сроченная кредиторская задолженность по подразделу 0801 «Культура» по состоянию на 01.01.2020 года отсутствует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Расходы по подразделу </w:t>
      </w:r>
      <w:r>
        <w:rPr>
          <w:b/>
          <w:sz w:val="22"/>
          <w:szCs w:val="22"/>
        </w:rPr>
        <w:t>0804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«Другие вопросы в области культуры, кинематографии» </w:t>
      </w:r>
      <w:r>
        <w:rPr>
          <w:sz w:val="22"/>
          <w:szCs w:val="22"/>
        </w:rPr>
        <w:t xml:space="preserve"> в сумме 11,1 млн. руб. направлены: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на выполнение управленческих функций (содержание МКУ «Комитет по культуре и спорту» ЗАТО г.Радужный Владимирской области с численностью работников 39 человек) – 11,1 млн.. руб. (в 2018 году данный показатель составил 8,3 млн. руб.)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на предоставление мер социальной поддержки по оплате жилья и коммунальных услуг отдельным категориям граждан в сфере культуры (средства областного бюджета) – 0,01 млн. руб. (в 2018 году – 0,01 млн. руб.)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Увеличение расходов на выполнение управленческих функций по подразделу 0804 «Другие вопросы в области культуры, кинематографии»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а 2,8млн. руб. или 33,7% по сравнению с 2018 годом в основном объясняется созданием в Комитет по культуре и спорту отдела по хозяйственному обеспечению объектов культуры и, соответственно, увеличением в течение 2018 года штатной численности Комитета (за счет перевода работников из муниципальных бюджетных учреждений) – с 01.04.2018 года на 9 человек и с 01.11.2018 года на 13 человек.</w:t>
      </w:r>
    </w:p>
    <w:p>
      <w:pPr>
        <w:pStyle w:val="TextBody"/>
        <w:ind w:firstLine="709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>3.7. Расшифровка расходов раздела 11 «Физическая культура и спорт»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right="0" w:firstLine="709"/>
        <w:contextualSpacing/>
        <w:rPr/>
      </w:pPr>
      <w:r>
        <w:rPr>
          <w:sz w:val="22"/>
          <w:szCs w:val="22"/>
        </w:rPr>
        <w:t>В 2019 году расходы бюджета по разделу 11 «Физическая культура и спорт» исполнены в сумме 6,9 млн. руб.</w:t>
      </w:r>
      <w:r>
        <w:rPr>
          <w:b/>
          <w:sz w:val="22"/>
          <w:szCs w:val="22"/>
        </w:rPr>
        <w:t xml:space="preserve"> (Слайд 20)</w:t>
      </w:r>
    </w:p>
    <w:p>
      <w:pPr>
        <w:pStyle w:val="TextBodyIndent"/>
        <w:spacing w:before="0" w:after="0"/>
        <w:ind w:left="0" w:right="0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4790440" cy="2596515"/>
            <wp:effectExtent l="0" t="0" r="0" b="0"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0440" cy="259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нализ бюджетных ассигнований на исполнение расходных обязательств по разделу «Физическая культура и спорт» приведен в таблице.</w:t>
      </w:r>
    </w:p>
    <w:p>
      <w:pPr>
        <w:pStyle w:val="Normal"/>
        <w:ind w:firstLine="709"/>
        <w:jc w:val="right"/>
        <w:rPr/>
      </w:pPr>
      <w:r>
        <w:rPr/>
        <w:t>млн. руб.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1508"/>
        <w:gridCol w:w="1659"/>
        <w:gridCol w:w="1960"/>
        <w:gridCol w:w="2035"/>
      </w:tblGrid>
      <w:tr>
        <w:trPr>
          <w:trHeight w:val="1012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Наименование раздела, подраздел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аздел, подразде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18 го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center" w:pos="2496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2019 год</w:t>
            </w:r>
          </w:p>
          <w:p>
            <w:pPr>
              <w:pStyle w:val="28"/>
              <w:spacing w:lineRule="auto" w:line="240" w:before="0" w:after="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center" w:pos="2496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Динамика изменения по отношению к 2018 г., %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Раздел «Физическая культура и спорт», в т.ч.: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pacing w:lineRule="auto" w:line="240" w:before="0" w:after="0"/>
              <w:ind w:left="-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6,5</w:t>
            </w:r>
          </w:p>
          <w:p>
            <w:pPr>
              <w:pStyle w:val="28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в 15,1 раз больше)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Подраздел «Массовый спорт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pacing w:lineRule="auto" w:line="240" w:before="0" w:after="0"/>
              <w:ind w:lef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,5</w:t>
            </w:r>
          </w:p>
          <w:p>
            <w:pPr>
              <w:pStyle w:val="28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11,2 раз больше)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Подраздел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«Спорт высших достижений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pacing w:lineRule="auto" w:line="240" w:before="0" w:after="0"/>
              <w:ind w:lef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  <w:p>
            <w:pPr>
              <w:pStyle w:val="28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,0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Расходы по подразделу </w:t>
      </w:r>
      <w:r>
        <w:rPr>
          <w:b/>
          <w:sz w:val="22"/>
          <w:szCs w:val="22"/>
        </w:rPr>
        <w:t>1102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«Массовый спорт» </w:t>
      </w:r>
      <w:r>
        <w:rPr>
          <w:sz w:val="22"/>
          <w:szCs w:val="22"/>
        </w:rPr>
        <w:t xml:space="preserve">исполнены в сумме 4,9 млн. руб. и направлены: </w:t>
      </w:r>
    </w:p>
    <w:p>
      <w:pPr>
        <w:pStyle w:val="TextBodyIndent"/>
        <w:rPr/>
      </w:pPr>
      <w:r>
        <w:rPr>
          <w:sz w:val="22"/>
          <w:szCs w:val="22"/>
        </w:rPr>
        <w:t>- на создание и модернизацию объектов спортивной инфраструктуры муниципальной собственности для занятий физической культурой и спортом в рамках реализации национального проекта «Демография» (федеральный проект «Спорт-норма жизни»). На территории города построена и введена в эксплуатацию многофункциональная игровая площадка площадью 800 м</w:t>
      </w:r>
      <w:r>
        <w:rPr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 xml:space="preserve"> с детским спортивно-оздоровительным комплексом – 4,5 млн. руб., из них средства областного бюджета 4,3 млн. руб. (в 2018 году данные расходы отсутствовали). Неисполнение связано с экономией, сложившейся по итогам проведения торгов на указанные работы;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- на организацию спортивно-массовой работы среди населения города, включая детей и молодежь, – 0,4 млн. руб. (в 2018 году аналогичные расходы составили 0,35 млн. руб.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портивно-массовая работа проводилась в соответствии с Единым календарным планом физкультурно-оздоровительных и спортивных мероприятий ЗАТО г.Радужный Владимирской области. В 2019 году было проведено 102 массовых спортивных мероприятий, в том числе участие в чемпионатах области по баскетболу, мини-футболу, маунтинбайку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Команда «Мебельный парад», представляющая г.Радужный, стала серебряным призером чемпионата Владимирской области по мини-футболу сезона 2019, а также финалистом Кубка Владимирской области по мини-футболу. Среди футболистов-ветеранов в 24 раз прошел турнир по мини-футболу памяти основателя города И.С. Косьминова, участниками которого стали 8 команд из Владимирской области и г. Ярославля. Соревнования были проведены в возрастной категории 50+ и прошли на высоком организационном уровне. Кроме того прошел юбилейный 11-й турнир по мини-футболу памяти основателя фирмы «Электон» и почетного гражданина города В.И. Лепехина, участниками которого стали 6 городских команд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о состоянию на 1 января 2020 года:</w:t>
      </w:r>
    </w:p>
    <w:p>
      <w:pPr>
        <w:pStyle w:val="Normal"/>
        <w:ind w:firstLine="708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>- удельный вес населения, занимающегося физической культурой и спортом, составил 42,5% (по итогам 2018 года – 38%)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дготовлено 220 спортсменов-разрядников (в 2018 году – 225)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дготовлено 11 спортсменов 1 разряда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дготовлен 1 кандидат в мастера спорта России (в 2018 году – 1)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оказано платных услуг населению коллективом ДЮСШ на сумму 2 171,84 тыс. руб. (в 2018 году данный показатель составил 1 806,91 тыс. руб.)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Расходы по подразделу </w:t>
      </w:r>
      <w:r>
        <w:rPr>
          <w:b/>
          <w:sz w:val="22"/>
          <w:szCs w:val="22"/>
        </w:rPr>
        <w:t xml:space="preserve">1103 «Спорт высших достижений» </w:t>
      </w:r>
      <w:r>
        <w:rPr>
          <w:sz w:val="22"/>
          <w:szCs w:val="22"/>
        </w:rPr>
        <w:t>исполнены в сумме 2,0 млн. руб. и направлены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на выполнение муниципального задания на оказание муниципальных услуг МБОУ ДО ДЮСШ в части реализации программ спортивной подготовки на базе спортивной школы – 1,6 млн. руб.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на приобретение спортивного оборудования и инвентаря для МБОУ ДО ДЮСШ в нормативное состояние в рамках реализации национального проекта «Демография» (федеральный проект «Спорт-норма жизни») на сумму 0,4 млн. руб., из них средства областного бюджета – 0,3 млн. руб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явление в 2019 году расходов по подразделу 1103 «Спорт высших достижений» обусловлено изменениями в Устав МБОУ ДО ДЮСШ, согласно которым ДЮСШ с 2019 года начала реализацию программ спортивной подготовки на этапе начальной подготовки, тренировочном (спортивная специализация) этапе и этапе совершенствование спортивного мастерства в объеме 10% от списочной численности обучающихся (воспитанников) в учреждении с целью подготовки спортивного резерва для спортивных сборных команд Российской Федерации и Владимирской обла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ind w:firstLine="709"/>
        <w:rPr/>
      </w:pPr>
      <w:r>
        <w:rPr>
          <w:color w:val="000000"/>
          <w:sz w:val="22"/>
          <w:szCs w:val="22"/>
        </w:rPr>
        <w:t>Раздел «Социальная политика». Слайд № 21.</w:t>
      </w:r>
    </w:p>
    <w:p>
      <w:pPr>
        <w:pStyle w:val="TextBody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ind w:firstLine="14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5483860" cy="3137535"/>
            <wp:effectExtent l="0" t="0" r="0" b="0"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313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709"/>
        <w:jc w:val="right"/>
        <w:rPr>
          <w:rFonts w:cs="Arial"/>
          <w:b w:val="false"/>
          <w:b w:val="false"/>
          <w:color w:val="000000"/>
          <w:sz w:val="22"/>
          <w:szCs w:val="22"/>
        </w:rPr>
      </w:pPr>
      <w:r>
        <w:rPr>
          <w:rFonts w:cs="Arial"/>
          <w:b w:val="false"/>
          <w:color w:val="000000"/>
          <w:sz w:val="22"/>
          <w:szCs w:val="22"/>
        </w:rPr>
        <w:t>млн. руб.</w:t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1418"/>
        <w:gridCol w:w="1276"/>
        <w:gridCol w:w="1701"/>
        <w:gridCol w:w="2099"/>
      </w:tblGrid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  <w:t>Наименование раздела, подраз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  <w:t>Раздел, под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Arial" w:ascii="Times New Roman" w:hAnsi="Times New Roman"/>
                <w:color w:val="000000"/>
              </w:rPr>
              <w:t>201</w:t>
            </w:r>
            <w:r>
              <w:rPr>
                <w:rFonts w:cs="Arial" w:ascii="Times New Roman" w:hAnsi="Times New Roman"/>
                <w:color w:val="000000"/>
                <w:lang w:val="en-US"/>
              </w:rPr>
              <w:t>8</w:t>
            </w:r>
            <w:r>
              <w:rPr>
                <w:rFonts w:cs="Arial" w:ascii="Times New Roman" w:hAnsi="Times New Roman"/>
                <w:color w:val="000000"/>
              </w:rPr>
              <w:t xml:space="preserve">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Arial" w:ascii="Times New Roman" w:hAnsi="Times New Roman"/>
              </w:rPr>
              <w:t>201</w:t>
            </w:r>
            <w:r>
              <w:rPr>
                <w:rFonts w:cs="Arial" w:ascii="Times New Roman" w:hAnsi="Times New Roman"/>
                <w:lang w:val="en-US"/>
              </w:rPr>
              <w:t>9</w:t>
            </w:r>
            <w:r>
              <w:rPr>
                <w:rFonts w:cs="Arial" w:ascii="Times New Roman" w:hAnsi="Times New Roman"/>
              </w:rPr>
              <w:t xml:space="preserve"> год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Arial" w:ascii="Times New Roman" w:hAnsi="Times New Roman"/>
              </w:rPr>
              <w:t>Динамика изменения по отношению к 2018 году, %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Arial"/>
                <w:b/>
                <w:b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  <w:t>Раздел «Социальная политика», в т.ч.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Arial"/>
                <w:b/>
                <w:b/>
                <w:color w:val="000000"/>
              </w:rPr>
            </w:pPr>
            <w:r>
              <w:rPr>
                <w:rFonts w:cs="Arial" w:ascii="Times New Roman" w:hAnsi="Times New Roman"/>
                <w:b/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Arial"/>
                <w:b/>
                <w:b/>
                <w:color w:val="000000"/>
              </w:rPr>
            </w:pPr>
            <w:r>
              <w:rPr>
                <w:rFonts w:cs="Arial" w:ascii="Times New Roman" w:hAnsi="Times New Roman"/>
                <w:b/>
                <w:color w:val="000000"/>
              </w:rPr>
              <w:t>2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Arial"/>
                <w:b/>
                <w:b/>
              </w:rPr>
            </w:pPr>
            <w:r>
              <w:rPr>
                <w:rFonts w:cs="Arial" w:ascii="Times New Roman" w:hAnsi="Times New Roman"/>
                <w:b/>
              </w:rPr>
              <w:t>27,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Arial"/>
                <w:b/>
                <w:b/>
              </w:rPr>
            </w:pPr>
            <w:r>
              <w:rPr>
                <w:rFonts w:cs="Arial" w:ascii="Times New Roman" w:hAnsi="Times New Roman"/>
                <w:b/>
              </w:rPr>
              <w:t>-2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  <w:t>Пенсионное обеспе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  <w:t>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1,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+6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  <w:t>Социальное обеспечение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  <w:t>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7,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+47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  <w:t>Охрана семьи и дет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  <w:t>2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17,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-14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  <w:t>1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1,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-</w:t>
            </w:r>
          </w:p>
        </w:tc>
      </w:tr>
    </w:tbl>
    <w:p>
      <w:pPr>
        <w:pStyle w:val="TextBodyIndent"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  <w:t xml:space="preserve">Расходы за 2019 год по разделу 10 «Социальная политика» составили </w:t>
      </w:r>
      <w:r>
        <w:rPr>
          <w:rFonts w:eastAsia="Calibri" w:cs="Arial"/>
          <w:b/>
          <w:sz w:val="22"/>
          <w:szCs w:val="22"/>
        </w:rPr>
        <w:t>27,7 млн. руб.</w:t>
      </w:r>
    </w:p>
    <w:p>
      <w:pPr>
        <w:pStyle w:val="TextBodyIndent"/>
        <w:rPr/>
      </w:pPr>
      <w:r>
        <w:rPr>
          <w:rFonts w:eastAsia="Calibri" w:cs="Arial"/>
          <w:sz w:val="22"/>
          <w:szCs w:val="22"/>
        </w:rPr>
        <w:t>Доля расходов по разделу 10 «Социальная политика» в общем объеме расходов бюджета ЗАТО г.Радужный составила 4,2%.</w:t>
      </w:r>
    </w:p>
    <w:p>
      <w:pPr>
        <w:pStyle w:val="TextBodyIndent"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  <w:t>В 2019 году произведены следующие социальные расходы:</w:t>
      </w:r>
    </w:p>
    <w:p>
      <w:pPr>
        <w:pStyle w:val="TextBodyIndent"/>
        <w:rPr/>
      </w:pPr>
      <w:r>
        <w:rPr>
          <w:rFonts w:eastAsia="Calibri" w:cs="Arial"/>
          <w:sz w:val="22"/>
          <w:szCs w:val="22"/>
        </w:rPr>
        <w:t>1) на пенсии за выслугу лет лицам, замещавшим муниципальные должности и должности муниципальной службы ЗАТО г.Радужный Владимирской области (28 чел.) – 1,7 млн. руб.;</w:t>
      </w:r>
    </w:p>
    <w:p>
      <w:pPr>
        <w:pStyle w:val="TextBodyIndent"/>
        <w:rPr/>
      </w:pPr>
      <w:r>
        <w:rPr>
          <w:rFonts w:eastAsia="Calibri" w:cs="Arial"/>
          <w:sz w:val="22"/>
          <w:szCs w:val="22"/>
        </w:rPr>
        <w:t>2) на предоставление жилищных субсидий работникам учреждений бюджетной сферы (1 получатель) 0,5 млн.  руб. за счет средств областного бюджета;</w:t>
      </w:r>
    </w:p>
    <w:p>
      <w:pPr>
        <w:pStyle w:val="TextBodyIndent"/>
        <w:rPr/>
      </w:pPr>
      <w:r>
        <w:rPr>
          <w:rFonts w:eastAsia="Calibri" w:cs="Arial"/>
          <w:sz w:val="22"/>
          <w:szCs w:val="22"/>
        </w:rPr>
        <w:t>3) на предоставление многодетным семьям социальных выплат на приобретение жилья (1 получатель)  1,2 млн. руб., в том числе средства областного бюджета – 1,1 млн. руб.;</w:t>
      </w:r>
    </w:p>
    <w:p>
      <w:pPr>
        <w:pStyle w:val="TextBodyIndent"/>
        <w:rPr/>
      </w:pPr>
      <w:r>
        <w:rPr>
          <w:rFonts w:eastAsia="Calibri" w:cs="Arial"/>
          <w:sz w:val="22"/>
          <w:szCs w:val="22"/>
        </w:rPr>
        <w:t>4) на выполнение мероприятий в рамках муниципальной программы «Развитие пассажирских перевозок на территории ЗАТО г. Радужный» (соц. поддержка по приобретению проездных билетов для студентов, пенсионеров и детей из многодетных семей) – 4,9 млн. руб.; в т.ч.:</w:t>
      </w:r>
    </w:p>
    <w:p>
      <w:pPr>
        <w:pStyle w:val="TextBodyIndent"/>
        <w:rPr/>
      </w:pPr>
      <w:r>
        <w:rPr>
          <w:rFonts w:eastAsia="Calibri" w:cs="Arial"/>
          <w:sz w:val="22"/>
          <w:szCs w:val="22"/>
        </w:rPr>
        <w:t>- для студентов и детей из многодетных семей реализовано 2076 билетов на сумму 4,3 млн. руб.;</w:t>
      </w:r>
    </w:p>
    <w:p>
      <w:pPr>
        <w:pStyle w:val="TextBodyIndent"/>
        <w:rPr/>
      </w:pPr>
      <w:r>
        <w:rPr>
          <w:rFonts w:eastAsia="Calibri" w:cs="Arial"/>
          <w:sz w:val="22"/>
          <w:szCs w:val="22"/>
        </w:rPr>
        <w:t>- для пенсионеров реализовано 1813 билетов на сумму 0,5 млн. руб.;</w:t>
      </w:r>
    </w:p>
    <w:p>
      <w:pPr>
        <w:pStyle w:val="TextBodyIndent"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  <w:t>- для льготных категорий граждан федерального и областного значения реализовано 375 билетов на сумму 0,1 млн. руб.</w:t>
      </w:r>
    </w:p>
    <w:p>
      <w:pPr>
        <w:pStyle w:val="TextBodyIndent"/>
        <w:rPr/>
      </w:pPr>
      <w:r>
        <w:rPr>
          <w:rFonts w:eastAsia="Calibri" w:cs="Arial"/>
          <w:sz w:val="22"/>
          <w:szCs w:val="22"/>
        </w:rPr>
        <w:t>5) на реализацию мероприятий по муниципальной программе «Доступная среда для людей с ограниченными возможностями ЗАТО г. Радужный» (оснащение зданий, помещений средствами, обеспечивающими доступ инвалидов с учетом их потребностей) – 0,2 млн. руб.;</w:t>
      </w:r>
    </w:p>
    <w:p>
      <w:pPr>
        <w:pStyle w:val="TextBodyIndent"/>
        <w:rPr/>
      </w:pPr>
      <w:r>
        <w:rPr>
          <w:rFonts w:eastAsia="Calibri" w:cs="Arial"/>
          <w:sz w:val="22"/>
          <w:szCs w:val="22"/>
        </w:rPr>
        <w:t>6) на социальную помощь детям и инвалидам, страдающим сахарным диабетом в тяжелой форме из семей, находящихся в трудной жизненной ситуации (4 получателя) – 0,2 млн. руб.;</w:t>
      </w:r>
    </w:p>
    <w:p>
      <w:pPr>
        <w:pStyle w:val="TextBodyIndent"/>
        <w:rPr/>
      </w:pPr>
      <w:r>
        <w:rPr>
          <w:rFonts w:eastAsia="Calibri" w:cs="Arial"/>
          <w:sz w:val="22"/>
          <w:szCs w:val="22"/>
        </w:rPr>
        <w:t>7) на социальную поддержку детей-инвалидов дошкольного возраста по муниципальной программе «Развитие образования ЗАТО г.Радужный Владимирской области за счет средств областного бюджета – 0,2 млн. руб. (13 получателей);</w:t>
      </w:r>
    </w:p>
    <w:p>
      <w:pPr>
        <w:pStyle w:val="TextBodyIndent"/>
        <w:rPr/>
      </w:pPr>
      <w:r>
        <w:rPr>
          <w:rFonts w:eastAsia="Calibri" w:cs="Arial"/>
          <w:sz w:val="22"/>
          <w:szCs w:val="22"/>
        </w:rPr>
        <w:t>8) на предоставление молодым семьям социальных выплат на приобретение жилья (1 получатель) – 0,9 млн. руб., в том числе средства федерального бюджета 0,5 млн. руб., средства областного бюджета 0,3 млн. руб.;</w:t>
      </w:r>
    </w:p>
    <w:p>
      <w:pPr>
        <w:pStyle w:val="TextBodyIndent"/>
        <w:rPr/>
      </w:pPr>
      <w:r>
        <w:rPr>
          <w:rFonts w:eastAsia="Calibri" w:cs="Arial"/>
          <w:sz w:val="22"/>
          <w:szCs w:val="22"/>
        </w:rPr>
        <w:t>9) на содержание ребенка в семье опекуна и приемной семье, а также вознаграждение, причитающееся приемному родителю – 9,4 млн. руб. за счет средств областного бюджета;</w:t>
      </w:r>
    </w:p>
    <w:p>
      <w:pPr>
        <w:pStyle w:val="TextBodyIndent"/>
        <w:ind w:left="0" w:right="0" w:firstLine="708"/>
        <w:rPr/>
      </w:pPr>
      <w:r>
        <w:rPr>
          <w:rFonts w:eastAsia="Calibri" w:cs="Arial"/>
          <w:sz w:val="22"/>
          <w:szCs w:val="22"/>
        </w:rPr>
        <w:t>10) на приобретение 1 жилого помещения ребенку из числа детей-сирот – 1,2 млн. руб. за счет средств областного бюджета;</w:t>
      </w:r>
    </w:p>
    <w:p>
      <w:pPr>
        <w:pStyle w:val="TextBodyIndent"/>
        <w:rPr/>
      </w:pPr>
      <w:r>
        <w:rPr>
          <w:rFonts w:eastAsia="Calibri" w:cs="Arial"/>
          <w:sz w:val="22"/>
          <w:szCs w:val="22"/>
        </w:rPr>
        <w:t>11) на компенсацию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 – 6,3 млн. руб. за счет средств областного бюджета;</w:t>
      </w:r>
    </w:p>
    <w:p>
      <w:pPr>
        <w:pStyle w:val="Normal"/>
        <w:ind w:firstLine="709"/>
        <w:jc w:val="both"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  <w:t>12) на реализацию переданных государственных полномочий  по организации и осуществлению деятельности  по опеке и попечительству – 1,0 млн.  руб.</w:t>
      </w:r>
    </w:p>
    <w:p>
      <w:pPr>
        <w:pStyle w:val="TextBodyIndent"/>
        <w:rPr>
          <w:rFonts w:eastAsia="Calibri" w:cs="Arial"/>
          <w:color w:val="000000"/>
          <w:sz w:val="22"/>
          <w:szCs w:val="22"/>
        </w:rPr>
      </w:pPr>
      <w:r>
        <w:rPr>
          <w:rFonts w:eastAsia="Calibri" w:cs="Arial"/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ind w:firstLine="709"/>
        <w:rPr>
          <w:b w:val="false"/>
          <w:b w:val="false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дел «Средства массовой информации»</w:t>
      </w:r>
    </w:p>
    <w:p>
      <w:pPr>
        <w:pStyle w:val="TextBody"/>
        <w:ind w:firstLine="709"/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млн. руб.</w:t>
      </w:r>
    </w:p>
    <w:tbl>
      <w:tblPr>
        <w:tblW w:w="101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993"/>
        <w:gridCol w:w="1276"/>
        <w:gridCol w:w="1701"/>
        <w:gridCol w:w="2099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раздела, подразде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дел, под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2018 </w:t>
            </w:r>
            <w:r>
              <w:rPr>
                <w:rFonts w:cs="Times New Roman" w:ascii="Times New Roman" w:hAnsi="Times New Roman"/>
                <w:color w:val="000000"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 xml:space="preserve"> год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Динамика изменения по отношению к 2018 году, %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здел «Средства массовой информаци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,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3</w:t>
            </w:r>
          </w:p>
        </w:tc>
      </w:tr>
    </w:tbl>
    <w:p>
      <w:pPr>
        <w:pStyle w:val="TextBodyInden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rPr/>
      </w:pPr>
      <w:r>
        <w:rPr>
          <w:sz w:val="22"/>
          <w:szCs w:val="22"/>
        </w:rPr>
        <w:t xml:space="preserve">Расходы за 2019 год </w:t>
      </w:r>
      <w:r>
        <w:rPr>
          <w:b/>
          <w:sz w:val="22"/>
          <w:szCs w:val="22"/>
        </w:rPr>
        <w:t xml:space="preserve">по разделу 12 </w:t>
      </w:r>
      <w:r>
        <w:rPr>
          <w:b/>
          <w:bCs/>
          <w:sz w:val="22"/>
          <w:szCs w:val="22"/>
        </w:rPr>
        <w:t>«Средства массовой информации»</w:t>
      </w:r>
      <w:r>
        <w:rPr>
          <w:sz w:val="22"/>
          <w:szCs w:val="22"/>
        </w:rPr>
        <w:t xml:space="preserve"> составили 2,6 млн. руб.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Доля расходов по разделу 12 «Средства массовой информации» в общем объеме расходов бюджета ЗАТО г.Радужный составила 0,4%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 данному разделу предусмотрены ассигнования на опубликование правовых актов органов местного самоуправления в средствах массовой информации.</w:t>
      </w:r>
    </w:p>
    <w:p>
      <w:pPr>
        <w:pStyle w:val="TextBodyIndent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Indent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Исполнение инвестиционной программы развития. Слайд №22</w:t>
      </w:r>
    </w:p>
    <w:p>
      <w:pPr>
        <w:pStyle w:val="TextBodyIndent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Indent"/>
        <w:ind w:left="0" w:right="0" w:firstLine="142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drawing>
          <wp:inline distT="0" distB="0" distL="0" distR="0">
            <wp:extent cx="5937250" cy="3273425"/>
            <wp:effectExtent l="0" t="0" r="0" b="0"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27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Реализация адресной инвестиционной программы развития ЗАТО г.Радужный в 2019 году  осуществлялась в соответствии с программной частью. На ее исполнение было направлено </w:t>
      </w:r>
      <w:r>
        <w:rPr>
          <w:b/>
          <w:sz w:val="22"/>
          <w:szCs w:val="22"/>
        </w:rPr>
        <w:t>11,9  млн. руб</w:t>
      </w:r>
      <w:r>
        <w:rPr>
          <w:sz w:val="22"/>
          <w:szCs w:val="22"/>
        </w:rPr>
        <w:t>., в том числе за счет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средств  областных субсидий 8,1 млн. руб.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средств федеральных субвенций 1,2 млн. руб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собственных налоговых и неналоговых поступлений 2,6 млн. руб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рамках выполнения адресной инвестиционной программы развития ЗАТО г.Радужный в 2019 году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) выполнены работы на сумму 10,7 млн. руб., в том числе по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строительству сетей водоотведения в 7/1 квартале на сумму 4,4 млн. руб.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строительству временной дороги квартале 7/1 на сумму 0,8 млн. руб.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строительству объекта «Многофункциональная игровая площадка  площадью 800 кв.м. с детским спортивно-оздоровительным комплексом на сумму 4,6 млн. руб.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 разработке проекта на строительство многоквартирного жилого дома на сумму 0,9 млн. руб.;</w:t>
      </w:r>
    </w:p>
    <w:p>
      <w:pPr>
        <w:pStyle w:val="TextBodyIndent"/>
        <w:rPr>
          <w:b/>
          <w:b/>
          <w:bCs/>
          <w:color w:val="000000"/>
          <w:sz w:val="22"/>
          <w:szCs w:val="22"/>
        </w:rPr>
      </w:pPr>
      <w:r>
        <w:rPr>
          <w:sz w:val="22"/>
          <w:szCs w:val="22"/>
        </w:rPr>
        <w:t>2) приобретена одна  квартира для детей сирот на сумму 1,2 млн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sectPr>
      <w:headerReference w:type="default" r:id="rId26"/>
      <w:footerReference w:type="default" r:id="rId27"/>
      <w:type w:val="nextPage"/>
      <w:pgSz w:w="11906" w:h="16838"/>
      <w:pgMar w:left="1134" w:right="567" w:gutter="0" w:header="283" w:top="567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50">
              <wp:simplePos x="0" y="0"/>
              <wp:positionH relativeFrom="page">
                <wp:posOffset>6291580</wp:posOffset>
              </wp:positionH>
              <wp:positionV relativeFrom="paragraph">
                <wp:posOffset>635</wp:posOffset>
              </wp:positionV>
              <wp:extent cx="906780" cy="144780"/>
              <wp:effectExtent l="0" t="0" r="0" b="635"/>
              <wp:wrapSquare wrapText="largest"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6840" cy="144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495.4pt;margin-top:0.05pt;width:71.35pt;height:11.35pt;mso-wrap-style:none;v-text-anchor:middle;mso-position-horizontal-relative:page" type="_x0000_t202"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20"/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lineRule="auto" w:line="480"/>
      <w:ind w:left="0" w:right="0" w:firstLine="720"/>
      <w:jc w:val="center"/>
      <w:outlineLvl w:val="3"/>
    </w:pPr>
    <w:rPr>
      <w:b/>
      <w:sz w:val="28"/>
    </w:rPr>
  </w:style>
  <w:style w:type="character" w:styleId="WW8Num2z0">
    <w:name w:val="WW8Num2z0"/>
    <w:qFormat/>
    <w:rPr>
      <w:rFonts w:ascii="Symbol" w:hAnsi="Symbol" w:cs="Symbol"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Symbol" w:hAnsi="Symbol" w:cs="Symbol"/>
      <w:sz w:val="26"/>
      <w:szCs w:val="26"/>
    </w:rPr>
  </w:style>
  <w:style w:type="character" w:styleId="WW8Num5z0">
    <w:name w:val="WW8Num5z0"/>
    <w:qFormat/>
    <w:rPr>
      <w:rFonts w:ascii="Symbol" w:hAnsi="Symbol" w:cs="Symbol"/>
      <w:sz w:val="26"/>
      <w:szCs w:val="26"/>
      <w:shd w:fill="FFFF00" w:val="clear"/>
    </w:rPr>
  </w:style>
  <w:style w:type="character" w:styleId="WW8Num6z0">
    <w:name w:val="WW8Num6z0"/>
    <w:qFormat/>
    <w:rPr>
      <w:b/>
      <w:sz w:val="26"/>
      <w:szCs w:val="26"/>
    </w:rPr>
  </w:style>
  <w:style w:type="character" w:styleId="WW8Num7z0">
    <w:name w:val="WW8Num7z0"/>
    <w:qFormat/>
    <w:rPr>
      <w:rFonts w:ascii="Symbol" w:hAnsi="Symbol" w:cs="Symbol"/>
      <w:sz w:val="26"/>
      <w:szCs w:val="26"/>
    </w:rPr>
  </w:style>
  <w:style w:type="character" w:styleId="WW8Num8z0">
    <w:name w:val="WW8Num8z0"/>
    <w:qFormat/>
    <w:rPr>
      <w:rFonts w:ascii="Symbol" w:hAnsi="Symbol" w:cs="Symbol"/>
      <w:sz w:val="26"/>
      <w:szCs w:val="26"/>
    </w:rPr>
  </w:style>
  <w:style w:type="character" w:styleId="WW8Num9z0">
    <w:name w:val="WW8Num9z0"/>
    <w:qFormat/>
    <w:rPr>
      <w:rFonts w:ascii="Symbol" w:hAnsi="Symbol" w:cs="Symbol"/>
      <w:sz w:val="26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sz w:val="26"/>
      <w:szCs w:val="26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Times New Roman CYR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6"/>
      <w:szCs w:val="2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6"/>
      <w:szCs w:val="26"/>
      <w:shd w:fill="FFFF00" w:val="clear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sz w:val="26"/>
      <w:szCs w:val="26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2">
    <w:name w:val="Основной шрифт абзаца2"/>
    <w:qFormat/>
    <w:rPr/>
  </w:style>
  <w:style w:type="character" w:styleId="1">
    <w:name w:val="Заголовок 1 Знак"/>
    <w:basedOn w:val="2"/>
    <w:qFormat/>
    <w:rPr>
      <w:b/>
      <w:sz w:val="28"/>
    </w:rPr>
  </w:style>
  <w:style w:type="character" w:styleId="4">
    <w:name w:val="Заголовок 4 Знак"/>
    <w:basedOn w:val="2"/>
    <w:qFormat/>
    <w:rPr>
      <w:b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6"/>
      <w:szCs w:val="2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6"/>
      <w:szCs w:val="2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6"/>
      <w:szCs w:val="2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  <w:sz w:val="26"/>
      <w:szCs w:val="2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Style12">
    <w:name w:val="Верхний колонтитул Знак"/>
    <w:basedOn w:val="11"/>
    <w:qFormat/>
    <w:rPr>
      <w:lang w:val="ru-RU" w:bidi="ar-SA"/>
    </w:rPr>
  </w:style>
  <w:style w:type="character" w:styleId="PageNumber">
    <w:name w:val="Page Number"/>
    <w:basedOn w:val="11"/>
    <w:rPr/>
  </w:style>
  <w:style w:type="character" w:styleId="21">
    <w:name w:val="Основной текст 2 Знак"/>
    <w:basedOn w:val="11"/>
    <w:qFormat/>
    <w:rPr>
      <w:sz w:val="24"/>
      <w:szCs w:val="24"/>
      <w:lang w:val="ru-RU" w:bidi="ar-SA"/>
    </w:rPr>
  </w:style>
  <w:style w:type="character" w:styleId="Style13">
    <w:name w:val="Основной текст с отступом Знак"/>
    <w:basedOn w:val="11"/>
    <w:qFormat/>
    <w:rPr>
      <w:sz w:val="28"/>
    </w:rPr>
  </w:style>
  <w:style w:type="character" w:styleId="Style14">
    <w:name w:val="Текст выноски Знак"/>
    <w:basedOn w:val="11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11"/>
    <w:qFormat/>
    <w:rPr/>
  </w:style>
  <w:style w:type="character" w:styleId="Style16">
    <w:name w:val="Основной текст Знак"/>
    <w:basedOn w:val="11"/>
    <w:qFormat/>
    <w:rPr>
      <w:b/>
      <w:sz w:val="28"/>
    </w:rPr>
  </w:style>
  <w:style w:type="character" w:styleId="12">
    <w:name w:val="Основной текст с отступом Знак1"/>
    <w:basedOn w:val="2"/>
    <w:qFormat/>
    <w:rPr>
      <w:sz w:val="28"/>
    </w:rPr>
  </w:style>
  <w:style w:type="character" w:styleId="22">
    <w:name w:val="Основной текст с отступом 2 Знак"/>
    <w:basedOn w:val="2"/>
    <w:qFormat/>
    <w:rPr/>
  </w:style>
  <w:style w:type="character" w:styleId="211">
    <w:name w:val="Основной текст 2 Знак1"/>
    <w:basedOn w:val="2"/>
    <w:qFormat/>
    <w:rPr/>
  </w:style>
  <w:style w:type="character" w:styleId="31">
    <w:name w:val="Основной текст с отступом 3 Знак"/>
    <w:basedOn w:val="2"/>
    <w:qFormat/>
    <w:rPr>
      <w:sz w:val="16"/>
      <w:szCs w:val="16"/>
    </w:rPr>
  </w:style>
  <w:style w:type="character" w:styleId="23">
    <w:name w:val="Красная строка 2 Знак"/>
    <w:basedOn w:val="12"/>
    <w:qFormat/>
    <w:rPr>
      <w:rFonts w:ascii="Calibri" w:hAnsi="Calibri" w:eastAsia="Calibri" w:cs="Calibri"/>
      <w:sz w:val="22"/>
      <w:szCs w:val="22"/>
    </w:rPr>
  </w:style>
  <w:style w:type="character" w:styleId="Bbbd1be6469">
    <w:name w:val="bbbd1be6469"/>
    <w:basedOn w:val="2"/>
    <w:qFormat/>
    <w:rPr/>
  </w:style>
  <w:style w:type="character" w:styleId="C03cd94b59a">
    <w:name w:val="c03cd94b59a"/>
    <w:basedOn w:val="2"/>
    <w:qFormat/>
    <w:rPr/>
  </w:style>
  <w:style w:type="character" w:styleId="221">
    <w:name w:val="Основной текст 2 Знак2"/>
    <w:basedOn w:val="3"/>
    <w:qFormat/>
    <w:rPr/>
  </w:style>
  <w:style w:type="character" w:styleId="ConsPlusNormal">
    <w:name w:val="ConsPlusNormal Знак"/>
    <w:basedOn w:val="3"/>
    <w:qFormat/>
    <w:rPr>
      <w:rFonts w:ascii="Arial" w:hAnsi="Arial" w:cs="Arial"/>
      <w:lang w:val="ru-RU" w:bidi="ar-SA"/>
    </w:rPr>
  </w:style>
  <w:style w:type="character" w:styleId="311">
    <w:name w:val="Основной текст с отступом 3 Знак1"/>
    <w:basedOn w:val="3"/>
    <w:qFormat/>
    <w:rPr>
      <w:sz w:val="16"/>
      <w:szCs w:val="16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231">
    <w:name w:val="Основной текст 2 Знак3"/>
    <w:basedOn w:val="Style11"/>
    <w:qFormat/>
    <w:rPr/>
  </w:style>
  <w:style w:type="character" w:styleId="212">
    <w:name w:val="Основной текст с отступом 2 Знак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jc w:val="center"/>
    </w:pPr>
    <w:rPr>
      <w:sz w:val="24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222">
    <w:name w:val="Основной текст 2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26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3">
    <w:name w:val="Основной текст с отступом 21"/>
    <w:basedOn w:val="Normal"/>
    <w:qFormat/>
    <w:pPr>
      <w:ind w:left="0" w:right="0" w:firstLine="709"/>
      <w:jc w:val="both"/>
    </w:pPr>
    <w:rPr>
      <w:sz w:val="28"/>
    </w:rPr>
  </w:style>
  <w:style w:type="paragraph" w:styleId="312">
    <w:name w:val="Основной текст с отступом 31"/>
    <w:basedOn w:val="Normal"/>
    <w:qFormat/>
    <w:pPr>
      <w:spacing w:lineRule="auto" w:line="360"/>
      <w:ind w:left="0" w:right="0" w:firstLine="709"/>
      <w:jc w:val="both"/>
    </w:pPr>
    <w:rPr>
      <w:sz w:val="28"/>
    </w:rPr>
  </w:style>
  <w:style w:type="paragraph" w:styleId="15">
    <w:name w:val="Название объекта1"/>
    <w:basedOn w:val="Normal"/>
    <w:qFormat/>
    <w:pPr>
      <w:widowControl w:val="false"/>
      <w:jc w:val="center"/>
    </w:pPr>
    <w:rPr>
      <w:b/>
      <w:sz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20">
    <w:name w:val="Основной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214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223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6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215">
    <w:name w:val="Красная строка 21"/>
    <w:basedOn w:val="TextBodyIndent"/>
    <w:qFormat/>
    <w:pPr>
      <w:suppressAutoHyphens w:val="false"/>
      <w:spacing w:lineRule="auto" w:line="276" w:before="0" w:after="200"/>
      <w:ind w:left="360" w:right="0" w:firstLine="360"/>
      <w:jc w:val="left"/>
    </w:pPr>
    <w:rPr>
      <w:rFonts w:ascii="Calibri" w:hAnsi="Calibri" w:eastAsia="Calibri" w:cs="Calibri"/>
      <w:sz w:val="22"/>
      <w:szCs w:val="22"/>
    </w:rPr>
  </w:style>
  <w:style w:type="paragraph" w:styleId="232">
    <w:name w:val="Основной текст 23"/>
    <w:basedOn w:val="Normal"/>
    <w:qFormat/>
    <w:pPr>
      <w:spacing w:lineRule="auto" w:line="480" w:before="0" w:after="120"/>
    </w:pPr>
    <w:rPr/>
  </w:style>
  <w:style w:type="paragraph" w:styleId="33">
    <w:name w:val="Основной текст с отступом 3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5:23:00Z</dcterms:created>
  <dc:creator>gorfo</dc:creator>
  <dc:description/>
  <cp:keywords/>
  <dc:language>en-US</dc:language>
  <cp:lastModifiedBy>mar6420</cp:lastModifiedBy>
  <cp:lastPrinted>2020-04-29T11:10:00Z</cp:lastPrinted>
  <dcterms:modified xsi:type="dcterms:W3CDTF">2020-05-14T06:04:00Z</dcterms:modified>
  <cp:revision>8</cp:revision>
  <dc:subject/>
  <dc:title>ПОЯСНИТЕЛЬНАЯ ЗАПИСКА</dc:title>
</cp:coreProperties>
</file>