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ДОКЛАД </w:t>
      </w:r>
    </w:p>
    <w:p>
      <w:pPr>
        <w:pStyle w:val="Heading1"/>
        <w:rPr>
          <w:bCs/>
          <w:sz w:val="22"/>
          <w:szCs w:val="22"/>
        </w:rPr>
      </w:pPr>
      <w:r>
        <w:rPr>
          <w:sz w:val="22"/>
          <w:szCs w:val="22"/>
        </w:rPr>
        <w:t>об исполнении бюджета ЗАТО г. Радужный за 2018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ВАЖАЕМЫЕ ПРИСУТСТВУЮЩИЕ УЧАСТНИКИ ПУБЛИЧНЫХ СЛУШАНИЙ!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ВАШЕМУ ВНИМАНИЮ ПРЕДОСТАВЛЯЕТСЯ ПРОЕКТ ИСПОЛНЕНИЯ БЮДЖЕТ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ТО г.РАДУЖНЫЙ ЗА 2018 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. Основные итоги исполнения бюджета ЗАТО г. Радужный за 2018 год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юджет ЗАТО г. Радужный Владимирской области в 2018 году был направлен на выполнение расходных обязательств по вопросам городского округа в соответствии с федеральным законом  № 131-ФЗ.</w:t>
      </w:r>
    </w:p>
    <w:p>
      <w:pPr>
        <w:pStyle w:val="TextBody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ходы бюджета ЗАТО г. Радужный в 2017 году сложились в сумме</w:t>
      </w:r>
      <w:r>
        <w:rPr>
          <w:sz w:val="22"/>
          <w:szCs w:val="22"/>
        </w:rPr>
        <w:t xml:space="preserve"> 641,5 млн. руб.</w:t>
      </w:r>
      <w:r>
        <w:rPr>
          <w:b w:val="false"/>
          <w:sz w:val="22"/>
          <w:szCs w:val="22"/>
        </w:rPr>
        <w:t xml:space="preserve">, что ниже уровня прошлого года на </w:t>
      </w:r>
      <w:r>
        <w:rPr>
          <w:sz w:val="22"/>
          <w:szCs w:val="22"/>
        </w:rPr>
        <w:t>2,5 млн. руб.</w:t>
      </w:r>
    </w:p>
    <w:p>
      <w:pPr>
        <w:pStyle w:val="TextBody"/>
        <w:ind w:firstLine="709"/>
        <w:jc w:val="both"/>
        <w:rPr>
          <w:b w:val="false"/>
          <w:b w:val="false"/>
          <w:bCs/>
          <w:color w:val="00B050"/>
          <w:sz w:val="22"/>
          <w:szCs w:val="22"/>
        </w:rPr>
      </w:pPr>
      <w:r>
        <w:rPr>
          <w:b w:val="false"/>
          <w:sz w:val="22"/>
          <w:szCs w:val="22"/>
        </w:rPr>
        <w:t xml:space="preserve">Расходы бюджета ЗАТО г. Радужный в 2017 году составили </w:t>
      </w:r>
      <w:r>
        <w:rPr>
          <w:sz w:val="22"/>
          <w:szCs w:val="22"/>
        </w:rPr>
        <w:t>637,1 млн. руб.</w:t>
      </w:r>
      <w:r>
        <w:rPr>
          <w:b w:val="false"/>
          <w:sz w:val="22"/>
          <w:szCs w:val="22"/>
        </w:rPr>
        <w:t xml:space="preserve"> и уменьшение объема расходов относительно прошлого года составило </w:t>
      </w:r>
      <w:r>
        <w:rPr>
          <w:sz w:val="22"/>
          <w:szCs w:val="22"/>
        </w:rPr>
        <w:t>2,7 млн. руб.</w:t>
      </w:r>
    </w:p>
    <w:p>
      <w:pPr>
        <w:pStyle w:val="TextBody"/>
        <w:ind w:firstLine="709"/>
        <w:jc w:val="both"/>
        <w:rPr>
          <w:b w:val="false"/>
          <w:b w:val="false"/>
          <w:bCs/>
          <w:color w:val="00B050"/>
          <w:sz w:val="22"/>
          <w:szCs w:val="22"/>
        </w:rPr>
      </w:pPr>
      <w:r>
        <w:rPr>
          <w:b w:val="false"/>
          <w:bCs/>
          <w:color w:val="00B050"/>
          <w:sz w:val="22"/>
          <w:szCs w:val="22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Слайд №1 Доля расходов муниципальных программ </w:t>
      </w:r>
    </w:p>
    <w:p>
      <w:pPr>
        <w:pStyle w:val="TextBody"/>
        <w:ind w:firstLine="709"/>
        <w:rPr>
          <w:b w:val="false"/>
          <w:b w:val="false"/>
          <w:bCs/>
          <w:color w:val="00B050"/>
          <w:sz w:val="22"/>
          <w:szCs w:val="22"/>
        </w:rPr>
      </w:pPr>
      <w:r>
        <w:rPr>
          <w:b w:val="false"/>
          <w:bCs/>
          <w:color w:val="00B050"/>
          <w:sz w:val="22"/>
          <w:szCs w:val="22"/>
        </w:rPr>
        <w:drawing>
          <wp:inline distT="0" distB="0" distL="0" distR="0">
            <wp:extent cx="5982335" cy="329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9"/>
        <w:rPr>
          <w:b w:val="false"/>
          <w:b w:val="false"/>
          <w:bCs/>
          <w:color w:val="00B050"/>
          <w:sz w:val="22"/>
          <w:szCs w:val="22"/>
        </w:rPr>
      </w:pPr>
      <w:r>
        <w:rPr>
          <w:b w:val="false"/>
          <w:bCs/>
          <w:color w:val="00B050"/>
          <w:sz w:val="22"/>
          <w:szCs w:val="22"/>
        </w:rPr>
      </w:r>
    </w:p>
    <w:p>
      <w:pPr>
        <w:pStyle w:val="TextBody"/>
        <w:ind w:firstLine="709"/>
        <w:jc w:val="both"/>
        <w:rPr/>
      </w:pPr>
      <w:r>
        <w:rPr>
          <w:b w:val="false"/>
          <w:sz w:val="22"/>
          <w:szCs w:val="22"/>
        </w:rPr>
        <w:t xml:space="preserve">Наш бюджет программный. В 2018 году действовали 17 муниципальных программ, расходы по которым по итогам года составили </w:t>
      </w:r>
      <w:r>
        <w:rPr>
          <w:sz w:val="22"/>
          <w:szCs w:val="22"/>
        </w:rPr>
        <w:t>611,0 млн. руб.</w:t>
      </w:r>
      <w:r>
        <w:rPr>
          <w:b w:val="false"/>
          <w:sz w:val="22"/>
          <w:szCs w:val="22"/>
        </w:rPr>
        <w:t xml:space="preserve"> или 96% всего объема расходов бюджета ЗАТО г.Радужный.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Непрограммные расходы составили </w:t>
      </w:r>
      <w:r>
        <w:rPr>
          <w:sz w:val="22"/>
          <w:szCs w:val="22"/>
        </w:rPr>
        <w:t>26,1 млн.руб.</w:t>
      </w:r>
      <w:r>
        <w:rPr>
          <w:b w:val="false"/>
          <w:sz w:val="22"/>
          <w:szCs w:val="22"/>
        </w:rPr>
        <w:t xml:space="preserve"> (расходы на содержание ОМСУ и переданные государственные полномочия)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Слайд №2 Основные итоги исполнения бюджета ЗАТО г. Радужный</w:t>
      </w:r>
    </w:p>
    <w:p>
      <w:pPr>
        <w:pStyle w:val="TextBody"/>
        <w:ind w:firstLine="709"/>
        <w:jc w:val="right"/>
        <w:rPr>
          <w:rFonts w:eastAsia="Calibri"/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млн. руб.</w:t>
      </w:r>
    </w:p>
    <w:tbl>
      <w:tblPr>
        <w:tblW w:w="10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134"/>
        <w:gridCol w:w="1256"/>
        <w:gridCol w:w="729"/>
        <w:gridCol w:w="972"/>
        <w:gridCol w:w="729"/>
        <w:gridCol w:w="972"/>
        <w:gridCol w:w="850"/>
        <w:gridCol w:w="1154"/>
      </w:tblGrid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eastAsia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eastAsia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>Остаток на 01.01.1</w:t>
            </w:r>
            <w:r>
              <w:rPr>
                <w:rFonts w:eastAsia="Calibri"/>
                <w:b w:val="false"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eastAsia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>дох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eastAsia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>расходы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eastAsia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>дефицит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>Остаток на 01.01.19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eastAsia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>план на 26.12.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eastAsia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>фак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eastAsia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>план на 26.12.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eastAsia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>фак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eastAsia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>план на 26.1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eastAsia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>факт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7</w:t>
            </w:r>
            <w:r>
              <w:rPr>
                <w:rFonts w:eastAsia="Calibri"/>
                <w:bCs/>
                <w:sz w:val="22"/>
                <w:szCs w:val="22"/>
              </w:rPr>
              <w:t>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42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4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42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37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Calibri"/>
                <w:bCs/>
                <w:sz w:val="22"/>
                <w:szCs w:val="22"/>
              </w:rPr>
              <w:t>42,3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>Налоговые и неналогов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37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113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112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112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108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4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42,3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529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528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528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528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-</w:t>
            </w:r>
          </w:p>
        </w:tc>
      </w:tr>
    </w:tbl>
    <w:p>
      <w:pPr>
        <w:pStyle w:val="TextBody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709"/>
        <w:jc w:val="both"/>
        <w:rPr/>
      </w:pPr>
      <w:r>
        <w:rPr>
          <w:b w:val="false"/>
          <w:sz w:val="22"/>
          <w:szCs w:val="22"/>
        </w:rPr>
        <w:t xml:space="preserve">В целом бюджет исполнен с профицитом в сумме </w:t>
      </w:r>
      <w:r>
        <w:rPr>
          <w:sz w:val="22"/>
          <w:szCs w:val="22"/>
        </w:rPr>
        <w:t>4,4 млн. руб</w:t>
      </w:r>
      <w:r>
        <w:rPr>
          <w:b w:val="false"/>
          <w:sz w:val="22"/>
          <w:szCs w:val="22"/>
        </w:rPr>
        <w:t xml:space="preserve">. </w:t>
      </w:r>
    </w:p>
    <w:p>
      <w:pPr>
        <w:pStyle w:val="TextBody"/>
        <w:ind w:firstLine="709"/>
        <w:jc w:val="both"/>
        <w:rPr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Остаток на счете бюджета по состоянию на 01.01.2019 года – </w:t>
      </w:r>
      <w:r>
        <w:rPr>
          <w:sz w:val="22"/>
          <w:szCs w:val="22"/>
        </w:rPr>
        <w:t>42,3 млн. руб.</w:t>
      </w:r>
    </w:p>
    <w:p>
      <w:pPr>
        <w:pStyle w:val="222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2"/>
        <w:spacing w:lineRule="auto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  Исполнение  бюджета ЗАТО г.Радужный за 2018 год по доходам. Слайд №3.</w:t>
      </w:r>
    </w:p>
    <w:p>
      <w:pPr>
        <w:pStyle w:val="222"/>
        <w:spacing w:lineRule="auto" w:line="240" w:before="0" w:after="0"/>
        <w:jc w:val="right"/>
        <w:rPr>
          <w:rFonts w:eastAsia="Calibri"/>
          <w:sz w:val="22"/>
          <w:szCs w:val="22"/>
        </w:rPr>
      </w:pPr>
      <w:r>
        <w:rPr>
          <w:sz w:val="22"/>
          <w:szCs w:val="22"/>
        </w:rPr>
        <w:t>млн. руб.</w:t>
      </w:r>
    </w:p>
    <w:tbl>
      <w:tblPr>
        <w:tblW w:w="10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649"/>
        <w:gridCol w:w="1662"/>
        <w:gridCol w:w="1649"/>
        <w:gridCol w:w="1092"/>
        <w:gridCol w:w="1973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нение 2017 г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точненный план на 26.12.20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нение 2018 го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 исполн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намика изменения по отношению к 2017 году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оговые доход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3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,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4,6%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налоговые доход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1,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68,4%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та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6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3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3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9,3%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,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10,9%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вен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4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1,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61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,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11,6%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ые МБ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+104,5%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44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42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41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9,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0,4%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инамика налоговых доходов. Слайд №4.</w:t>
      </w:r>
    </w:p>
    <w:p>
      <w:pPr>
        <w:pStyle w:val="222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млн. руб.</w:t>
      </w:r>
    </w:p>
    <w:tbl>
      <w:tblPr>
        <w:tblW w:w="102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1276"/>
        <w:gridCol w:w="1559"/>
        <w:gridCol w:w="1134"/>
        <w:gridCol w:w="1561"/>
      </w:tblGrid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2017 года, млн. руб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2018 года, млн. руб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 млн.руб.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роста (снижения)</w:t>
            </w:r>
          </w:p>
        </w:tc>
      </w:tr>
      <w:tr>
        <w:trPr>
          <w:trHeight w:val="201" w:hRule="atLeas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,0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,2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Ф (акцизы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2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,2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7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3,3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1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6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1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6,7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,7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4,6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алоговые доходы по итогам 2018 года составили </w:t>
      </w:r>
      <w:r>
        <w:rPr>
          <w:b/>
          <w:sz w:val="22"/>
          <w:szCs w:val="22"/>
        </w:rPr>
        <w:t>83,7 млн. руб.</w:t>
      </w:r>
      <w:r>
        <w:rPr>
          <w:sz w:val="22"/>
          <w:szCs w:val="22"/>
        </w:rPr>
        <w:t xml:space="preserve"> или 104,6% от уточненных плановых показателей. По сравнению с 2017 годом произошло увеличение налоговых доходов на 3,7 млн. руб. или на 4,6%. Основную долю налоговых доходов 2018 года составили поступления от налога на доходы физических лиц – 68%, от земельного налога – 16%, от единого налога на вмененный доход – 12%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ст налоговых доходов обусловлен, прежде всего, увеличением поступлений от налога на доходы физических лиц (+5,0 млн. руб.). Это связано с увеличением поступлений от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ООО «Владимирский Стандарт» в связи с расширением производства, ростом численности работников на 509 человек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филиала ЗАО «Электон» в связи с индексацией заработной платы работников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ООО Фирма «Биохимфарм» в связи с увеличением численности работников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ГБУЗ «Городская больница ЗАТО г.Радужный» в связи с индексацией заработной плат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этом произошло снижение поступлений от земельного налога (-1,1 млн.руб.), что обусловлено снижением кадастровой стоимости земельных участков в ГСК -1 на сумму 699,00 тыс.руб., проведенным в 2018 году возвратом суммы переплаты 119,00 тыс.руб. налогоплательщику ГСК-1, а так же наличием переплаты у ГКОУ ВО «Кадетский корпус» им. Дмитрия Михайловича Пожарского на сумму 547,00 тыс.руб. в 2017 году за 2018 го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роме того по земельному налогу с физических лиц проведен зачет из налога на землю физических лиц Дайнеко Г.М. в налог на землю юридических лиц ГСК-4 и ГСК-3 на сумму 451,00 тыс.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drawing>
          <wp:inline distT="0" distB="0" distL="0" distR="0">
            <wp:extent cx="6188075" cy="343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9"/>
        <w:jc w:val="center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Динамика неналоговых доходов. Слайд №5.</w:t>
      </w:r>
    </w:p>
    <w:p>
      <w:pPr>
        <w:pStyle w:val="222"/>
        <w:spacing w:lineRule="auto" w:line="240" w:before="0" w:after="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222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млн. руб.</w:t>
      </w:r>
    </w:p>
    <w:tbl>
      <w:tblPr>
        <w:tblW w:w="101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1418"/>
        <w:gridCol w:w="1354"/>
        <w:gridCol w:w="1165"/>
        <w:gridCol w:w="1295"/>
      </w:tblGrid>
      <w:tr>
        <w:trPr/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2017 года, млн. руб.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2018 года, млн. руб.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роста (снижения)</w:t>
            </w:r>
          </w:p>
        </w:tc>
      </w:tr>
      <w:tr>
        <w:trPr>
          <w:trHeight w:val="220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 и муниципальное имуществ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6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8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</w:t>
            </w:r>
          </w:p>
        </w:tc>
      </w:tr>
      <w:tr>
        <w:trPr>
          <w:trHeight w:val="25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от муниципальных унитарных предприят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2"/>
                <w:szCs w:val="22"/>
              </w:rPr>
              <w:t>+0,3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0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муниципальной собственн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8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6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,7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4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8,6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муниципального имущест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2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5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,5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5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9,4</w:t>
            </w:r>
          </w:p>
        </w:tc>
      </w:tr>
      <w:tr>
        <w:trPr/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4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9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2,5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8,4</w:t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еналоговые доходы исполнены на сумму </w:t>
      </w:r>
      <w:r>
        <w:rPr>
          <w:b/>
          <w:sz w:val="22"/>
          <w:szCs w:val="22"/>
        </w:rPr>
        <w:t>28,9 млн. руб.</w:t>
      </w:r>
      <w:r>
        <w:rPr>
          <w:sz w:val="22"/>
          <w:szCs w:val="22"/>
        </w:rPr>
        <w:t xml:space="preserve"> или на 101,4% от уточненных плановых показателей. По сравнению с 2017 годом неналоговые доходы уменьшились на 62,5 млн. руб. или на 68,4%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ую долю неналоговых доходов 2018 года составили доходы, получаемые в виде арендной платы за земельные участки и муниципальное имущество – 44%;  доходы от оказания платных услуг (работ) – 29%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нижение  неналоговых доходов в основном связано с уменьшением поступлений доходов от компенсации затрат государства а именн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меньшением возврата средств, направленных на оказание содействия в оплате за энергоресурсы, потребленные населением. Возврат равен сумме дебиторской задолженности, сложившейся на конец отчетного года. В 2018 году возврат составил 0,8 млн.руб. (дебиторская задолженность на 31.12.2017г.- 0,8 млн.руб.), что на 20,2 млн.руб. меньше чем в 2017 году (дебиторская задолженность на 31.12.2016г.- 20,9 млн.руб.)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 2017 году был произведен возврат денежных средств, выделенных в 2016 году для проведения ремонта муниципального детского сада №5 в сумме 38,9 млн.руб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врат обусловлен принятием решения об изменении заказчика. В связи со сложностью выполнения ремонтных работ и невозможностью одновременно вывести всех детей из садика было решено: определить заказчиком МКУ «ГКМХ»; провести работы в несколько этапов, в 2017 году выполнить ремонт одного из 5 блоков. Денежные средства, возвращенные бюджетным учреждением детский сад № 5 в январе 2017 года были направлены на те же цели, распорядителем бюджетных средств и заказчиком выступил МКУ «ГКМХ»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440045" cy="2855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намика безвозмездных поступлений. Слайд №6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бщая сумма безвозмездных поступлений за 2018 год составила </w:t>
      </w:r>
      <w:r>
        <w:rPr>
          <w:b/>
          <w:sz w:val="22"/>
          <w:szCs w:val="22"/>
        </w:rPr>
        <w:t>528,9 млн. руб.</w:t>
      </w:r>
      <w:r>
        <w:rPr>
          <w:sz w:val="22"/>
          <w:szCs w:val="22"/>
        </w:rPr>
        <w:t>, что на 11,9% или 56,3 млн. руб. больше поступлений 2017 года (472,6 млн. руб.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018 году бюджету ЗАТО г. Радужный предоставлялись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отации в общей сумме 313,5 млн. руб., что выше уровня 2017 года на 9,3% или на 26,7 млн. руб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убсидии в общей сумме 35,7 млн. руб., по сравнению с предыдущим годом рост составил 10,9% или 3,5 млн. руб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убвенции в общей сумме 161,6 млн. руб., что больше уровня 2017 года на 11,6% или на 16,8 млн. руб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ные межбюджетные трансферты в общей сумме 18,0 млн. руб., по сравнению с прошлым годом трансферты увеличились на 9,2 млн. руб. или на 104,5%.</w:t>
      </w:r>
    </w:p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24245" cy="3389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2"/>
          <w:szCs w:val="22"/>
        </w:rPr>
        <w:t xml:space="preserve">3. Исполнение бюджета ЗАТО г.Радужный за 2016 год по расходам. Слайд №7. 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sz w:val="22"/>
          <w:szCs w:val="22"/>
        </w:rPr>
        <w:t>млн.руб.</w:t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418"/>
        <w:gridCol w:w="1417"/>
        <w:gridCol w:w="1418"/>
        <w:gridCol w:w="1092"/>
        <w:gridCol w:w="1660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раздела, подраз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нение 201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точненный план 2018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сполнение 2018 го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 исполн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намика изменения по отношению к 2017 году, %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циональная безопасность и </w:t>
            </w:r>
            <w:r>
              <w:rPr>
                <w:rFonts w:eastAsia="Calibri"/>
              </w:rPr>
              <w:t>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3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,</w:t>
            </w:r>
            <w:r>
              <w:rPr>
                <w:rFonts w:eastAsia="Calibri"/>
                <w:sz w:val="22"/>
                <w:szCs w:val="22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5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37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6269990" cy="3484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Раздел «Общегосударственные расходы». Слайд №8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млн. руб.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54"/>
        <w:gridCol w:w="954"/>
        <w:gridCol w:w="1012"/>
        <w:gridCol w:w="1626"/>
      </w:tblGrid>
      <w:tr>
        <w:trPr>
          <w:trHeight w:val="66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, подразде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 по отношению к 2017 году, %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«Общегосударственные вопросы», в т.ч.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0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8</w:t>
            </w:r>
          </w:p>
        </w:tc>
      </w:tr>
      <w:tr>
        <w:trPr>
          <w:trHeight w:val="7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 «Функционирование законодательных (представительных) органов государственной власти и представительных органов муниципальных образований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</w:t>
            </w:r>
          </w:p>
        </w:tc>
      </w:tr>
      <w:tr>
        <w:trPr>
          <w:trHeight w:val="80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 «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3</w:t>
            </w:r>
          </w:p>
        </w:tc>
      </w:tr>
      <w:tr>
        <w:trPr>
          <w:trHeight w:val="4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 «Судебная система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0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0,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 «Обеспечение деятельности финансовых, налоговых и таможенных органов и органов финансового (финансово-бюджетного) надзора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1</w:t>
            </w:r>
          </w:p>
        </w:tc>
      </w:tr>
      <w:tr>
        <w:trPr>
          <w:trHeight w:val="2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 « Другие общегосударственные вопросы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</w:t>
            </w:r>
          </w:p>
        </w:tc>
      </w:tr>
    </w:tbl>
    <w:p>
      <w:pPr>
        <w:pStyle w:val="TextBodyIndent"/>
        <w:rPr>
          <w:rFonts w:eastAsia="Calibri"/>
          <w:color w:val="FF0000"/>
          <w:sz w:val="22"/>
          <w:szCs w:val="22"/>
        </w:rPr>
      </w:pPr>
      <w:r>
        <w:rPr>
          <w:rFonts w:eastAsia="Calibri"/>
          <w:color w:val="FF0000"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rFonts w:eastAsia="Calibri"/>
          <w:sz w:val="22"/>
          <w:szCs w:val="22"/>
        </w:rPr>
        <w:t>Прирост расходов по разделу 01 «Общегосударственные расходы» связан  с индексацией заработной платы на 5%, проведенной по состоянию на  01.01.2018 г., а также с присвоением очередных классных чинов муниципальным служащим с 01.07.2018 года.</w:t>
      </w:r>
    </w:p>
    <w:p>
      <w:pPr>
        <w:pStyle w:val="Style2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расходов по разделу 01 «Общегосударственные вопросы» в общем объеме расходов бюджета ЗАТО г.Радужный составила 5,2%.</w:t>
      </w:r>
    </w:p>
    <w:p>
      <w:pPr>
        <w:pStyle w:val="TextBodyInden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Бюджетные ассигнования по разделу включают в себя расходы на:</w:t>
      </w:r>
    </w:p>
    <w:p>
      <w:pPr>
        <w:pStyle w:val="TextBodyInden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</w:t>
        <w:tab/>
        <w:t>содержание представительного органа муниципального образования (Совета народных депутатов) – 1,1 млн. руб.;</w:t>
      </w:r>
    </w:p>
    <w:p>
      <w:pPr>
        <w:pStyle w:val="TextBodyInden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</w:t>
        <w:tab/>
        <w:t>содержание администрации, а так же учреждений относящихся к органам местного самоуправления – 27,4 млн. руб., в том числе субвенции на обеспечение деятельности комиссий по делам несовершеннолетних и защите их прав – 0,4 млн. руб.; субвенции на реализацию отдельных государственных полномочий по вопросам административного законодательства – 0,4 млн. руб.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</w:t>
        <w:tab/>
        <w:t>обеспечение полномочий по составлению (изменению и дополнению) списков кандидатов в присяжные заседатели федеральных судов общей юрисдикции в РФ – менее 0,1 млн. руб. (субвенции из федерального бюджета)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</w:t>
        <w:tab/>
        <w:t>расходы на оплату взносов в ассоциации ЗАТО и участие в семинарах – менее 0,1 млн. руб.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</w:t>
        <w:tab/>
        <w:t>выполнение мероприятий по подпрограмме «Оценка недвижимости, признание прав и регулирование отношений по муниципальной собственности ЗАТО г.Радужный Владимирской области» – 0,1 млн. руб.;</w:t>
      </w:r>
    </w:p>
    <w:p>
      <w:pPr>
        <w:pStyle w:val="TextBodyInden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</w:t>
        <w:tab/>
        <w:t>создание условий для оказание государственных и муниципальных услуг по принципу одного окна (содержание муниципального казенного учреждения «Многофункциональный центр») – 3,5 млн. руб., в том числе субсидии на предоставление государственных и муниципальных услуг по принципу «одного окна» – 2,5 млн. руб.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</w:t>
        <w:tab/>
        <w:t>осуществление полномочий Российской Федерации по государственной регистрации актов гражданского состояния (содержание ЗАГС) – 1,3 млн. руб. (субвенции из федерального бюджета).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142"/>
        <w:jc w:val="center"/>
        <w:rPr>
          <w:color w:val="FF0000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6460" cy="3178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firstLine="851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«Национальная безопасность и правоохранительная деятельность». Слайд №9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  <w:t>млн. руб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6534150" cy="202057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1418"/>
                              <w:gridCol w:w="1134"/>
                              <w:gridCol w:w="1134"/>
                              <w:gridCol w:w="1535"/>
                            </w:tblGrid>
                            <w:tr>
                              <w:trPr>
                                <w:tblHeader w:val="true"/>
                                <w:trHeight w:val="701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раздела, подраздел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дел, подразде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намика изменения по отношению к 2017 году,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аздел «Национальная безопасность и правоохранительная деятельность», в т.ч.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раздел «Защита населения и территории от чрезвычайных ситуаций природного и техногенного характера, гражданская оборона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раздел «Другие вопросы в области национальной безопасности и правоохранительной деятельности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3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,7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44 раза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59.1pt;mso-wrap-distance-left:9.05pt;mso-wrap-distance-right:9.05pt;mso-wrap-distance-top:0pt;mso-wrap-distance-bottom:0pt;margin-top:2.95pt;mso-position-vertical-relative:text;margin-left:-2.1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1418"/>
                        <w:gridCol w:w="1134"/>
                        <w:gridCol w:w="1134"/>
                        <w:gridCol w:w="1535"/>
                      </w:tblGrid>
                      <w:tr>
                        <w:trPr>
                          <w:tblHeader w:val="true"/>
                          <w:trHeight w:val="701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раздела, подраздел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дел, подразде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 год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намика изменения по отношению к 2017 году,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аздел «Национальная безопасность и правоохранительная деятельность», в т.ч.: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3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раздел «Защита населения и территории от чрезвычайных ситуаций природного и техногенного характера, гражданская оборона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3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раздел «Другие вопросы в области национальной безопасности и правоохранительной деятельности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3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,7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44 раза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right="0" w:firstLine="142"/>
        <w:rPr>
          <w:sz w:val="22"/>
          <w:szCs w:val="22"/>
        </w:rPr>
      </w:pPr>
      <w:bookmarkStart w:id="0" w:name="__DdeLink__33_311983935"/>
      <w:r>
        <w:rPr>
          <w:sz w:val="22"/>
          <w:szCs w:val="22"/>
        </w:rPr>
        <w:drawing>
          <wp:inline distT="0" distB="0" distL="0" distR="0">
            <wp:extent cx="5912485" cy="32924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right="0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709"/>
        <w:rPr>
          <w:sz w:val="22"/>
          <w:szCs w:val="22"/>
        </w:rPr>
      </w:pPr>
      <w:bookmarkStart w:id="1" w:name="__DdeLink__33_311983935"/>
      <w:r>
        <w:rPr>
          <w:sz w:val="22"/>
          <w:szCs w:val="22"/>
        </w:rPr>
        <w:t xml:space="preserve">Расходы бюджета ЗАТО г.Радужный по разделу 03 «Национальная безопасность и правоохранительная деятельность» за 2018 год </w:t>
      </w:r>
      <w:bookmarkEnd w:id="1"/>
      <w:r>
        <w:rPr>
          <w:sz w:val="22"/>
          <w:szCs w:val="22"/>
        </w:rPr>
        <w:t xml:space="preserve">составили </w:t>
      </w:r>
      <w:r>
        <w:rPr>
          <w:b/>
          <w:bCs/>
          <w:sz w:val="22"/>
          <w:szCs w:val="22"/>
        </w:rPr>
        <w:t>18,3 млн. руб.</w:t>
      </w:r>
      <w:r>
        <w:rPr>
          <w:sz w:val="22"/>
          <w:szCs w:val="22"/>
        </w:rPr>
        <w:t xml:space="preserve">, что ниже  уровня 2017 года на 3% или на сумму 0,5 млн. руб. Доля расходов по разделу 03 «Национальная безопасность и правоохранительная деятельность» в общем объеме расходов бюджета ЗАТО г.Радужный составила      </w:t>
      </w:r>
      <w:r>
        <w:rPr>
          <w:b/>
          <w:sz w:val="22"/>
          <w:szCs w:val="22"/>
        </w:rPr>
        <w:t>2,9%.</w:t>
      </w:r>
    </w:p>
    <w:p>
      <w:pPr>
        <w:pStyle w:val="TextBodyIndent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Расходы по подразделу 0309 «Защита населения и территории от чрезвычайных ситуаций природного и техногенного характера, гражданская оборона» за 2018 год  проводились в  рамках муниципальной программы «Перспективное развитие и совершенствование гражданской обороны, защита населения и территории, обеспечение пожарной безопасности и безопасности людей на водных объектах ЗАТО г.Радужный Владимирской области» и составили 9,6 млн. руб., в том числе на:</w:t>
      </w:r>
    </w:p>
    <w:p>
      <w:pPr>
        <w:pStyle w:val="TextBodyIndent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534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я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млн.руб.</w:t>
            </w:r>
          </w:p>
        </w:tc>
      </w:tr>
      <w:tr>
        <w:trPr>
          <w:trHeight w:val="14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и внедрение аппаратно-программного комплекса «Безопасный город»</w:t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(системы оповещения и регистрации переговоров, сирены, мотопомпы, извещателей дымовых автономных, насоса фекального, переговорного устройства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рабочем состоянии автономной газодизельной теплоэлектростан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запасных частей для инженерной, автомобильной и пожарной  техни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бка мелколесья и  кустарн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КУ «Управления по делам гражданской обороны и чрезвычайным ситуациям ЗАТО г.Радужный Владимирской области» (штатная численность муниципального казённого учреждения – 5 человек)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</w:tbl>
    <w:p>
      <w:pPr>
        <w:pStyle w:val="TextBodyIndent"/>
        <w:ind w:left="0" w:right="0" w:firstLine="709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ind w:left="0" w:right="0" w:firstLine="709"/>
        <w:rPr/>
      </w:pPr>
      <w:r>
        <w:rPr>
          <w:sz w:val="22"/>
          <w:szCs w:val="22"/>
        </w:rPr>
        <w:t xml:space="preserve">Расходы по подразделу 0314 «Другие вопросы в области национальной безопасности и правоохранительной деятельности» за 2018 год составили </w:t>
      </w:r>
      <w:r>
        <w:rPr>
          <w:b/>
          <w:sz w:val="22"/>
          <w:szCs w:val="22"/>
        </w:rPr>
        <w:t>8,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лн. руб</w:t>
      </w:r>
      <w:r>
        <w:rPr>
          <w:sz w:val="22"/>
          <w:szCs w:val="22"/>
        </w:rPr>
        <w:t>.</w:t>
      </w:r>
    </w:p>
    <w:p>
      <w:pPr>
        <w:pStyle w:val="TextBodyIndent"/>
        <w:ind w:left="708" w:right="0" w:firstLine="12"/>
        <w:rPr>
          <w:sz w:val="22"/>
          <w:szCs w:val="22"/>
        </w:rPr>
      </w:pPr>
      <w:r>
        <w:rPr>
          <w:sz w:val="22"/>
          <w:szCs w:val="22"/>
        </w:rPr>
        <w:t xml:space="preserve">Эти расходы были предусмотрены в  2-х муниципальных программах: </w:t>
      </w:r>
    </w:p>
    <w:p>
      <w:pPr>
        <w:pStyle w:val="TextBodyIndent"/>
        <w:rPr/>
      </w:pPr>
      <w:r>
        <w:rPr>
          <w:sz w:val="22"/>
          <w:szCs w:val="22"/>
        </w:rPr>
        <w:t>По муниципальной программе «</w:t>
      </w:r>
      <w:r>
        <w:rPr>
          <w:i/>
          <w:sz w:val="22"/>
          <w:szCs w:val="22"/>
        </w:rPr>
        <w:t>Перспективное развитие и совершенствование гражданской обороны, защита населения и территории, обеспечение пожарной безопасности и безопасности людей на водных объектах ЗАТО г.Радужный Владимирской области</w:t>
      </w:r>
      <w:r>
        <w:rPr>
          <w:sz w:val="22"/>
          <w:szCs w:val="22"/>
        </w:rPr>
        <w:t>» были приобретены 3 бензиновых генератора (резервные источники электропитания, для избирательных участков) на сумму 0,5 млн. руб.</w:t>
      </w:r>
    </w:p>
    <w:p>
      <w:pPr>
        <w:pStyle w:val="TextBodyIndent"/>
        <w:rPr/>
      </w:pPr>
      <w:r>
        <w:rPr>
          <w:sz w:val="22"/>
          <w:szCs w:val="22"/>
        </w:rPr>
        <w:t>По муниципальной программе «</w:t>
      </w:r>
      <w:r>
        <w:rPr>
          <w:i/>
          <w:sz w:val="22"/>
          <w:szCs w:val="22"/>
        </w:rPr>
        <w:t>Обеспечение общественного порядка и профилактики правонарушений в ЗАТО г.Радужный Владимирской области</w:t>
      </w:r>
      <w:r>
        <w:rPr>
          <w:sz w:val="22"/>
          <w:szCs w:val="22"/>
        </w:rPr>
        <w:t>» выполнены мероприятия на сумму 8,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лн. руб.: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) по д</w:t>
      </w:r>
      <w:r>
        <w:rPr>
          <w:color w:val="000000"/>
          <w:sz w:val="22"/>
          <w:szCs w:val="22"/>
        </w:rPr>
        <w:t>ооборудованию системы видеонаблюдения контрольно-пропускного пункта на въезде в города (17 квартал) - 1,1 млн. руб.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) по обеспечению антитеррористической защищенности бюджетных учреждений на территории ЗАТО г.Радужный на сумму 7,1 млн. руб., из них учреждений образования </w:t>
      </w:r>
      <w:r>
        <w:rPr>
          <w:sz w:val="22"/>
          <w:szCs w:val="22"/>
        </w:rPr>
        <w:t>-5,4 млн. руб., учреждений культуры - 1,7 млн. руб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здел «Национальная экономика». Слайд №10.</w:t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  <w:t>млн. руб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6353810" cy="230568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230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1418"/>
                              <w:gridCol w:w="1134"/>
                              <w:gridCol w:w="1134"/>
                              <w:gridCol w:w="1535"/>
                            </w:tblGrid>
                            <w:tr>
                              <w:trPr>
                                <w:tblHeader w:val="true"/>
                                <w:trHeight w:val="7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раздела, подраздел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дел, подразде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намика изменения по отношению к 2017 году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аздел «Национальная экономика», в т.ч.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0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8,9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раздел «Сельское хозяйство и рыболовство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4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раздел «Лесное хозяйство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4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раздел «Транспорт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4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раздел  «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3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9,8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раздел  «Связь и информатика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4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раздел  «Другие вопросы в области национальной экономики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8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pt;height:181.55pt;mso-wrap-distance-left:9.05pt;mso-wrap-distance-right:9.05pt;mso-wrap-distance-top:0pt;mso-wrap-distance-bottom:0pt;margin-top:2.95pt;mso-position-vertical-relative:text;margin-left:4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1418"/>
                        <w:gridCol w:w="1134"/>
                        <w:gridCol w:w="1134"/>
                        <w:gridCol w:w="1535"/>
                      </w:tblGrid>
                      <w:tr>
                        <w:trPr>
                          <w:tblHeader w:val="true"/>
                          <w:trHeight w:val="7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раздела, подраздел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дел, подразде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 год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намика изменения по отношению к 2017 году, %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аздел «Национальная экономика», в т.ч.: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0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8,9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19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раздел «Сельское хозяйство и рыболовство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4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раздел «Лесное хозяйство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4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раздел «Транспорт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4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раздел  «Дорожное хозяйство (дорожные фонды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3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9,8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26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раздел  «Связь и информатика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4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раздел  «Другие вопросы в области национальной экономики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8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Расходы по разделу 04 «Национальная экономика» составили в 2018 году </w:t>
      </w:r>
      <w:r>
        <w:rPr>
          <w:b/>
          <w:bCs/>
          <w:sz w:val="22"/>
          <w:szCs w:val="22"/>
        </w:rPr>
        <w:t>48,9 млн. руб.</w:t>
      </w:r>
      <w:r>
        <w:rPr>
          <w:sz w:val="22"/>
          <w:szCs w:val="22"/>
        </w:rPr>
        <w:t>, в том числе за счёт средств межбюджетных трансфертов из областного бюджета 3,1 млн. руб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По сравнению с 2017 годом расходы снизились на 11,7 млн. руб. или на 19%.</w:t>
      </w:r>
    </w:p>
    <w:p>
      <w:pPr>
        <w:pStyle w:val="TextBodyIndent"/>
        <w:rPr/>
      </w:pPr>
      <w:r>
        <w:rPr>
          <w:sz w:val="22"/>
          <w:szCs w:val="22"/>
        </w:rPr>
        <w:t>Доля расходов по разделу 04 «Национальная экономика» в общем объеме расходов бюджета ЗАТО г.Радужный составила 7,6%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ибольший удельный вес в расходах по данному разделу (81%) занимает подраздел 0409 «Дорожное хозяйство». </w:t>
      </w:r>
    </w:p>
    <w:p>
      <w:pPr>
        <w:pStyle w:val="TextBodyIndent"/>
        <w:ind w:left="0" w:right="0" w:firstLine="142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826125" cy="32759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руктура расходов раздела «Национальная экономика» 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в разрезе муниципальных программ). Слайд № 10а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0" w:firstLine="142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30595" cy="31616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Расходы по данному разделу в 2018 году  осуществлялись в рамках 5 муниципальных программ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«Развитие пассажирских перевозок на территории ЗАТО г.Радужный»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«Информатизация ЗАТО г.Радужный Владимирской области»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«Обеспечение доступным и комфортным жильем населения ЗАТО г.Радужный Владимирской области»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- «Землеустройство, землепользование, оценка недвижимости, признание прав и регулирование отношений муниципальной собственности ЗАТО г.Радужный Владимирской области»;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«Дорожное хозяйство и благоустройство ЗАТО г.Радужный Владимирской области»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Наибольший удельный вес в расходах раздела (81%) составили расходы по муниципальной программе «Дорожное хозяйство и благоустройство ЗАТО г.Радужный Владимирской области» – 39,8  млн. руб. Финансирование направлено на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строительство, ремонт и реконструкцию автомобильных дорог общего пользования местного значения на сумму 9,6 млн. руб., из них за счёт областной субсидии – 3,0 млн. руб.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содержание дорог и объектов благоустройства ЗАТО г.Радужный на сумму 27,3 млн. руб.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ремонт и содержание улично-дорожной сети и объектов благоустройства ЗАТО г.Радужный на сумму 2,9 млн. руб.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sz w:val="22"/>
          <w:szCs w:val="22"/>
        </w:rPr>
        <w:t>Источники формирования дорожного фонда ЗАТО г.Радужный показаны в динамике на слайде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орожный фонд. Слайд №11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right="14" w:hanging="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млн.руб.</w:t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3"/>
        <w:gridCol w:w="1170"/>
        <w:gridCol w:w="1220"/>
        <w:gridCol w:w="1100"/>
      </w:tblGrid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right="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right="1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right="1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right="1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ормирования дорожного фонда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right="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цизы на ГС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right="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right="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right="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бсидии и иные межбюджетные трансферты областного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right="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right="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right="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right="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ругие собственные доходы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right="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right="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right="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</w:tr>
      <w:tr>
        <w:trPr/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right="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рожного фон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right="1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right="1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right="1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8</w:t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ind w:right="1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6" w:leader="none"/>
        </w:tabs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В результате вложения средств обеспечено функционирование 30,4 км дорог местного значения и выполнен ремонт 3,1 км дорог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142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88075" cy="341503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здел «Жилищно-коммунальное хозяйство»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лайд №12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лн. руб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6353810" cy="181102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181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1276"/>
                              <w:gridCol w:w="1134"/>
                              <w:gridCol w:w="1134"/>
                              <w:gridCol w:w="1535"/>
                            </w:tblGrid>
                            <w:tr>
                              <w:trPr>
                                <w:tblHeader w:val="true"/>
                                <w:trHeight w:val="7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раздела, подраздел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дел, подразде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намика изменения по отношению к 2017 году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аздел «Жилищно-коммунальное хозяйство», в т.ч.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42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6,4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раздел «Жилищное хозяйство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раздел «Коммунальное хозяйство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9,9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раздел «Благоустройство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,7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раздел «Другие вопросы в области жилищно-коммунального хозяйства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7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,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pt;height:142.6pt;mso-wrap-distance-left:9.05pt;mso-wrap-distance-right:9.05pt;mso-wrap-distance-top:0pt;mso-wrap-distance-bottom:0pt;margin-top:2.95pt;mso-position-vertical-relative:text;margin-left:4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1276"/>
                        <w:gridCol w:w="1134"/>
                        <w:gridCol w:w="1134"/>
                        <w:gridCol w:w="1535"/>
                      </w:tblGrid>
                      <w:tr>
                        <w:trPr>
                          <w:tblHeader w:val="true"/>
                          <w:trHeight w:val="7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раздела, подраздел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дел, подразде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 год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намика изменения по отношению к 2017 году, %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аздел «Жилищно-коммунальное хозяйство», в т.ч.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2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6,4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раздел «Жилищное хозяйство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,8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раздел «Коммунальное хозяйство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9,9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8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раздел «Благоустройство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6,7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22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раздел «Другие вопросы в области жилищно-коммунального хозяйства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7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,0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right="0" w:firstLine="709"/>
        <w:rPr/>
      </w:pPr>
      <w:r>
        <w:rPr>
          <w:sz w:val="22"/>
          <w:szCs w:val="22"/>
        </w:rPr>
        <w:t xml:space="preserve">Расходы бюджета ЗАТО г.Радужный по разделу 05 «Жилищно-коммунальное хозяйство» за 2018 год составили </w:t>
      </w:r>
      <w:r>
        <w:rPr>
          <w:b/>
          <w:bCs/>
          <w:sz w:val="22"/>
          <w:szCs w:val="22"/>
        </w:rPr>
        <w:t>156,4 млн. руб.</w:t>
      </w:r>
      <w:r>
        <w:rPr>
          <w:sz w:val="22"/>
          <w:szCs w:val="22"/>
        </w:rPr>
        <w:t>, в том числе за счет средств федерального бюджета – 2,6  млн. руб., за счет средств областного бюджета – 9,4 млн. руб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По сравнению с 2017 годом объем расходов, направленных на жилищно-коммунальное хозяйство, увеличился на 13,8 млн. руб. или на 10%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Доля расходов по разделу 05 «Жилищно-коммунальное хозяйство» в общем объеме расходов бюджета ЗАТО г.Радужный составила 25,0%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инансирование расходов по данному разделу в основном направлено на жилищное строительство, проведение капитального ремонта многоквартирных домов, содержание объектов благоустройства, модернизацию объектов жилищного фонда и коммунального хозяйства, обеспечение финансовой стабильности жилищно-коммунального комплекс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ложения в отрасль  позволили обеспечить надлежащее содержание и безопасную эксплуатацию муниципального жилищного фонда, внешнее благоустройство административных зданий, нормальный эксплуатационный режим  инженерных сетей жилого фонда в отопительный период и избежать крупных аварий, а также снизить сверхнормативные потер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67755" cy="339217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труктура расходов раздела «Жилищно-коммунальное хозяйство» 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в разрезе муниципальных программ). Слайд № 13.</w:t>
      </w:r>
    </w:p>
    <w:p>
      <w:pPr>
        <w:pStyle w:val="TextBodyIndent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997575" cy="335978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Расходы по разделу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«Жилищно-коммунальное хозяйство»  в 2018 году  осуществлялись в рамках 7 муниципальных программ (программные расходы составили  99,8 % от общего объема расходов по разделу):</w:t>
      </w:r>
    </w:p>
    <w:p>
      <w:pPr>
        <w:pStyle w:val="TextBodyIndent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-</w:t>
        <w:tab/>
        <w:t>«Обеспечение доступным и комфортным жильем населения ЗАТО г.Радужный Владимирской области»;</w:t>
      </w:r>
    </w:p>
    <w:p>
      <w:pPr>
        <w:pStyle w:val="TextBodyIndent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-</w:t>
        <w:tab/>
        <w:t>«Энергосбережение и повышение надежности энергосбережения в топливно-энергетическом комплексе ЗАТО г.Радужный Владимирской области»;</w:t>
      </w:r>
    </w:p>
    <w:p>
      <w:pPr>
        <w:pStyle w:val="TextBodyIndent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«Жилищно-коммунальный комплекс ЗАТО г.Радужный Владимирской области»; </w:t>
      </w:r>
    </w:p>
    <w:p>
      <w:pPr>
        <w:pStyle w:val="TextBodyIndent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-</w:t>
        <w:tab/>
        <w:t>«Обеспечение населения ЗАТО г.Радужный Владимирской области питьевой водой»;</w:t>
      </w:r>
    </w:p>
    <w:p>
      <w:pPr>
        <w:pStyle w:val="TextBodyIndent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-</w:t>
        <w:tab/>
        <w:t>«Дорожное хозяйство и благоустройство ЗАТО г.Радужный Владимирской области» 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«Охрана окружающей среды ЗАТО г.Радужный Владимирской области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«Развитие муниципальной службы и органов управления в ЗАТО г.Радужный Владимирской области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новные направления расходования средств по данному разделу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в рамках реализации мероприятий по обеспечению доступным и комфортным жильем населения ЗАТО г.Радужный Владимирской области (15,9 млн. руб.)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дение проектных работ и экспертизы по строительству многоквартирного жилого дома на сумму 2,2 млн. руб.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троительство сетей водоотведения в 7/1 квартале г.Радужный (обеспечение инженерной и транспортной инфраструктурой в сфере водоотведения 28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 на сумму 10,5 млн. руб. (в том числе за счёт областной субсидии – 8,7млн. руб.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троительство временной дороги в квартале 7/1 ЗАТО г.Радужный Владимирской области - 3,2млн.руб.;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в рамках реализации мероприятий по э</w:t>
      </w:r>
      <w:r>
        <w:rPr>
          <w:rFonts w:eastAsia="Times New Roman" w:cs="Times New Roman" w:ascii="Times New Roman" w:hAnsi="Times New Roman"/>
        </w:rPr>
        <w:t>нергосбережению и повышению надежности энергосбережения в топливно-энергетическом комплексе ЗАТО г.Радужный Владимирской области (15,7 млн. руб.)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становка приборов учёта воды в муниципальных квартирах на сумму 0,1 млн. 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ктуализация схемы водоснабжения 0,1 млн. 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диагностирование и экспертиза промышленной безопасности газопровода высокого давления ГРС-2 с. Спасское - ГРП г. Радужный Владимирской области - 0,7 млн. 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монт наружных сетей холодного  водоснабжения от ВК-50 до многоквартирного дома № 33 3 квартала – 0,5 млн. 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мещение расходов, связанных с капитальным ремонтом  сетей холодного водоснабжения и теплоснабжения по условиям концессионных соглашений - 14,3 млн. руб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в рамках реализации мероприятий программы «Жилищно-коммунальный комплекс ЗАТО г.Радужный Владимирской области» (39,2 млн. руб.)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держание, обслуживание, ремонт и поверка общедомовых приборов, учёта теплоэнергии и воды в многоквартирных домах на сумму 3,0 млн. 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обслуживание пожарной сигнализации в муниципальных общежитиях на сумму 0,2 млн. 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иагностика лифтов в многоквартирных домах на сумму 0,3 млн. руб.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ройство вентиляционных каналов на конек на скатных кровлях многоквартирных домов на сумму 0,4 млн. руб.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зносы на капитальный ремонт общего имущества многоквартирных домов в части муниципального жилья на сумму 2, 2 млн. руб.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монтные работы в муниципальных общежитиях на сумму 2,2 млн. 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бота по устройству козырька и пандуса к входу социальных служб в многоквартирном доме на сумму 0,3 млн. руб.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монтные работы в муниципальных квартирах на сумму 0,6 млн. 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едства управляющей организации за содержание и ремонт муниципальных помещений (разница в стоимости, принятой собственниками многоквартирных домов, и утвержденной постановлением) на сумму 0,2 млн. руб.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служивание, текущей ремонт узлов учета на энергоресурсы на вводах в город, обработка, архивирование данных с приборов учета, обслуживание и ремонт системы видеонаблюдения в городе, утилизации ртутных ламп, предоставление мониторинга погоды на сумму 0,6 млн.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луживанию городских бань на сумму 2,5 млн. руб.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монт административных помещений на  сумму 1,9 млн. 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и обслуживание городского кладбища на  сумму 2,4 млн. 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ение выполнения функций муниципального казенного учреждения «Городской комитет муниципального хозяйства ЗАТО г.Радужный» на сумму 22,4 млн. руб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 в рамках мероприятий по обеспечению населения ЗАТО г.Радужный Владимирской области питьевой водой (7,5 млн. руб.)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кущий ремонт, содержание и обслуживание пунктов разбора питьевой воды, установленных на территории города на сумму 0,7 млн. руб.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монт канализационного коллектора на сумму 6,8 млн. руб.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в рамках мероприятий по охране окружающей среды ЗАТО г.Радужный Владимирской области» (4,9 млн. руб.): содержание и обслуживание полигона твердых бытовых отходов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в рамках мероприятий по программе «Дорожное хозяйство и благоустройство ЗАТО г.Радужный Владимирской области» (27,6 млн. руб.)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луживание ливневой канализации на сумму 1,1 млн. руб.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становка малых архитектурных (игровых) форм на сумму 0,7 млн. 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стройство ограждений на сумму 0,1 млн. 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стройство автобусных остановок на сумму 1,3 млн. 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служивание и содержание наружного освещения на сумму 12,3 млн. 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лагоустройство дворовых территорий на сумму 4,7 млн. 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монт пешеходных дорожек и тротуаров на сумму 4,9 млн. 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ходы на обеспечение деятельности муниципального казенного учреждения «Дорожник» (участок благоустройство) на сумму 2,5 млн. руб.;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-</w:t>
        <w:tab/>
        <w:t>в рамках реализации программ «Развитие муниципальной службы и органов управления в ЗАТО г.Радужный Владимирской области» (45,6 млн. руб.): обеспечение выполнения функций муниципального казенного учреждения «Управление административными зданиями»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К данному разделу относятся также непрограммные расходы органов местного самоуправления – средства субвенции на осуществление отдельных государственных полномочий по региональному государственному жилищному надзору и лицензионному контролю на сумму 0,3 млн. руб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здел «Образование». Слайд №14.</w:t>
      </w:r>
    </w:p>
    <w:p>
      <w:pPr>
        <w:pStyle w:val="Normal"/>
        <w:ind w:firstLine="142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drawing>
          <wp:inline distT="0" distB="0" distL="0" distR="0">
            <wp:extent cx="5683885" cy="324675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млн. руб.</w:t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1337"/>
        <w:gridCol w:w="1214"/>
        <w:gridCol w:w="1418"/>
        <w:gridCol w:w="1711"/>
      </w:tblGrid>
      <w:tr>
        <w:trPr>
          <w:tblHeader w:val="true"/>
          <w:trHeight w:val="1071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bookmarkStart w:id="2" w:name="OLE_LINK1"/>
            <w:bookmarkEnd w:id="2"/>
            <w:r>
              <w:rPr>
                <w:rFonts w:cs="Times New Roman" w:ascii="Times New Roman" w:hAnsi="Times New Roman"/>
                <w:color w:val="000000"/>
              </w:rPr>
              <w:t>Наименование раздела, подраздел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, подразде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намика изменения по отношению к 2017 году, %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«Образование», в т.ч.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7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3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3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аздел «Дошкольное образование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аздел «Общее образование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аздел «Дополнительное  образование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4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аздел “Молодежная политика и оздоровление детей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аздел «Другие вопросы в области образования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фере образования бюджетные ассигнования определены с учётом установленного законодательством распределения полномочий между органами государственной власти и органами местного самоуправления.</w:t>
      </w:r>
    </w:p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ение бюджетных ассигнований за 2018 год составляет 100 % от плановых назначений (план – 303,5млн. руб., исполнено – 303,5 млн. руб.)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Динамика расходов по разделу «Образование» в 2017-2018 годах. Слайд № 14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03290" cy="33432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деленные бюджетные ассигнования направлены на финансовое обеспечение муниципального задания на оказание муниципальных услуг муниципальными бюджетными учреждениями:</w:t>
      </w:r>
    </w:p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тремя дошкольными образовательными учреждениями (МБДОУ д/с № 3, МБДОУ д/с № 5, МБДОУ д/с № 6);</w:t>
      </w:r>
    </w:p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вумя образовательными школами (МБОУ СОШ № 1, МБОУ СОШ № 2);</w:t>
      </w:r>
    </w:p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тремя учреждениями дополнительного образования: МБОУ ДОД «Центр внешкольной работы «Лад», МБОУ ДОД «Детско-юношеская спортивная школа», МБОУ ДОД «Детская школа искусств».</w:t>
      </w:r>
    </w:p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2018 году выделялись средства в соответствии с Указом Президента РФ от 07.05.2012 г. № 597 «О мероприятиях по реализации государственной социальной политики», в целях выполнения мероприятий, предусматривающих поэтапное повышение заработной платы педагогических работников образовательных учреждений, что позволило обеспечить повышение средней заработной платы педагогических работников:</w:t>
      </w:r>
    </w:p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школьных учреждений до 27 072,6 руб. (104 % от показателя дорожной карты);</w:t>
      </w:r>
    </w:p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чреждений дополнительного образования до 29 053,6 руб. (102 % от показателя «дорожной карты»);</w:t>
      </w:r>
    </w:p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щеобразовательных учреждений до 28 477,3 руб. (103,9%) от показателя «дорожной карты»).</w:t>
      </w:r>
    </w:p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rPr/>
      </w:pPr>
      <w:r>
        <w:rPr>
          <w:b/>
          <w:color w:val="000000"/>
          <w:sz w:val="22"/>
          <w:szCs w:val="22"/>
        </w:rPr>
        <w:t>Расходы по подразделу 0701 «Дошкольное образование»</w:t>
      </w:r>
      <w:r>
        <w:rPr>
          <w:color w:val="000000"/>
          <w:sz w:val="22"/>
          <w:szCs w:val="22"/>
        </w:rPr>
        <w:t xml:space="preserve"> составили 129,4 млн. руб. из них:</w:t>
      </w:r>
    </w:p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 выполнение муниципального задания на оказание муниципальных услуг – 41,6 млн. руб.;</w:t>
      </w:r>
    </w:p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 ремонты дошкольных учреждений – 19,3 млн. руб.;</w:t>
      </w:r>
    </w:p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 оказание услуг в электронном виде, приобретение основных средств – 2,3 млн. руб.;</w:t>
      </w:r>
    </w:p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 обеспечение пожарной безопасности учреждений – 0,4 млн. руб.;</w:t>
      </w:r>
    </w:p>
    <w:p>
      <w:pPr>
        <w:pStyle w:val="TextBodyInden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- на организацию питания дошкольников – 2,7 млн. руб.;  </w:t>
      </w:r>
    </w:p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 временное трудоустройство несовершеннолетних граждан – 0,2 млн. руб.;</w:t>
      </w:r>
    </w:p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а мероприятия по созданию условий для получения детьми-инвалидами качественного образования и на выполнение мероприятия государственной программы РФ «Доступная среда на 2011-2020 г.г.» - 2,4 млн. руб. (субсидии – 2,3 млн. руб., софинансирование – 0,07 млн. руб.);  </w:t>
      </w:r>
    </w:p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 получение общедоступного и бесплатного дошкольного образования (субвенция) – 60,5 млн. руб.</w:t>
      </w:r>
    </w:p>
    <w:p>
      <w:pPr>
        <w:pStyle w:val="TextBodyIndent"/>
        <w:rPr/>
      </w:pPr>
      <w:r>
        <w:rPr>
          <w:color w:val="000000"/>
          <w:sz w:val="22"/>
          <w:szCs w:val="22"/>
        </w:rPr>
        <w:t xml:space="preserve">Численность детей, посещающих дошкольные образовательные учреждения, за 2018 г. составила 1121 ребенка. </w:t>
      </w:r>
    </w:p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0% детей в возрасте от 1,5 до 7 лет предоставлена возможность получения дошкольного образования</w:t>
      </w:r>
    </w:p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базе дошкольных учреждений функционировало 52 группы. Из них 6 групп компенсирующей направленности (74 ребёнка), в том числе 5 групп  для детей с речевыми нарушениями, 1 группа для детей с задержкой психического развития. </w:t>
      </w:r>
    </w:p>
    <w:p>
      <w:pPr>
        <w:pStyle w:val="TextBodyIndent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 счет средств местного бюджета проведены качественные текущие ремонты для создания условий, отвечающих современным требованиям к организации образовательного процесса в общеобразовательных учреждениях. Произведён ремонт сетей ХВС, ГВС, отопления и канализации в подвалах, отремонтированы помещения в группах, произведен ремонт запорной арматуры, крылец и тамбура главного входа, выполнен ремонт наружной теплосети, произведена замена сантехнического оборудования. </w:t>
      </w:r>
    </w:p>
    <w:p>
      <w:pPr>
        <w:pStyle w:val="TextBodyInden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казатели по дошкольному образованию. Слайд №15.</w:t>
      </w:r>
    </w:p>
    <w:p>
      <w:pPr>
        <w:pStyle w:val="TextBodyInden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ind w:left="0" w:right="0" w:firstLine="142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drawing>
          <wp:inline distT="0" distB="0" distL="0" distR="0">
            <wp:extent cx="6160770" cy="342709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righ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rPr/>
      </w:pPr>
      <w:r>
        <w:rPr>
          <w:b/>
          <w:color w:val="000000"/>
          <w:sz w:val="22"/>
          <w:szCs w:val="22"/>
        </w:rPr>
        <w:t>Расходы по подразделу 0702 «Общее образование»</w:t>
      </w:r>
      <w:r>
        <w:rPr>
          <w:color w:val="000000"/>
          <w:sz w:val="22"/>
          <w:szCs w:val="22"/>
        </w:rPr>
        <w:t xml:space="preserve"> составили 106,9 млн. руб., из них:</w:t>
      </w:r>
    </w:p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 выполнение муниципального задания на оказание муниципальных услуг – 15,7 млн. руб.;</w:t>
      </w:r>
    </w:p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 ремонты учреждений – 8,2 млн. руб.;</w:t>
      </w:r>
    </w:p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 оказание услуг в электронном виде, приобретение оборудования – 0,5 млн. руб.;</w:t>
      </w:r>
    </w:p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а организацию питания школьников – 2,3 млн. руб. </w:t>
      </w:r>
    </w:p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а организацию питания обучающихся 1-4 классов: субсидия – 2,2 млн. руб., средства местного бюджета – 0,1 млн. руб.: </w:t>
      </w:r>
    </w:p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 компенсацию расходов на оплату жилых помещений, отопления и освещении отдельным категориям гражданам в сфере образования (субсидия) – 0,1 млн. руб.;</w:t>
      </w:r>
    </w:p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 получение общедоступного и бесплатного дошкольного образования, начального общего, основного общего, среднего общего, обеспечение дополнительного образования – субвенция в размере 76,8 млн. руб.;</w:t>
      </w:r>
    </w:p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 обеспечение пожарной безопасности учреждений – 0,6 млн. руб.;</w:t>
      </w:r>
    </w:p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 организацию видеонаблюдения в пунктах проведения экзаменов при проведении государственной аттестации по образовательным программам среднего общего образования – межбюджетные трансферты в размере 0,2 млн. руб.;</w:t>
      </w:r>
    </w:p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 временную занятость детей и молодежи – 0,2 млн. руб.;</w:t>
      </w:r>
    </w:p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 выполнение мероприятий по подпрограмме «Повышение правовой культуры населения ЗАТО г.Радужный Владимирской области» муниципальной программы «Культура и спорт ЗАТО г. Радужный Владимирской области», утвержденной постановлением администрации ЗАТО г.Радужный от 12.10.2016 года № 1585 – 0,004 млн. руб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счет средств местного бюджета проведены качественные текущие ремонты для создания условий, отвечающих современным требованиям к организации образовательного процесса в общеобразовательных учреждениях. Произведён ремонт трубопроводов горячего и холодного водоснабжения в подвале, ремонт спортивного зала, раздевалок, тренерской  и подсобных помещений, ремонт обеденного зала, запасного выхода, ремонт кровли  над столовой,  произведена замена витражей, отопительных  приборов и замена ограждений витражей, отремонтированы помещения и классы.</w:t>
      </w:r>
    </w:p>
    <w:p>
      <w:pPr>
        <w:pStyle w:val="TextBodyInden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казатели по общему образованию. Слайд №16</w:t>
      </w:r>
    </w:p>
    <w:p>
      <w:pPr>
        <w:pStyle w:val="TextBodyIndent"/>
        <w:ind w:left="0" w:righ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drawing>
          <wp:inline distT="0" distB="0" distL="0" distR="0">
            <wp:extent cx="6319520" cy="353314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righ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 xml:space="preserve">Дополнительное образование </w:t>
      </w:r>
      <w:r>
        <w:rPr>
          <w:color w:val="000000"/>
          <w:sz w:val="22"/>
          <w:szCs w:val="22"/>
        </w:rPr>
        <w:t xml:space="preserve">реализуется в трех учреждениях: Центр внешкольной работы «Лад», Детская школа искусств и Детско-юношеская спортивная школа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ЦВР «Лад» - многофункциональное учреждение дополнительного образования. Численность обучающихся в 2018 г. составила 1 042 человек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ортивно-оздоровительная работа в основном ведётся на базе «Детско-юношеской спортивной  школе». Количество учащихся в 2018 году составило 554 человек.</w:t>
      </w:r>
    </w:p>
    <w:p>
      <w:pPr>
        <w:pStyle w:val="231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у по эстетическому воспитанию, дополнительному образованию в области культуры и искусства в городе осуществляет Детская школа искусств. Количество учащихся в 2018 году составило  284 человек.</w:t>
      </w:r>
    </w:p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ходы по подразделу 0703 «Дополнительное образование детей» составили 47,3 млн. руб., их них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 выполнение муниципального задания на оказание муниципальных услуг – 40,3 млн.  руб.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а повышение оплаты труда работников бюджетной сферы в соответствии с указами Президента Российской Федерации от 7 мая 2012 года № 597, от 1 июня 2012 года №761 – 4,1 млн.  руб. (ДШИ – 2,7 млн. руб., ДЮСШ – 0,4 млн. руб., ЦВР «Лад» - 1,0 млн. руб.);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 обеспечение пожарной безопасности учреждений – 0,7 млн. руб.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 временную занятость детей и молодежи – 0,7 млн. руб.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 ремонт учреждений – 1,5  млн. руб.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 проведение мероприятий по муниципальной программе «Культура и спорт ЗАТО г.Радужный Владимирской области» - 0,04 млн. руб.</w:t>
      </w:r>
    </w:p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казатели по дополнительному образованию. Слайд №17</w:t>
      </w:r>
    </w:p>
    <w:p>
      <w:pPr>
        <w:pStyle w:val="TextBodyIndent"/>
        <w:ind w:left="0" w:right="0" w:firstLine="142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drawing>
          <wp:inline distT="0" distB="0" distL="0" distR="0">
            <wp:extent cx="6367780" cy="330517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78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righ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Расходы по подразделу 0707 </w:t>
      </w:r>
      <w:r>
        <w:rPr>
          <w:b/>
          <w:color w:val="000000"/>
          <w:sz w:val="22"/>
          <w:szCs w:val="22"/>
        </w:rPr>
        <w:t>«Молодежная политика и оздоровление детей»</w:t>
      </w:r>
      <w:r>
        <w:rPr>
          <w:color w:val="000000"/>
          <w:sz w:val="22"/>
          <w:szCs w:val="22"/>
        </w:rPr>
        <w:t xml:space="preserve"> составили 9,4 млн. руб., из них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 оздоровление детей предусмотрено 9,2 млн. руб.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я санаторно-курортного лечения – 0,1 млн. руб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я отдыха детей в лагере с дневным пребыванием (местный бюджет – 0,4 млн. руб.; субсидии на поддержку приоритетных направлений развития отрасли образования – 1,0 млн. руб.), всего 1,4 млн.  руб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ация  отдыха  детей в загородном лагере (местный бюджет – 7,0 млн. руб., субсидии на поддержку приоритетных направлений развития отрасли образования – 0,7 млн. руб.), всего 7,7 млн. руб.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 финансирование мероприятий по молодежной политике, направленных на совершенствование духовно-нравственного развития и воспитания детей и молодежи, содействию их творческому и интеллектуальному развитию, вовлечению молодежи в социальную практику, развитие созидательной активности молодежи, формирование патриотического сознания, как важнейшей ценности – 0,2 млн. руб.</w:t>
      </w:r>
    </w:p>
    <w:p>
      <w:pPr>
        <w:pStyle w:val="Normal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казатели расходов на оздоровление детей. Слайд №18</w:t>
      </w:r>
    </w:p>
    <w:p>
      <w:pPr>
        <w:pStyle w:val="Normal"/>
        <w:ind w:firstLine="142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drawing>
          <wp:inline distT="0" distB="0" distL="0" distR="0">
            <wp:extent cx="6252845" cy="341884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Расходы по подразделу 0709 </w:t>
      </w:r>
      <w:r>
        <w:rPr>
          <w:b/>
          <w:color w:val="000000"/>
          <w:sz w:val="22"/>
          <w:szCs w:val="22"/>
        </w:rPr>
        <w:t xml:space="preserve">«Другие вопросы в области образования» </w:t>
      </w:r>
      <w:r>
        <w:rPr>
          <w:color w:val="000000"/>
          <w:sz w:val="22"/>
          <w:szCs w:val="22"/>
        </w:rPr>
        <w:t xml:space="preserve">составили 10,4 млн. руб. из них: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 подпрограмме «Развитие общего, дошкольного и дополнительного образования ЗАТО г.Радужный Владимирской области» муниципальной программы «Развитие образования ЗАТО г.Радужный Владимирской области», утвержденной постановлением администрации ЗАТО г.Радужный от 12.10.2016 года № 1581, на содержание централизованной бухгалтерии, методического кабинета и проведение мероприятий для обучающихся в муниципальных образовательных учреждениях – 8,8 млн. руб.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епрограммные расходы органов местного самоуправления (расходы на оплату труда управления образования) – 1,6 млн. руб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емии отличникам учёбы – 0,04 млн. руб.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 мероприятия  по подпрограмме «Молодежь города» -0,01 млн. руб.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 подпрограмме «Повышение правовой культуры населения ЗАТО г.Радужный Владимирской области» муниципальной программы «Культура и спорт ЗАТО г. Радужный Владимирской области», утвержденной постановлением администрации ЗАТО г.Радужный от 12.10.2016 года № 1585 – 0,002 млн. руб.</w:t>
      </w:r>
    </w:p>
    <w:p>
      <w:pPr>
        <w:pStyle w:val="TextBody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дел «Культура, кинематография». Слайд № 19.</w:t>
      </w:r>
    </w:p>
    <w:p>
      <w:pPr>
        <w:pStyle w:val="TextBody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Indent"/>
        <w:ind w:left="0" w:righ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2018 году расходы бюджета по разделу «Культура, кинематография» исполнены в сумме 45,2  млн. тыс. руб. Исполнение бюджетных ассигнований за отчётный период составили 100 % от плановых назначений. </w:t>
      </w:r>
    </w:p>
    <w:p>
      <w:pPr>
        <w:pStyle w:val="TextBodyIndent"/>
        <w:ind w:left="0" w:right="0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номочия в сфере культуры обеспечивали 5 учреждений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юджетные ассигнования на исполнение расходных обязательств по разделу «Культура, кинематография» приведены на слайде _ 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Динамика расходов по разделу «Культура, кинематография в 2016-2017 годах. Слайд № 19.</w:t>
      </w:r>
    </w:p>
    <w:p>
      <w:pPr>
        <w:pStyle w:val="Normal"/>
        <w:ind w:firstLine="709"/>
        <w:jc w:val="right"/>
        <w:rPr/>
      </w:pPr>
      <w:r>
        <w:rPr>
          <w:b/>
          <w:color w:val="000000"/>
          <w:sz w:val="22"/>
          <w:szCs w:val="22"/>
        </w:rPr>
        <w:t xml:space="preserve">         </w:t>
      </w:r>
      <w:r>
        <w:rPr/>
        <w:t xml:space="preserve">                                                                                                                                </w:t>
      </w:r>
      <w:r>
        <w:rPr/>
        <w:t>млн. руб.</w:t>
      </w:r>
    </w:p>
    <w:tbl>
      <w:tblPr>
        <w:tblW w:w="10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417"/>
        <w:gridCol w:w="1559"/>
        <w:gridCol w:w="1806"/>
        <w:gridCol w:w="1816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раздела, под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намика изменения по отношению к 2017 году, %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«Культура и кинематография»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7,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4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аздел «Культу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аздел «Другие вопросы в области культуры, кинематограф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675630" cy="316103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Расходы по подразделу 0801 </w:t>
      </w:r>
      <w:r>
        <w:rPr>
          <w:b/>
          <w:color w:val="000000"/>
          <w:sz w:val="22"/>
          <w:szCs w:val="22"/>
        </w:rPr>
        <w:t xml:space="preserve">«Культура» </w:t>
      </w:r>
      <w:r>
        <w:rPr>
          <w:color w:val="000000"/>
          <w:sz w:val="22"/>
          <w:szCs w:val="22"/>
        </w:rPr>
        <w:t>составили 36,9 млн. руб., их них на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олнение муниципального задания – 21,7  млн. руб.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вышение заработной платы работников учреждений культуры в 2018 году поступили средства за счёт субсидии в сумме 7,1 млн. руб.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емонт учреждений – 4,9 млн. руб.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на обеспечение пожарной безопасности – 0,5 млн. руб.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ддержку обустройства мест массового отдыха населения (городских парков) благоустройство парка 0,9 млн. руб. за счет субсидии, средства местного бюджета – 0,08 млн. руб.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ддержку творческих коллективов, общественных и культурных инициатив граждан в области культуры, проведение мероприятий, посвященным значимым датам, традиционных городских мероприятий и мероприятий  патриотической направленности – 0,9 млн. руб.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рганизационно-методическое обеспечение библиотек – 0,07 млн. руб.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еспечение работы детских аттракционов, проведение городских праздников, организация работы молодежной дискотеки в парке – 0,7 млн. руб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Расходы по подразделу 0804 </w:t>
      </w:r>
      <w:r>
        <w:rPr>
          <w:b/>
          <w:color w:val="000000"/>
          <w:sz w:val="22"/>
          <w:szCs w:val="22"/>
        </w:rPr>
        <w:t xml:space="preserve">«Другие вопросы в области культуры, кинематографии» </w:t>
      </w:r>
      <w:r>
        <w:rPr>
          <w:color w:val="000000"/>
          <w:sz w:val="22"/>
          <w:szCs w:val="22"/>
        </w:rPr>
        <w:t xml:space="preserve">составили 8,3 млн. руб. на: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выполнение управленческих функций – 8,3 млн. руб.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едоставление мер социальной поддержки по оплате жилья и коммунальных услуг отдельным категориям граждан в сфере культуры (субсидия) – 0,01 млн. руб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дел «Социальная политика». Слайд № 20.</w:t>
      </w:r>
    </w:p>
    <w:p>
      <w:pPr>
        <w:pStyle w:val="TextBody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firstLine="709"/>
        <w:jc w:val="right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>млн. руб.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418"/>
        <w:gridCol w:w="1276"/>
        <w:gridCol w:w="1701"/>
        <w:gridCol w:w="2099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Наименование раздела, подраз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2018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Динамика изменения по отношению к 2017 году, %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Arial"/>
                <w:b/>
                <w:b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Раздел «Социальная политика»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Arial"/>
                <w:b/>
                <w:b/>
                <w:color w:val="000000"/>
              </w:rPr>
            </w:pPr>
            <w:r>
              <w:rPr>
                <w:rFonts w:cs="Arial" w:ascii="Times New Roman" w:hAnsi="Times New Roman"/>
                <w:b/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Arial"/>
                <w:b/>
                <w:b/>
                <w:color w:val="000000"/>
              </w:rPr>
            </w:pPr>
            <w:r>
              <w:rPr>
                <w:rFonts w:cs="Arial" w:ascii="Times New Roman" w:hAnsi="Times New Roman"/>
                <w:b/>
                <w:color w:val="000000"/>
              </w:rPr>
              <w:t>2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Arial"/>
                <w:b/>
                <w:b/>
                <w:color w:val="000000"/>
              </w:rPr>
            </w:pPr>
            <w:r>
              <w:rPr>
                <w:rFonts w:cs="Arial" w:ascii="Times New Roman" w:hAnsi="Times New Roman"/>
                <w:b/>
                <w:color w:val="000000"/>
              </w:rPr>
              <w:t>28,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Arial"/>
                <w:b/>
                <w:b/>
                <w:color w:val="000000"/>
              </w:rPr>
            </w:pPr>
            <w:r>
              <w:rPr>
                <w:rFonts w:cs="Arial" w:ascii="Times New Roman" w:hAnsi="Times New Roman"/>
                <w:b/>
                <w:color w:val="000000"/>
              </w:rPr>
              <w:t>+9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,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+33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4,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-37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20,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+23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-</w:t>
            </w:r>
          </w:p>
        </w:tc>
      </w:tr>
    </w:tbl>
    <w:p>
      <w:pPr>
        <w:pStyle w:val="TextBody"/>
        <w:ind w:firstLine="709"/>
        <w:rPr>
          <w:rFonts w:eastAsia="Calibri" w:cs="Arial"/>
          <w:b w:val="false"/>
          <w:b w:val="false"/>
          <w:color w:val="000000"/>
          <w:sz w:val="22"/>
          <w:szCs w:val="22"/>
        </w:rPr>
      </w:pPr>
      <w:r>
        <w:rPr>
          <w:rFonts w:eastAsia="Calibri" w:cs="Arial"/>
          <w:b w:val="false"/>
          <w:color w:val="000000"/>
          <w:sz w:val="22"/>
          <w:szCs w:val="22"/>
        </w:rPr>
      </w:r>
    </w:p>
    <w:p>
      <w:pPr>
        <w:pStyle w:val="TextBody"/>
        <w:ind w:firstLine="142"/>
        <w:rPr>
          <w:rFonts w:eastAsia="Calibri" w:cs="Arial"/>
          <w:b w:val="false"/>
          <w:b w:val="false"/>
          <w:color w:val="000000"/>
          <w:sz w:val="22"/>
          <w:szCs w:val="22"/>
        </w:rPr>
      </w:pPr>
      <w:r>
        <w:rPr>
          <w:rFonts w:eastAsia="Calibri" w:cs="Arial"/>
          <w:b w:val="false"/>
          <w:color w:val="000000"/>
          <w:sz w:val="22"/>
          <w:szCs w:val="22"/>
        </w:rPr>
        <w:drawing>
          <wp:inline distT="0" distB="0" distL="0" distR="0">
            <wp:extent cx="5720080" cy="30988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eastAsia="Calibri" w:cs="Arial"/>
          <w:color w:val="000000"/>
          <w:sz w:val="22"/>
          <w:szCs w:val="22"/>
        </w:rPr>
      </w:pPr>
      <w:r>
        <w:rPr>
          <w:rFonts w:eastAsia="Calibri" w:cs="Arial"/>
          <w:color w:val="000000"/>
          <w:sz w:val="22"/>
          <w:szCs w:val="22"/>
        </w:rPr>
        <w:t xml:space="preserve">Расходы за 2018 год по разделу 10 «Социальная политика» составили </w:t>
      </w:r>
      <w:r>
        <w:rPr>
          <w:rFonts w:eastAsia="Calibri" w:cs="Arial"/>
          <w:b/>
          <w:color w:val="000000"/>
          <w:sz w:val="22"/>
          <w:szCs w:val="22"/>
        </w:rPr>
        <w:t>28,2 млн. руб.</w:t>
      </w:r>
    </w:p>
    <w:p>
      <w:pPr>
        <w:pStyle w:val="TextBodyIndent"/>
        <w:rPr>
          <w:rFonts w:eastAsia="Calibri" w:cs="Arial"/>
          <w:color w:val="000000"/>
          <w:sz w:val="22"/>
          <w:szCs w:val="22"/>
        </w:rPr>
      </w:pPr>
      <w:r>
        <w:rPr>
          <w:rFonts w:eastAsia="Calibri" w:cs="Arial"/>
          <w:color w:val="000000"/>
          <w:sz w:val="22"/>
          <w:szCs w:val="22"/>
        </w:rPr>
        <w:t>Доля расходов по разделу 10 «Социальная политика» в общем объеме расходов бюджета ЗАТО г.Радужный составила 4,4%.</w:t>
      </w:r>
    </w:p>
    <w:p>
      <w:pPr>
        <w:pStyle w:val="TextBodyIndent"/>
        <w:rPr>
          <w:rFonts w:eastAsia="Calibri" w:cs="Arial"/>
          <w:color w:val="000000"/>
          <w:sz w:val="22"/>
          <w:szCs w:val="22"/>
        </w:rPr>
      </w:pPr>
      <w:r>
        <w:rPr>
          <w:rFonts w:eastAsia="Calibri" w:cs="Arial"/>
          <w:color w:val="000000"/>
          <w:sz w:val="22"/>
          <w:szCs w:val="22"/>
        </w:rPr>
        <w:t>В 2018 году произведены следующие выплаты на предоставление мер социальной поддержки:</w:t>
      </w:r>
    </w:p>
    <w:p>
      <w:pPr>
        <w:pStyle w:val="TextBodyIndent"/>
        <w:rPr>
          <w:rFonts w:eastAsia="Calibri" w:cs="Arial"/>
          <w:color w:val="000000"/>
          <w:sz w:val="22"/>
          <w:szCs w:val="22"/>
        </w:rPr>
      </w:pPr>
      <w:r>
        <w:rPr>
          <w:rFonts w:eastAsia="Calibri" w:cs="Arial"/>
          <w:color w:val="000000"/>
          <w:sz w:val="22"/>
          <w:szCs w:val="22"/>
        </w:rPr>
        <w:t>1) компенсацию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– 5,9 млн. руб. (субвенции бюджетам городских округов);</w:t>
      </w:r>
    </w:p>
    <w:p>
      <w:pPr>
        <w:pStyle w:val="TextBodyIndent"/>
        <w:rPr>
          <w:rFonts w:eastAsia="Calibri" w:cs="Arial"/>
          <w:color w:val="000000"/>
          <w:sz w:val="22"/>
          <w:szCs w:val="22"/>
        </w:rPr>
      </w:pPr>
      <w:r>
        <w:rPr>
          <w:rFonts w:eastAsia="Calibri" w:cs="Arial"/>
          <w:color w:val="000000"/>
          <w:sz w:val="22"/>
          <w:szCs w:val="22"/>
        </w:rPr>
        <w:t>2) социальную поддержку детей-инвалидов дошкольного возраста по МЦП«Развитие образования ЗАТО г.Радужный Владимирской области – 0,2 млн. руб. (субвенции бюджетам городских округов);</w:t>
      </w:r>
    </w:p>
    <w:p>
      <w:pPr>
        <w:pStyle w:val="TextBodyIndent"/>
        <w:rPr>
          <w:rFonts w:eastAsia="Calibri" w:cs="Arial"/>
          <w:color w:val="000000"/>
          <w:sz w:val="22"/>
          <w:szCs w:val="22"/>
        </w:rPr>
      </w:pPr>
      <w:r>
        <w:rPr>
          <w:rFonts w:eastAsia="Calibri" w:cs="Arial"/>
          <w:color w:val="000000"/>
          <w:sz w:val="22"/>
          <w:szCs w:val="22"/>
        </w:rPr>
        <w:t>3) приобретено 4 жилых помещений детям-сиротам и детям, оставшимся без попечения родителей, лицам из их числа по договорам найма – 4,7 млн. руб. (субвенции бюджетам городских округов);</w:t>
      </w:r>
    </w:p>
    <w:p>
      <w:pPr>
        <w:pStyle w:val="Normal"/>
        <w:ind w:firstLine="708"/>
        <w:jc w:val="both"/>
        <w:rPr>
          <w:rFonts w:eastAsia="Calibri" w:cs="Arial"/>
          <w:color w:val="000000"/>
          <w:sz w:val="22"/>
          <w:szCs w:val="22"/>
        </w:rPr>
      </w:pPr>
      <w:r>
        <w:rPr>
          <w:rFonts w:eastAsia="Calibri" w:cs="Arial"/>
          <w:color w:val="000000"/>
          <w:sz w:val="22"/>
          <w:szCs w:val="22"/>
        </w:rPr>
        <w:t>4) содержание ребенка в семье опекуна и приемной семье, а также вознаграждение, причитающееся приемному родителю – 10,0 млн. руб. (субвенции бюджетам городских округов);</w:t>
      </w:r>
    </w:p>
    <w:p>
      <w:pPr>
        <w:pStyle w:val="TextBodyIndent"/>
        <w:rPr>
          <w:rFonts w:eastAsia="Calibri" w:cs="Arial"/>
          <w:color w:val="000000"/>
          <w:sz w:val="22"/>
          <w:szCs w:val="22"/>
        </w:rPr>
      </w:pPr>
      <w:r>
        <w:rPr>
          <w:rFonts w:eastAsia="Calibri" w:cs="Arial"/>
          <w:color w:val="000000"/>
          <w:sz w:val="22"/>
          <w:szCs w:val="22"/>
        </w:rPr>
        <w:t>5) выполнение мероприятий в рамках программы «Развитие пассажирских перевозок на территории ЗАТО г.Радужный» (соц.поддержка по приобретению проездных билетов для студентов, пенсионеров и детей из многодетных семей) – 4,3 млн. руб.; в т.ч.:</w:t>
      </w:r>
    </w:p>
    <w:p>
      <w:pPr>
        <w:pStyle w:val="TextBodyIndent"/>
        <w:ind w:left="720" w:right="0" w:hanging="0"/>
        <w:rPr>
          <w:rFonts w:eastAsia="Calibri" w:cs="Arial"/>
          <w:color w:val="000000"/>
          <w:sz w:val="22"/>
          <w:szCs w:val="22"/>
        </w:rPr>
      </w:pPr>
      <w:r>
        <w:rPr>
          <w:rFonts w:eastAsia="Calibri" w:cs="Arial"/>
          <w:color w:val="000000"/>
          <w:sz w:val="22"/>
          <w:szCs w:val="22"/>
        </w:rPr>
        <w:t>- для студентов и детей из многодетных семей реализовано 1898 билета на сумму 3,8 млн. руб.;</w:t>
      </w:r>
    </w:p>
    <w:p>
      <w:pPr>
        <w:pStyle w:val="TextBodyIndent"/>
        <w:ind w:left="720" w:right="0" w:hanging="0"/>
        <w:rPr>
          <w:rFonts w:eastAsia="Calibri" w:cs="Arial"/>
          <w:color w:val="000000"/>
          <w:sz w:val="22"/>
          <w:szCs w:val="22"/>
        </w:rPr>
      </w:pPr>
      <w:r>
        <w:rPr>
          <w:rFonts w:eastAsia="Calibri" w:cs="Arial"/>
          <w:color w:val="000000"/>
          <w:sz w:val="22"/>
          <w:szCs w:val="22"/>
        </w:rPr>
        <w:t>- для пенсионеров реализовано 1 737 билетов на сумму 0,4 млн. руб.;</w:t>
      </w:r>
    </w:p>
    <w:p>
      <w:pPr>
        <w:pStyle w:val="TextBodyIndent"/>
        <w:ind w:left="720" w:right="0" w:hanging="0"/>
        <w:rPr>
          <w:rFonts w:eastAsia="Calibri" w:cs="Arial"/>
          <w:color w:val="000000"/>
          <w:sz w:val="22"/>
          <w:szCs w:val="22"/>
        </w:rPr>
      </w:pPr>
      <w:r>
        <w:rPr>
          <w:rFonts w:eastAsia="Calibri" w:cs="Arial"/>
          <w:color w:val="000000"/>
          <w:sz w:val="22"/>
          <w:szCs w:val="22"/>
        </w:rPr>
        <w:t>- предоставление субсидии на обеспечение равной доступности услуг общественного транспорта для отдельных категорий граждан – 0,1 млн. руб., для льготных категорий граждан федерального и областного значения при реализации 332 билетов.</w:t>
      </w:r>
    </w:p>
    <w:p>
      <w:pPr>
        <w:pStyle w:val="TextBodyIndent"/>
        <w:tabs>
          <w:tab w:val="clear" w:pos="708"/>
          <w:tab w:val="left" w:pos="709" w:leader="none"/>
        </w:tabs>
        <w:ind w:left="360" w:right="0" w:firstLine="349"/>
        <w:rPr>
          <w:rFonts w:eastAsia="Calibri" w:cs="Arial"/>
          <w:color w:val="000000"/>
          <w:sz w:val="22"/>
          <w:szCs w:val="22"/>
        </w:rPr>
      </w:pPr>
      <w:r>
        <w:rPr>
          <w:rFonts w:eastAsia="Calibri" w:cs="Arial"/>
          <w:color w:val="000000"/>
          <w:sz w:val="22"/>
          <w:szCs w:val="22"/>
        </w:rPr>
        <w:t>6) доплату к пенсиям муниципальных служащих (26 чел.) – 1,6 млн. руб.;</w:t>
      </w:r>
    </w:p>
    <w:p>
      <w:pPr>
        <w:pStyle w:val="TextBodyIndent"/>
        <w:rPr>
          <w:rFonts w:eastAsia="Calibri" w:cs="Arial"/>
          <w:color w:val="000000"/>
          <w:sz w:val="22"/>
          <w:szCs w:val="22"/>
        </w:rPr>
      </w:pPr>
      <w:r>
        <w:rPr>
          <w:rFonts w:eastAsia="Calibri" w:cs="Arial"/>
          <w:color w:val="000000"/>
          <w:sz w:val="22"/>
          <w:szCs w:val="22"/>
        </w:rPr>
        <w:t>7) мероприятия по программе «Доступная среда для людей с ограниченными возможностями ЗАТО г.Радужный» - 0,1 млн.руб.;</w:t>
      </w:r>
    </w:p>
    <w:p>
      <w:pPr>
        <w:pStyle w:val="TextBodyIndent"/>
        <w:rPr>
          <w:rFonts w:eastAsia="Calibri" w:cs="Arial"/>
          <w:color w:val="000000"/>
          <w:sz w:val="22"/>
          <w:szCs w:val="22"/>
        </w:rPr>
      </w:pPr>
      <w:r>
        <w:rPr>
          <w:rFonts w:eastAsia="Calibri" w:cs="Arial"/>
          <w:color w:val="000000"/>
          <w:sz w:val="22"/>
          <w:szCs w:val="22"/>
        </w:rPr>
        <w:t>8) социальную помощь детям и инвалидам, страдающим сахарным диабетом в тяжелой форме из семей, находящихся в трудной жизненной ситуации по МП «Создание благоприятных условий для развития молодого поколения ЗАТО г.Радужный, подпрограмме «Социальная поддержка детей, оказавшихся в трудной жизненной ситуации» – 0,2 млн. руб.;</w:t>
      </w:r>
    </w:p>
    <w:p>
      <w:pPr>
        <w:pStyle w:val="Normal"/>
        <w:ind w:firstLine="709"/>
        <w:jc w:val="both"/>
        <w:rPr>
          <w:rFonts w:eastAsia="Calibri" w:cs="Arial"/>
          <w:color w:val="000000"/>
          <w:sz w:val="22"/>
          <w:szCs w:val="22"/>
        </w:rPr>
      </w:pPr>
      <w:r>
        <w:rPr>
          <w:rFonts w:eastAsia="Calibri" w:cs="Arial"/>
          <w:color w:val="000000"/>
          <w:sz w:val="22"/>
          <w:szCs w:val="22"/>
        </w:rPr>
        <w:t>9) обеспечение полномочий  по организации и осуществлению деятельности  по опеке и попечительству — 1,0 млн. руб.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rFonts w:eastAsia="Calibri" w:cs="Arial"/>
          <w:color w:val="000000"/>
          <w:sz w:val="22"/>
          <w:szCs w:val="22"/>
        </w:rPr>
        <w:t>10) разработка программы комплексного развития социальной инфраструктуры – менее 0,1 млн. руб.</w:t>
      </w:r>
    </w:p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firstLine="709"/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дел «Физическая культура и спорт»</w:t>
      </w:r>
    </w:p>
    <w:p>
      <w:pPr>
        <w:pStyle w:val="TextBody"/>
        <w:ind w:firstLine="709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млн. руб.</w:t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230"/>
        <w:gridCol w:w="1367"/>
        <w:gridCol w:w="1502"/>
        <w:gridCol w:w="2440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раздела, подраздел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, подразде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намика изменения по отношению к 2017 году, %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</w:rPr>
              <w:t>Физическая культура и спорт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юджетные ассигнования на исполнение расходных обязательств по указанному разделу составили 0,4 млн. руб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юджетные ассигнования предусмотрены на мероприятия по подпрограмме «Развитие физической культуры и спорта ЗАТО г.Радужный Владимирской области» муниципальной программы «Культура и спорт ЗАТО г.Радужный Владимирской области»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едства направлены на организацию и проведение физкультурно-массовой работы с молодежью, в образовательных учреждения города, с работающим населением, с инвалидам, на участие сборных команд города в областных спортивно-массовых мероприятиях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состоянию на 1 января 2019 года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дельный вес населения, занимающегося физической культурой и спортом составил 38 % (2017 г. – 33 %)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дготовлено 225 спортсменов – разрядников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дготовлен 1 кандидат в мастера спорта России (2017 г.- 2)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firstLine="709"/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дел «Средства массовой информации»</w:t>
      </w:r>
    </w:p>
    <w:p>
      <w:pPr>
        <w:pStyle w:val="TextBody"/>
        <w:ind w:firstLine="709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млн. руб.</w:t>
      </w:r>
    </w:p>
    <w:tbl>
      <w:tblPr>
        <w:tblW w:w="101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1276"/>
        <w:gridCol w:w="1701"/>
        <w:gridCol w:w="209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раздела, подраз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01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намика изменения по отношению к 2017 году, 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«Средства массовой информ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,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+35</w:t>
            </w:r>
          </w:p>
        </w:tc>
      </w:tr>
    </w:tbl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rPr/>
      </w:pPr>
      <w:r>
        <w:rPr>
          <w:color w:val="000000"/>
          <w:sz w:val="22"/>
          <w:szCs w:val="22"/>
        </w:rPr>
        <w:t xml:space="preserve">Расходы за 2018 год </w:t>
      </w:r>
      <w:r>
        <w:rPr>
          <w:b/>
          <w:color w:val="000000"/>
          <w:sz w:val="22"/>
          <w:szCs w:val="22"/>
        </w:rPr>
        <w:t xml:space="preserve">по разделу 12 </w:t>
      </w:r>
      <w:r>
        <w:rPr>
          <w:b/>
          <w:bCs/>
          <w:color w:val="000000"/>
          <w:sz w:val="22"/>
          <w:szCs w:val="22"/>
        </w:rPr>
        <w:t>«Средства массовой информации»</w:t>
      </w:r>
      <w:r>
        <w:rPr>
          <w:color w:val="000000"/>
          <w:sz w:val="22"/>
          <w:szCs w:val="22"/>
        </w:rPr>
        <w:t xml:space="preserve"> составили 2,7 млн. руб. </w:t>
      </w:r>
    </w:p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я расходов по разделу 12 «Средства массовой информации» в общем объеме расходов бюджета ЗАТО г.Радужный составила 0,4%.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анному разделу предусмотрены ассигнования на опубликование правовых актов органов местного самоуправления в средствах массовой информации.</w:t>
      </w:r>
    </w:p>
    <w:p>
      <w:pPr>
        <w:pStyle w:val="TextBodyInden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сполнение инвестиционной программы развития. Слайд №21</w:t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sz w:val="22"/>
          <w:szCs w:val="22"/>
          <w:shd w:fill="FFFF00" w:val="clear"/>
        </w:rPr>
      </w:pPr>
      <w:r>
        <w:rPr>
          <w:b/>
          <w:bCs/>
          <w:color w:val="000000"/>
          <w:sz w:val="22"/>
          <w:szCs w:val="22"/>
          <w:shd w:fill="FFFF00" w:val="clear"/>
        </w:rPr>
      </w:r>
    </w:p>
    <w:p>
      <w:pPr>
        <w:pStyle w:val="TextBodyIndent"/>
        <w:ind w:left="0" w:right="0" w:hanging="0"/>
        <w:jc w:val="center"/>
        <w:rPr>
          <w:color w:val="000000"/>
          <w:sz w:val="22"/>
          <w:szCs w:val="22"/>
          <w:shd w:fill="FFFF00" w:val="clear"/>
        </w:rPr>
      </w:pPr>
      <w:r>
        <w:rPr>
          <w:color w:val="000000"/>
          <w:sz w:val="22"/>
          <w:szCs w:val="22"/>
          <w:shd w:fill="FFFF00" w:val="clear"/>
        </w:rPr>
        <w:drawing>
          <wp:inline distT="0" distB="0" distL="0" distR="0">
            <wp:extent cx="6099810" cy="344487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еализация адресной инвестиционной программы развития ЗАТО г.Радужный в 2018 году  осуществлялась в соответствии с программной частью. На ее исполнение было направлено </w:t>
      </w:r>
      <w:r>
        <w:rPr>
          <w:b/>
          <w:sz w:val="22"/>
          <w:szCs w:val="22"/>
        </w:rPr>
        <w:t>20,8  млн. руб</w:t>
      </w:r>
      <w:r>
        <w:rPr>
          <w:sz w:val="22"/>
          <w:szCs w:val="22"/>
        </w:rPr>
        <w:t>., в том числе за счет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редств  областных субсидий 8,7 млн. руб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редств федеральных субвенций 4,7 млн. 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бственных налоговых и неналоговых поступлений 7,4 млн. 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амках выполнения адресной инвестиционной программы развития ЗАТО г.Радужный в 2018 году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выполнены работы на сумму 16,1 млн. руб., в том числе по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строительству сетей водоотведения в 7/1 квартале на сумму 10,5 млн. руб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троительству временной дороги квартале 7/1 на сумму 3,2 млн. руб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 разработке проекта на строительство многоквартирного жилого дома на сумму 2,2 млн. руб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 разработке проекта на реконструкцию нежилых помещений №33-46 в здании общежития №2 на сумму 0,1 млн.руб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 разработке привязке проекта на строительство и проверке достоверности определения сметной стоимости строительства объекта  на сумму 0,1 млн.руб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приобретены объекты основных средств на сумму 4,7 млн. руб., в том числе: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- жилые помещения на сумму 4 ,7 млн. руб. (три квартиры для детей сирот – 4,7 млн. руб.).</w:t>
      </w:r>
    </w:p>
    <w:p>
      <w:pPr>
        <w:pStyle w:val="Normal"/>
        <w:ind w:firstLine="709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3"/>
      <w:footerReference w:type="default" r:id="rId24"/>
      <w:type w:val="nextPage"/>
      <w:pgSz w:w="11906" w:h="16838"/>
      <w:pgMar w:left="1134" w:right="567" w:gutter="0" w:header="283" w:top="567" w:footer="22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3">
              <wp:simplePos x="0" y="0"/>
              <wp:positionH relativeFrom="page">
                <wp:posOffset>6291580</wp:posOffset>
              </wp:positionH>
              <wp:positionV relativeFrom="paragraph">
                <wp:posOffset>635</wp:posOffset>
              </wp:positionV>
              <wp:extent cx="906780" cy="144780"/>
              <wp:effectExtent l="0" t="0" r="0" b="635"/>
              <wp:wrapSquare wrapText="largest"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6840" cy="14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95.4pt;margin-top:0.05pt;width:71.35pt;height:11.35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480"/>
      <w:ind w:left="0" w:right="0" w:firstLine="720"/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6"/>
      <w:szCs w:val="26"/>
    </w:rPr>
  </w:style>
  <w:style w:type="character" w:styleId="WW8Num5z0">
    <w:name w:val="WW8Num5z0"/>
    <w:qFormat/>
    <w:rPr>
      <w:rFonts w:ascii="Symbol" w:hAnsi="Symbol" w:cs="Symbol"/>
      <w:sz w:val="26"/>
      <w:szCs w:val="26"/>
      <w:shd w:fill="FFFF00" w:val="clear"/>
    </w:rPr>
  </w:style>
  <w:style w:type="character" w:styleId="WW8Num6z0">
    <w:name w:val="WW8Num6z0"/>
    <w:qFormat/>
    <w:rPr>
      <w:b/>
      <w:sz w:val="26"/>
      <w:szCs w:val="26"/>
    </w:rPr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8z0">
    <w:name w:val="WW8Num8z0"/>
    <w:qFormat/>
    <w:rPr>
      <w:rFonts w:ascii="Symbol" w:hAnsi="Symbol" w:cs="Symbol"/>
      <w:sz w:val="26"/>
      <w:szCs w:val="26"/>
    </w:rPr>
  </w:style>
  <w:style w:type="character" w:styleId="WW8Num9z0">
    <w:name w:val="WW8Num9z0"/>
    <w:qFormat/>
    <w:rPr>
      <w:rFonts w:ascii="Symbol" w:hAnsi="Symbol" w:cs="Symbol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Times New Roman CY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6"/>
      <w:szCs w:val="26"/>
      <w:shd w:fill="FFFF00" w:val="cle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6"/>
      <w:szCs w:val="26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2"/>
    <w:qFormat/>
    <w:rPr>
      <w:b/>
      <w:sz w:val="28"/>
    </w:rPr>
  </w:style>
  <w:style w:type="character" w:styleId="4">
    <w:name w:val="Заголовок 4 Знак"/>
    <w:basedOn w:val="2"/>
    <w:qFormat/>
    <w:rPr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6"/>
      <w:szCs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26"/>
      <w:szCs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2">
    <w:name w:val="Верхний колонтитул Знак"/>
    <w:basedOn w:val="11"/>
    <w:qFormat/>
    <w:rPr>
      <w:lang w:val="ru-RU" w:bidi="ar-SA"/>
    </w:rPr>
  </w:style>
  <w:style w:type="character" w:styleId="PageNumber">
    <w:name w:val="Page Number"/>
    <w:basedOn w:val="11"/>
    <w:rPr/>
  </w:style>
  <w:style w:type="character" w:styleId="21">
    <w:name w:val="Основной текст 2 Знак"/>
    <w:basedOn w:val="11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basedOn w:val="11"/>
    <w:qFormat/>
    <w:rPr>
      <w:sz w:val="28"/>
    </w:rPr>
  </w:style>
  <w:style w:type="character" w:styleId="Style14">
    <w:name w:val="Текст выноски Знак"/>
    <w:basedOn w:val="11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11"/>
    <w:qFormat/>
    <w:rPr/>
  </w:style>
  <w:style w:type="character" w:styleId="Style16">
    <w:name w:val="Основной текст Знак"/>
    <w:basedOn w:val="11"/>
    <w:qFormat/>
    <w:rPr>
      <w:b/>
      <w:sz w:val="28"/>
    </w:rPr>
  </w:style>
  <w:style w:type="character" w:styleId="12">
    <w:name w:val="Основной текст с отступом Знак1"/>
    <w:basedOn w:val="2"/>
    <w:qFormat/>
    <w:rPr>
      <w:sz w:val="28"/>
    </w:rPr>
  </w:style>
  <w:style w:type="character" w:styleId="22">
    <w:name w:val="Основной текст с отступом 2 Знак"/>
    <w:basedOn w:val="2"/>
    <w:qFormat/>
    <w:rPr/>
  </w:style>
  <w:style w:type="character" w:styleId="211">
    <w:name w:val="Основной текст 2 Знак1"/>
    <w:basedOn w:val="2"/>
    <w:qFormat/>
    <w:rPr/>
  </w:style>
  <w:style w:type="character" w:styleId="31">
    <w:name w:val="Основной текст с отступом 3 Знак"/>
    <w:basedOn w:val="2"/>
    <w:qFormat/>
    <w:rPr>
      <w:sz w:val="16"/>
      <w:szCs w:val="16"/>
    </w:rPr>
  </w:style>
  <w:style w:type="character" w:styleId="23">
    <w:name w:val="Красная строка 2 Знак"/>
    <w:basedOn w:val="12"/>
    <w:qFormat/>
    <w:rPr>
      <w:rFonts w:ascii="Calibri" w:hAnsi="Calibri" w:eastAsia="Calibri" w:cs="Calibri"/>
      <w:sz w:val="22"/>
      <w:szCs w:val="22"/>
    </w:rPr>
  </w:style>
  <w:style w:type="character" w:styleId="Bbbd1be6469">
    <w:name w:val="bbbd1be6469"/>
    <w:basedOn w:val="2"/>
    <w:qFormat/>
    <w:rPr/>
  </w:style>
  <w:style w:type="character" w:styleId="C03cd94b59a">
    <w:name w:val="c03cd94b59a"/>
    <w:basedOn w:val="2"/>
    <w:qFormat/>
    <w:rPr/>
  </w:style>
  <w:style w:type="character" w:styleId="221">
    <w:name w:val="Основной текст 2 Знак2"/>
    <w:basedOn w:val="3"/>
    <w:qFormat/>
    <w:rPr/>
  </w:style>
  <w:style w:type="character" w:styleId="ConsPlusNormal">
    <w:name w:val="ConsPlusNormal Знак"/>
    <w:basedOn w:val="3"/>
    <w:qFormat/>
    <w:rPr>
      <w:rFonts w:ascii="Arial" w:hAnsi="Arial" w:cs="Arial"/>
      <w:lang w:val="ru-RU" w:bidi="ar-SA"/>
    </w:rPr>
  </w:style>
  <w:style w:type="character" w:styleId="311">
    <w:name w:val="Основной текст с отступом 3 Знак1"/>
    <w:basedOn w:val="3"/>
    <w:qFormat/>
    <w:rPr>
      <w:sz w:val="16"/>
      <w:szCs w:val="16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222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15">
    <w:name w:val="Название объекта1"/>
    <w:basedOn w:val="Normal"/>
    <w:qFormat/>
    <w:pPr>
      <w:widowControl w:val="false"/>
      <w:jc w:val="center"/>
    </w:pPr>
    <w:rPr>
      <w:b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0">
    <w:name w:val="Основной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223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4">
    <w:name w:val="Красная строка 21"/>
    <w:basedOn w:val="TextBodyIndent"/>
    <w:qFormat/>
    <w:pPr>
      <w:suppressAutoHyphens w:val="false"/>
      <w:spacing w:lineRule="auto" w:line="276" w:before="0" w:after="200"/>
      <w:ind w:left="360" w:right="0" w:firstLine="360"/>
      <w:jc w:val="left"/>
    </w:pPr>
    <w:rPr>
      <w:rFonts w:ascii="Calibri" w:hAnsi="Calibri" w:eastAsia="Calibri" w:cs="Calibri"/>
      <w:sz w:val="22"/>
      <w:szCs w:val="22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25:00Z</dcterms:created>
  <dc:creator>gorfo</dc:creator>
  <dc:description/>
  <cp:keywords/>
  <dc:language>en-US</dc:language>
  <cp:lastModifiedBy>mar6420</cp:lastModifiedBy>
  <cp:lastPrinted>2019-03-12T14:45:00Z</cp:lastPrinted>
  <dcterms:modified xsi:type="dcterms:W3CDTF">2019-03-12T11:49:00Z</dcterms:modified>
  <cp:revision>22</cp:revision>
  <dc:subject/>
  <dc:title>ПОЯСНИТЕЛЬНАЯ ЗАПИСКА</dc:title>
</cp:coreProperties>
</file>