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10985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                                      </w:t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</w:p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2.2018г.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2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/>
      </w:pPr>
      <w:r>
        <w:rPr>
          <w:sz w:val="24"/>
          <w:szCs w:val="24"/>
        </w:rPr>
        <w:t xml:space="preserve">Совета народных депутатов ЗАТО г.Радуж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мирской области от 04.12.2017г. № 22/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  утверждении бюджета ЗАТО г.Раду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ской области на 2018 год и на  план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19 и  2020годов»</w:t>
      </w:r>
    </w:p>
    <w:p>
      <w:pPr>
        <w:pStyle w:val="Heading1"/>
        <w:shd w:fill="FFFFFF" w:val="clear"/>
        <w:spacing w:lineRule="atLeast" w:line="258" w:before="0" w:after="144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полномочий органов местного самоуправления, предусмотренных  Федеральным законом от 06.10.2003 г. № 131-ФЗ «Об общих принципах организации местного самоуправления в Российской Федерации" (с изменениями) и  Бюджетным кодексом  Российской Федерации, рассмотрев     обращение    главы администрации   ЗАТО г.Радужный Владимирской области от  01.02.2018г. № 01-12-457 о  необходимости внесения изменений в  решение Совета народных депутатов ЗАТО г.Радужный Владимирской области от 04.12.2017г. № 22/102 «Об   утверждении бюджета ЗАТО г.Радужный Владимирской области на 2018 год и на  плановый период 2019 и  2020 годов», руководствуясь статьёй 25 Устава  муниципального образования  ЗАТО г.Радужный Владимирской  области,  Совет  народных депутатов ЗАТО г.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народных депутатов ЗАТО г.Радужный Владимирской области </w:t>
      </w:r>
      <w:r>
        <w:rPr>
          <w:i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04.12.2017г. № 22/102 «Об   утверждении бюджета ЗАТО г.Радужный Владимирской области на 2018 год и на  плановый период 2019 и  2020 годов»</w:t>
      </w:r>
      <w:r>
        <w:rPr>
          <w:color w:val="000000"/>
          <w:sz w:val="28"/>
          <w:szCs w:val="28"/>
        </w:rPr>
        <w:t xml:space="preserve"> следующие 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Пункт 1 изложить в новой  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бюджета  ЗАТО г.Радужный Владимирской области на 2018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бюджета  ЗАТО г.Радужный Владимирской области  в сумме 591 904,28 тыс.рублей, в том числе объем  межбюджетных  трансфертов, получаемых  из других  бюджетов бюджетной системы    Российской Федерации,  в сумме 483 325,16 тыс.рублей, согласно приложению №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ем расходов  бюджета ЗАТО г.Радужный Владимирской области   в сумме  629 792,4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дефицит бюджета ЗАТО г.Радужный  Владимирской области в сумме 37 888,14 тыс.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рхний предел муниципального долга ЗАТО г.Радужный Владимирской области на 01 января 2019 года равным  нулю, в том  числе  верхний предел долга  по муниципальным  гарантиям  равным нулю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Пункт 2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2. Утвердить основные характеристики бюджета  ЗАТО г.Радужный Владимирской области на 2019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бюджета  ЗАТО г.Радужный Владимирской области  в сумме 513 497,16 тыс.рублей, в том числе объем  межбюджетных  трансфертов, получаемых  из других  бюджетов бюджетной системы    Российской Федерации,  в сумме 402 070,04 тыс.рублей, согласно приложению №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ем расходов  бюджета ЗАТО г.Радужный Владимирской области   в сумме  513 497,16 тыс. рублей, в том числе условно утвержденные расходы в сумме 7 000,00 тыс.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дефицит (профицит) бюджета ЗАТО г.Радужный Владимирской области  равным нулю.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рхний предел муниципального долга ЗАТО г.Радужный Владимирской области на 01 января 2020 года равным  нулю, в том  числе  верхний предел долга  по муниципальным  гарантиям  равным нулю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Пункт 3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3. Утвердить основные характеристики  бюджета ЗАТО г.Радужный Владимирской области   на 2020 год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огнозируемый общий объём доходов бюджета ЗАТО г.Радужный Владимирской области  на 2020 год в сумме 524 523,56 тыс. рублей, в том числе объём  межбюджетных  трансфертов, получаемых  из других  бюджетов бюджетной системы  Российской Федерации, в сумме 410 359,44 тыс.рублей, согласно приложению № 2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ём расходов бюджета ЗАТО г.Радужный  Владимирской области  на 2020 год в сумме  524 523,56 тыс. рублей, в том числе условно утвержденные расходы в сумме 15 000,0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(профицит) бюджета ЗАТО г.Радужный Владимирской области  равным нул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верхний предел муниципального долга ЗАТО г.Радужный Владимирской области  на 01 января 2021 года равным нулю, в том  числе  верхний предел  долга по муниципальным  гарантиям равным нулю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Пункт 9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9. Утвердить  общий объем  бюджетных  ассигнований дорожного фонда н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2018 год в сумме  -   38 090,03 тыс.рублей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2019 год в сумме -    26 690,14 тыс.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2020 год  в сумме -   26 690,14 тыс.рублей.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№ 1, 2, 5, 6, 7, 8, 9, 10, 11, 12, 13, 14, 15, 16, 18 изложить  в новой редакции, согласно приложениям  №№  1, 2, 5, 6, 7, 8, 9, 10, 11, 12, 13, 14, 15, 16, 1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 вступает в силу со дня его официального  опубликования в информационном бюллетене администрации ЗАТО г.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лава  города                                             А.В.Колгашк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Ф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                                           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  <w:tab/>
        <w:tab/>
        <w:tab/>
        <w:tab/>
        <w:t xml:space="preserve">     Л.В.Пу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И.Заболотск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67-17</w:t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решение .doc</w:t>
        </w:r>
      </w:hyperlink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7%20&#1075;&#1086;&#1076;/&#1091;&#1090;&#1086;&#1095;&#1085;&#1077;&#1085;&#1080;&#1077;%20&#1085;&#1072;%2021.08.2017/&#1088;&#1077;&#1096;&#1077;&#1085;&#1080;&#1077;%20&#1085;&#1072;%2026.12.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1:00Z</dcterms:created>
  <dc:creator>gorfo</dc:creator>
  <dc:description/>
  <cp:keywords/>
  <dc:language>en-US</dc:language>
  <cp:lastModifiedBy>gorfo</cp:lastModifiedBy>
  <cp:lastPrinted>2018-01-26T11:33:00Z</cp:lastPrinted>
  <dcterms:modified xsi:type="dcterms:W3CDTF">2018-02-06T07:55:00Z</dcterms:modified>
  <cp:revision>6</cp:revision>
  <dc:subject/>
  <dc:title/>
</cp:coreProperties>
</file>