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Приложение № 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к решению Совета народных депутатов ЗАТО г.Радужный Владимирской области от 04.12.2017г. №22/10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 xml:space="preserve">(в редакции от 11.07.2018 г. № 11/46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ТО г.Радужный Владимирской области  на 2018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лей)</w:t>
      </w:r>
    </w:p>
    <w:tbl>
      <w:tblPr>
        <w:tblW w:w="10103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150"/>
        <w:gridCol w:w="6"/>
        <w:gridCol w:w="4488"/>
        <w:gridCol w:w="1559"/>
      </w:tblGrid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глав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группы, подгруппы, </w:t>
              <w:br/>
              <w:t xml:space="preserve">статьи и вида     </w:t>
              <w:br/>
              <w:t xml:space="preserve">источников       </w:t>
            </w:r>
          </w:p>
        </w:tc>
        <w:tc>
          <w:tcPr>
            <w:tcW w:w="4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 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4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городск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3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888,14</w:t>
            </w:r>
          </w:p>
        </w:tc>
      </w:tr>
      <w:tr>
        <w:trPr>
          <w:trHeight w:val="118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ица между полученными и  погашенными  бюджетами городских округов в валюте Российской Федерации  кредитами кредитных организац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4 0000 710</w:t>
            </w:r>
          </w:p>
        </w:tc>
        <w:tc>
          <w:tcPr>
            <w:tcW w:w="4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4 0000 810</w:t>
            </w:r>
          </w:p>
        </w:tc>
        <w:tc>
          <w:tcPr>
            <w:tcW w:w="449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городских округов кредитов от кредитных организаций в валюте Российской Федерации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01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финансирования дефицита бюджета ЗАТО г.Радужный,               </w:t>
              <w:br/>
              <w:t xml:space="preserve">администрирование которых может осуществляться главными администраторами </w:t>
              <w:br/>
              <w:t xml:space="preserve">источников финансирования дефицита бюджета ЗАТО г.Радужный в пределах их      </w:t>
              <w:br/>
              <w:t xml:space="preserve">компетенции                                                              </w:t>
            </w:r>
          </w:p>
        </w:tc>
      </w:tr>
      <w:tr>
        <w:trPr>
          <w:trHeight w:val="68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</w:t>
              <w:br/>
              <w:t xml:space="preserve">счетах по учету средств  бюджета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888,14</w:t>
            </w:r>
          </w:p>
        </w:tc>
      </w:tr>
      <w:tr>
        <w:trPr>
          <w:trHeight w:val="68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510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32 655,62</w:t>
            </w:r>
          </w:p>
        </w:tc>
      </w:tr>
      <w:tr>
        <w:trPr>
          <w:trHeight w:val="68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610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   </w:t>
              <w:br/>
              <w:t>денежных средств бюджетов городских округ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 543,76</w:t>
            </w:r>
          </w:p>
        </w:tc>
      </w:tr>
      <w:tr>
        <w:trPr>
          <w:trHeight w:val="68" w:hRule="atLeast"/>
          <w:cantSplit w:val="true"/>
        </w:trPr>
        <w:tc>
          <w:tcPr>
            <w:tcW w:w="40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        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 888,1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Зам.главы администрации города по финансам и экономике,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начальник финансового управления                     </w:t>
        <w:tab/>
        <w:tab/>
        <w:tab/>
        <w:tab/>
        <w:tab/>
        <w:t>О.М.Горшко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Зав.бюджетным отделом</w:t>
        <w:tab/>
        <w:tab/>
        <w:tab/>
        <w:tab/>
        <w:tab/>
        <w:tab/>
        <w:tab/>
        <w:tab/>
        <w:t>М.Л. Семенович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37:00Z</dcterms:created>
  <dc:creator>otd</dc:creator>
  <dc:description/>
  <cp:keywords/>
  <dc:language>en-US</dc:language>
  <cp:lastModifiedBy>ms</cp:lastModifiedBy>
  <cp:lastPrinted>2018-05-23T13:57:00Z</cp:lastPrinted>
  <dcterms:modified xsi:type="dcterms:W3CDTF">2018-07-11T10:39:00Z</dcterms:modified>
  <cp:revision>6</cp:revision>
  <dc:subject/>
  <dc:title>Приложение 17</dc:title>
</cp:coreProperties>
</file>