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287655</wp:posOffset>
            </wp:positionV>
            <wp:extent cx="79248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       </w:t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</w:p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7.2018</w:t>
        <w:tab/>
        <w:tab/>
        <w:tab/>
        <w:tab/>
        <w:t xml:space="preserve">                                                                        №11/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sz w:val="24"/>
          <w:szCs w:val="24"/>
        </w:rPr>
        <w:t xml:space="preserve">Совета народных депутатов ЗАТО г.Радуж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ской области от 04.12.2017г. № 22/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  утверждении бюджета ЗАТО г.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ской области на 2018 год и на 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19 и  2020годов»</w:t>
      </w:r>
    </w:p>
    <w:p>
      <w:pPr>
        <w:pStyle w:val="Heading1"/>
        <w:shd w:fill="FFFFFF" w:val="clear"/>
        <w:spacing w:lineRule="atLeast" w:line="258" w:before="0" w:after="144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г. № 131-ФЗ «Об общих принципах организации местного самоуправления в Российской Федерации»  (с изменениями) и Бюджетным кодексом Российской Федерации, рассмотрев обращение главы администрации ЗАТО г.Радужный Владимирской области от 29.06.2018 года № 01-12-3146 о необходимости внесения изменений в решение Совета народных депутатов ЗАТО г.Радужный Владимирской области от 04.12.2017 г. № 22/102 «Об утверждении бюджета ЗАТО г.Радужный Владимирской области на 2018 год и на плановый период 2019 и 2020 годов», руководствуясь статьёй 25 Устава муниципального образования ЗАТО г.Радужный Владимирской области, Совет народных депутатов ЗАТО г.Радужный Владимир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ЗАТО г.Радужный Владимирской области </w:t>
      </w:r>
      <w:r>
        <w:rPr>
          <w:iCs/>
          <w:sz w:val="28"/>
          <w:szCs w:val="28"/>
        </w:rPr>
        <w:t>от</w:t>
      </w:r>
      <w:r>
        <w:rPr>
          <w:sz w:val="28"/>
          <w:szCs w:val="28"/>
        </w:rPr>
        <w:t xml:space="preserve"> 04.12.2017г. № 22/102 «Об утверждении бюджета ЗАТО г.Радужный Владимирской области на 2018 год и на плановый период 2019 и 2020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ЗАТО г.Радужный Владимирской области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ЗАТО г.Радужный Владимирской области в сумме 632 655,62 тыс.рублей, в том числе объем  межбюджетных трансфертов, получаемых из других бюджетов бюджетной системы Российской Федерации, в сумме 519 303,18 тыс.рублей,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ЗАТО г.Радужный Владимирской области в сумме 670 543,7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ЗАТО г.Радужный Владимирской области в сумме 37 888,1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ЗАТО г.Радужный Владимирской области на 01 января 2019 года равным нулю, в том числе верхний предел долга по муниципальным гарантиям равным нулю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1 пункта 9 цифры «42 381,47» заменить на цифры «41 704,6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В подпункте 1 пункта 14 цифры «7 273,32» заменить на цифры «3 273,3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полнить пунктом 22.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Установить, что муниципальное казенное учреждение «Дорожник» ЗАТО г.Радужный Владимирской области осуществляет функции заказчика по выполнению работ по ремонту дворовых территорий многоквартирных домов в целях формирования комфортной городской среды на территории ЗАТО г.Радужный Владимирской обла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№ 1, 7, 9, 11, 13, 15, 18 изложить  в новой редакции, согласно приложениям №№  1, 7, 9, 11, 13, 15, 1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В целях формирования комфортной городской среды на территории ЗАТО г. Радужный Владимирской области, приведения дворовых территорий в надлежащее состояние включить в расходы бюджета ЗАТО г. Радужный Владимирской области дополнительные средства на ремонт дворовых территорий многоквартирных домов города в объеме 8 187,61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 вступает в силу со дня его официального  опубликования в информационном бюллетене администрации ЗАТО г.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Глава  города                                          А.В. Колгаш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                                          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  <w:tab/>
        <w:tab/>
        <w:tab/>
        <w:tab/>
        <w:t xml:space="preserve">     Л.В.Пу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Л.Семе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67-17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решение .doc</w:t>
        </w:r>
      </w:hyperlink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7%20&#1075;&#1086;&#1076;/&#1091;&#1090;&#1086;&#1095;&#1085;&#1077;&#1085;&#1080;&#1077;%20&#1085;&#1072;%2021.08.2017/&#1088;&#1077;&#1096;&#1077;&#1085;&#1080;&#1077;%20&#1085;&#1072;%2026.12.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1:00Z</dcterms:created>
  <dc:creator>gorfo</dc:creator>
  <dc:description/>
  <cp:keywords/>
  <dc:language>en-US</dc:language>
  <cp:lastModifiedBy>ms</cp:lastModifiedBy>
  <cp:lastPrinted>2018-06-28T09:43:00Z</cp:lastPrinted>
  <dcterms:modified xsi:type="dcterms:W3CDTF">2018-07-11T10:37:00Z</dcterms:modified>
  <cp:revision>29</cp:revision>
  <dc:subject/>
  <dc:title/>
</cp:coreProperties>
</file>