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риложение №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к решению Совета народных депутатов ЗАТО г.Радужный Владимирской области от 04.12.2017г. №22/1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(в редакции от 22.05.2018 г. № 9/37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Радужный Владимирской области  н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6"/>
        <w:gridCol w:w="4488"/>
        <w:gridCol w:w="1559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городск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88,14</w:t>
            </w:r>
          </w:p>
        </w:tc>
      </w:tr>
      <w:tr>
        <w:trPr>
          <w:trHeight w:val="118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погашенными  бюджетами городских округов в валюте Российской Федерации  кредитами кредитных организ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1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дефицита бюджета ЗАТО г.Радужный,               </w:t>
              <w:br/>
              <w:t xml:space="preserve">администрирование которых может осуществляться главными администраторами </w:t>
              <w:br/>
              <w:t xml:space="preserve">источников финансирования дефицита бюджета ЗАТО г.Радужный в пределах их      </w:t>
              <w:br/>
              <w:t xml:space="preserve">компетенции                                                              </w:t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 бюджета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88,14</w:t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2 640,62</w:t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</w:t>
              <w:br/>
              <w:t>денежных средств бюджетов городских окру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528,76</w:t>
            </w:r>
          </w:p>
        </w:tc>
      </w:tr>
      <w:tr>
        <w:trPr>
          <w:trHeight w:val="68" w:hRule="atLeast"/>
          <w:cantSplit w:val="true"/>
        </w:trPr>
        <w:tc>
          <w:tcPr>
            <w:tcW w:w="4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888,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.главы администрации города по финансам и экономике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начальник финансового управления                     </w:t>
        <w:tab/>
        <w:tab/>
        <w:tab/>
        <w:tab/>
        <w:tab/>
        <w:t>О.М.Горш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.бюджетным отделом</w:t>
        <w:tab/>
        <w:tab/>
        <w:tab/>
        <w:tab/>
        <w:tab/>
        <w:tab/>
        <w:tab/>
        <w:tab/>
        <w:t>М.Л. Семенович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7:00Z</dcterms:created>
  <dc:creator>otd</dc:creator>
  <dc:description/>
  <cp:keywords/>
  <dc:language>en-US</dc:language>
  <cp:lastModifiedBy>gorfo</cp:lastModifiedBy>
  <cp:lastPrinted>2018-05-23T13:57:00Z</cp:lastPrinted>
  <dcterms:modified xsi:type="dcterms:W3CDTF">2018-05-23T10:57:00Z</dcterms:modified>
  <cp:revision>4</cp:revision>
  <dc:subject/>
  <dc:title>Приложение 17</dc:title>
</cp:coreProperties>
</file>