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287655</wp:posOffset>
            </wp:positionV>
            <wp:extent cx="7924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ru-RU"/>
        </w:rPr>
        <w:t xml:space="preserve">                                                                         </w:t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  <w:r>
        <w:rPr>
          <w:b/>
          <w:vanish/>
          <w:color w:val="FF0000"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color w:val="FF0000"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color w:val="FF0000"/>
          <w:lang w:val="ru-RU"/>
        </w:rPr>
        <w:fldChar w:fldCharType="separate"/>
      </w:r>
      <w:r>
        <w:rPr>
          <w:sz w:val="22"/>
          <w:b/>
          <w:szCs w:val="22"/>
          <w:vanish/>
          <w:color w:val="FF0000"/>
          <w:lang w:val="ru-RU"/>
        </w:rPr>
        <w:t>0</w:t>
      </w:r>
      <w:r>
        <w:rPr>
          <w:sz w:val="22"/>
          <w:b/>
          <w:szCs w:val="22"/>
          <w:vanish/>
          <w:color w:val="FF0000"/>
          <w:lang w:val="ru-RU"/>
        </w:rPr>
        <w:fldChar w:fldCharType="end"/>
      </w:r>
    </w:p>
    <w:p>
      <w:pPr>
        <w:pStyle w:val="Heading1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color w:val="FF0000"/>
          <w:sz w:val="36"/>
          <w:lang w:val="ru-RU"/>
        </w:rPr>
      </w:pPr>
      <w:r>
        <w:rPr>
          <w:b/>
          <w:color w:val="FF0000"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5.2018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9/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ЗАТО г.Радуж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ской области от 04.12.2017г. № 22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 утверждении бюджета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ской области на 2018 год и на 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 2020годов»</w:t>
      </w:r>
    </w:p>
    <w:p>
      <w:pPr>
        <w:pStyle w:val="Heading1"/>
        <w:shd w:fill="FFFFFF" w:val="clear"/>
        <w:spacing w:lineRule="atLeast" w:line="258" w:before="0" w:after="144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полномочий органов местного самоуправления, предусмотренных  Федеральным законом от 06.10.2003 г. № 131-ФЗ «Об общих принципах организации местного самоуправления в Российской Федерации" (с изменениями) и  Бюджетным кодексом  Российской Федерации, рассмотрев     обращение    главы администрации   ЗАТО г.Радужный Владимирской области от 15.05.2018г. № 01-12-2349 о  необходимости внесения изменений в  решение Совета народных депутатов ЗАТО г.Радужный Владимирской области от 04.12.2017г. № 22/102 «Об   утверждении бюджета ЗАТО г.Радужный Владимирской области на 2018 год и на  плановый период 2019 и  2020 годов», руководствуясь статьёй 25 Устава  муниципального образования  ЗАТО г.Радужный Владимирской  области,  Совет  народных депутатов ЗАТО г.Радужный Владим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ЗАТО г.Радужный Владимирской области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 04.12.2017г. № 22/102 «Об   утверждении бюджета ЗАТО г.Радужный Владимирской области на 2018 год и на  плановый период 2019 и  2020 годов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изложить в новой 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ЗАТО г.Радужный Владимирской области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 ЗАТО г.Радужный Владимирской области  в сумме 632 640,62 тыс.рублей, в том числе объем  межбюджетных  трансфертов, получаемых  из других  бюджетов бюджетной системы    Российской Федерации,  в сумме 519 288,18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 бюджета ЗАТО г.Радужный Владимирской области   в сумме  670 528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ЗАТО г.Радужный  Владимирской области в сумме  37 888,1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ЗАТО г.Радужный Владимирской области на 01 января 2019 года равным  нулю, в том  числе  верхний предел долга  по муниципальным  гарантиям  равным нулю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 пункта 9  цифры «41 233,22» заменить на цифры «42 381,47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№ 1, 3, 7, 9, 11, 13, 15, 18 изложить  в новой редакции, согласно приложениям №№  1, 3, 7, 9, 11, 13, 15, 18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 вступает в силу со дня его официального 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лава  города                                          А.В. Колга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 xml:space="preserve">     Л.В.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Семе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67-1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%20&#1075;&#1086;&#1076;/&#1091;&#1090;&#1086;&#1095;&#1085;&#1077;&#1085;&#1080;&#1077;%20&#1085;&#1072;%2021.08.2017/&#1088;&#1077;&#1096;&#1077;&#1085;&#1080;&#1077;%20&#1085;&#1072;%2026.12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gorfo</dc:creator>
  <dc:description/>
  <cp:keywords/>
  <dc:language>en-US</dc:language>
  <cp:lastModifiedBy>gorfo</cp:lastModifiedBy>
  <cp:lastPrinted>2018-05-21T10:56:00Z</cp:lastPrinted>
  <dcterms:modified xsi:type="dcterms:W3CDTF">2018-05-23T11:15:00Z</dcterms:modified>
  <cp:revision>21</cp:revision>
  <dc:subject/>
  <dc:title/>
</cp:coreProperties>
</file>