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287655</wp:posOffset>
            </wp:positionV>
            <wp:extent cx="79248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24.09.2018г.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№</w:t>
      </w:r>
      <w:r>
        <w:rPr>
          <w:sz w:val="28"/>
          <w:szCs w:val="28"/>
          <w:u w:val="single"/>
        </w:rPr>
        <w:t xml:space="preserve"> 15/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ЗАТО г.Радуж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ской области от 04.12.2017 г. № 22/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бюджета ЗАТО г.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ской области на 2018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2020годов»</w:t>
      </w:r>
    </w:p>
    <w:p>
      <w:pPr>
        <w:pStyle w:val="Heading1"/>
        <w:shd w:fill="FFFFFF" w:val="clear"/>
        <w:spacing w:lineRule="atLeast" w:line="258" w:before="0" w:after="144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г. № 131-ФЗ «Об общих принципах организации местного самоуправления в Российской Федерации»  (с изменениями) и Бюджетным кодексом Российской Федерации, рассмотрев обращение главы администрации ЗАТО г.Радужный Владимирской области от 24.09.2018 года № 01-12-4651 о необходимости внесения изменений в решение Совета народных депутатов ЗАТО г.Радужный Владимирской области от 04.12.2017 г. № 22/102 «Об утверждении бюджета ЗАТО г.Радужный Владимирской области на 2018 год и на плановый период 2019 и 2020 годов», руководствуясь статьёй 25 Устава муниципального образования ЗАТО г.Радужный Владимирской области, Совет народных депутатов ЗАТО г.Радужный Владим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ЗАТО г.Радужный Владимирской области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04.12.2017г. № 22/102 «Об утверждении бюджета ЗАТО г.Радужный Владимирской области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ЗАТО г.Радужный Владимирской области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636 858,12 тыс.рублей, в том числе объем межбюджетных трансфертов, получаемых из других бюджетов бюджетной системы Российской Федерации, в сумме 523 505,68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674 746,2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ЗАТО г.Радужный Владимирской области в сумме 37 888,1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ЗАТО г.Радужный Владимирской области на 01 января 2019 года равным нулю, в том числе верхний предел долга по муниципальным гарантиям равным нулю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 пункта 9 цифры «41 704,61» заменить на цифры «41 369,16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№ 1, 5, 7, 9, 11, 13, 15, 18 изложить в новой редакции, согласно приложениям №№ 1, 5, 7, 9, 11, 13, 15, 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лава  города                                          А.В. Колга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юридическим отделом </w:t>
        <w:tab/>
        <w:tab/>
        <w:tab/>
        <w:t xml:space="preserve">    Е.В.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Л.Семе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67-17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решение .doc</w:t>
        </w:r>
      </w:hyperlink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7%20&#1075;&#1086;&#1076;/&#1091;&#1090;&#1086;&#1095;&#1085;&#1077;&#1085;&#1080;&#1077;%20&#1085;&#1072;%2021.08.2017/&#1088;&#1077;&#1096;&#1077;&#1085;&#1080;&#1077;%20&#1085;&#1072;%2026.12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1:00Z</dcterms:created>
  <dc:creator>gorfo</dc:creator>
  <dc:description/>
  <cp:keywords/>
  <dc:language>en-US</dc:language>
  <cp:lastModifiedBy>stp</cp:lastModifiedBy>
  <cp:lastPrinted>2018-09-20T10:45:00Z</cp:lastPrinted>
  <dcterms:modified xsi:type="dcterms:W3CDTF">2018-09-25T05:33:00Z</dcterms:modified>
  <cp:revision>38</cp:revision>
  <dc:subject/>
  <dc:title/>
</cp:coreProperties>
</file>