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287655</wp:posOffset>
            </wp:positionV>
            <wp:extent cx="79248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                                            </w:t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</w:p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6.12.2018 </w:t>
      </w:r>
      <w:r>
        <w:rPr>
          <w:sz w:val="28"/>
          <w:szCs w:val="28"/>
        </w:rPr>
        <w:t xml:space="preserve">                                                                     </w:t>
        <w:tab/>
        <w:tab/>
        <w:tab/>
      </w:r>
      <w:r>
        <w:rPr>
          <w:sz w:val="28"/>
          <w:szCs w:val="28"/>
          <w:u w:val="single"/>
        </w:rPr>
        <w:t xml:space="preserve"> № 20/10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/>
      </w:pPr>
      <w:r>
        <w:rPr>
          <w:sz w:val="24"/>
          <w:szCs w:val="24"/>
        </w:rPr>
        <w:t xml:space="preserve">Совета народных депутатов ЗАТО г.Радуж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имирской области от 04.12.2017 г. № 22/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бюджета ЗАТО г.Раду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ской области на 2018 год и на план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2019 и 2020годов»</w:t>
      </w:r>
    </w:p>
    <w:p>
      <w:pPr>
        <w:pStyle w:val="Heading1"/>
        <w:shd w:fill="FFFFFF" w:val="clear"/>
        <w:spacing w:lineRule="atLeast" w:line="258" w:before="0" w:after="144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Федеральным законом от 06.10.2003 г. № 131-ФЗ «Об общих принципах организации местного самоуправления в Российской Федерации»  (с изменениями) и Бюджетным кодексом Российской Федерации, рассмотрев обращение главы администрации ЗАТО г.Радужный Владимирской области от 25.12.2018 года № 01-12-6455 о необходимости внесения изменений в решение Совета народных депутатов ЗАТО г.Радужный Владимирской области от 04.12.2017 г. № 22/102 «Об утверждении бюджета ЗАТО г.Радужный Владимирской области на 2018 год и на плановый период 2019 и 2020 годов», руководствуясь статьёй 25 Устава муниципального образования ЗАТО г.Радужный Владимирской области, Совет народных депутатов ЗАТО г.Радужный Владимир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ЗАТО г.Радужный Владимирской области </w:t>
      </w:r>
      <w:r>
        <w:rPr>
          <w:iCs/>
          <w:sz w:val="28"/>
          <w:szCs w:val="28"/>
        </w:rPr>
        <w:t>от</w:t>
      </w:r>
      <w:r>
        <w:rPr>
          <w:sz w:val="28"/>
          <w:szCs w:val="28"/>
        </w:rPr>
        <w:t xml:space="preserve"> 04.12.2017г. № 22/102 «Об утверждении бюджета ЗАТО г.Радужный Владимирской области на 2018 год и на плановый период 2019 и 2020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ЗАТО г.Радужный Владимирской области на 2018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ЗАТО г.Радужный Владимирской области в сумме 64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536,02 тыс.рублей, в том числе объем межбюджетных трансфертов, получаемых из других бюджетов бюджетной системы Российской Федерации, в сумме 529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183,58 тыс.рублей,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ЗАТО г.Радужный Владимирской области в сумме 64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536,0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ЗАТО г.Радужный Владимирской области в сумме 0,07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ЗАТО г.Радужный Владимирской области на 01 января 2019 года равным нулю, в том числе верхний предел долга по муниципальным гарантиям равным нулю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1 пункта 9 цифры «41 369,16» заменить на цифры «39 830,79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дпункте 1 пункта 14 цифры «3 273,32» заменить на цифры «3 300,0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Дополнить пункт 16 подпункто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</w:t>
        <w:tab/>
        <w:t>на увеличение уставного фонда муниципального унитарного предприятия  «АТП ЗАТО г.Радужный» Владимирской области в виде денежных средств для приобретения пассажирского автобуса большой вместимо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№ 1,3, 5, 7, 9, 11, 13, 15, 18 изложить в новой редакции, согласно приложениям №№ 1,3, 5, 7, 9, 11, 13, 15, 1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администрации ЗАТО г.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Глава  города                                          А.В. Колгаш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Ф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                                           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юридическим отделом </w:t>
        <w:tab/>
        <w:tab/>
        <w:tab/>
        <w:t xml:space="preserve">    Е.В.Мак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Л.Семен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67-17</w:t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решение .doc</w:t>
        </w:r>
      </w:hyperlink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7%20&#1075;&#1086;&#1076;/&#1091;&#1090;&#1086;&#1095;&#1085;&#1077;&#1085;&#1080;&#1077;%20&#1085;&#1072;%2021.08.2017/&#1088;&#1077;&#1096;&#1077;&#1085;&#1080;&#1077;%20&#1085;&#1072;%2026.12.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1:00Z</dcterms:created>
  <dc:creator>gorfo</dc:creator>
  <dc:description/>
  <cp:keywords/>
  <dc:language>en-US</dc:language>
  <cp:lastModifiedBy>gorfo</cp:lastModifiedBy>
  <cp:lastPrinted>2018-12-26T14:55:00Z</cp:lastPrinted>
  <dcterms:modified xsi:type="dcterms:W3CDTF">2018-12-26T11:55:00Z</dcterms:modified>
  <cp:revision>44</cp:revision>
  <dc:subject/>
  <dc:title/>
</cp:coreProperties>
</file>