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риложение №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к решению Совета народных депутатов  ЗАТ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.Радужный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от 04.12.2017г. № 22/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ТО г.Радужный  Владимирской области на плановый пери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и 2020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162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>статьи и вида</w:t>
              <w:br/>
              <w:t xml:space="preserve">источников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 погашенными  бюджетами городских округов в валюте Российской Федерации  кредитами кредитных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Л.И.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1:00Z</dcterms:created>
  <dc:creator>otd</dc:creator>
  <dc:description/>
  <cp:keywords/>
  <dc:language>en-US</dc:language>
  <cp:lastModifiedBy>gorfo</cp:lastModifiedBy>
  <cp:lastPrinted>2017-11-03T12:12:00Z</cp:lastPrinted>
  <dcterms:modified xsi:type="dcterms:W3CDTF">2017-12-06T06:04:00Z</dcterms:modified>
  <cp:revision>59</cp:revision>
  <dc:subject/>
  <dc:title>Приложение 17</dc:title>
</cp:coreProperties>
</file>