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 ЗАТО г.Радужный Владимирской области от 09.12.2019г. № 19/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редакции от 03.08.2020г. № 13/6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О г.Радужный Владимирской области на 2020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 110,13</w:t>
            </w:r>
          </w:p>
        </w:tc>
      </w:tr>
      <w:tr>
        <w:trPr>
          <w:trHeight w:val="63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 ЗАТО г.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 110,13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 xml:space="preserve">Разница между привлеченными и погашенными бюджетами городских округов в валюте Российской Федерации кредитами кредитных организаций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55 110,13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641 020,87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6 13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и экономике, начальник финансового управления                     </w:t>
        <w:tab/>
        <w:tab/>
        <w:tab/>
        <w:t>О.М.Горшк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Семенович М.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4:00Z</dcterms:created>
  <dc:creator>otd</dc:creator>
  <dc:description/>
  <cp:keywords/>
  <dc:language>en-US</dc:language>
  <cp:lastModifiedBy>gorfo</cp:lastModifiedBy>
  <cp:lastPrinted>2020-05-07T08:56:00Z</cp:lastPrinted>
  <dcterms:modified xsi:type="dcterms:W3CDTF">2020-07-31T06:00:00Z</dcterms:modified>
  <cp:revision>3</cp:revision>
  <dc:subject/>
  <dc:title>Приложение 17</dc:title>
</cp:coreProperties>
</file>