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решению Совета народных депутатов ЗАТО г.Радужный Владимирской области от 09.12.2019г. № 19/103 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(в редакции от 23.12.2020г. № 9/59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0 год и на плановый период 2021 и 2022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Муниципальные внутренние заимствования ЗАТО г.Радужный Владимирской области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Муниципальные внутренние заимствования ЗАТО г.Радужный Владимирской области на плановый период 2021 и 2022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сп. М.Л. Семенович, </w:t>
      </w:r>
    </w:p>
    <w:p>
      <w:pPr>
        <w:pStyle w:val="Normal"/>
        <w:rPr/>
      </w:pPr>
      <w:r>
        <w:rPr/>
        <w:t>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9:00Z</dcterms:created>
  <dc:creator>gorfo</dc:creator>
  <dc:description/>
  <cp:keywords/>
  <dc:language>en-US</dc:language>
  <cp:lastModifiedBy>gorfo</cp:lastModifiedBy>
  <cp:lastPrinted>2019-11-08T11:12:00Z</cp:lastPrinted>
  <dcterms:modified xsi:type="dcterms:W3CDTF">2020-12-24T05:32:00Z</dcterms:modified>
  <cp:revision>4</cp:revision>
  <dc:subject/>
  <dc:title>                                                                        </dc:title>
</cp:coreProperties>
</file>