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426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 ЗАТО г.Радужный Владимирской области от 09.12.2019г. № 19/1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(в редакции от 23.12.2020г. № 9/59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О г.Радужный Владимирской области на 2020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4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8"/>
        <w:gridCol w:w="1931"/>
      </w:tblGrid>
      <w:tr>
        <w:trPr>
          <w:trHeight w:val="80" w:hRule="atLeast"/>
          <w:cantSplit w:val="true"/>
        </w:trPr>
        <w:tc>
          <w:tcPr>
            <w:tcW w:w="8118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ФИНАНСИРОВАНИЯ ДЕФИЦИТА БЮДЖЕТА ЗАТО г.РАДУЖНЫЙ ВЛАДИМИРСКОЙ ОБЛАСТ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 044,0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 ЗАТО г.РАДУЖНЫЙ ВЛАДИМИРСКОЙ ОБЛАСТ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 044,03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: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9 044,03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: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652 470,91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1 514,9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 xml:space="preserve">и экономике, начальник финансового управления                     </w:t>
        <w:tab/>
        <w:tab/>
        <w:tab/>
        <w:t>О.М.Горшков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М.Л. Семенови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1-0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4:00Z</dcterms:created>
  <dc:creator>otd</dc:creator>
  <dc:description/>
  <cp:keywords/>
  <dc:language>en-US</dc:language>
  <cp:lastModifiedBy>gorfo</cp:lastModifiedBy>
  <cp:lastPrinted>2020-10-23T15:51:00Z</cp:lastPrinted>
  <dcterms:modified xsi:type="dcterms:W3CDTF">2020-12-24T05:32:00Z</dcterms:modified>
  <cp:revision>13</cp:revision>
  <dc:subject/>
  <dc:title>Приложение 17</dc:title>
</cp:coreProperties>
</file>