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ривлеченными и погашенными бюджетами городских округов в валюте Российской Федерации кредитами кредитных организаций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начальника финансового управления</w:t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еменович М.Л.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7-11-01T15:53:00Z</cp:lastPrinted>
  <dcterms:modified xsi:type="dcterms:W3CDTF">2019-12-10T06:01:00Z</dcterms:modified>
  <cp:revision>57</cp:revision>
  <dc:subject/>
  <dc:title>Приложение 17</dc:title>
</cp:coreProperties>
</file>