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/>
              <w:t>к решению Совета народных депутатов ЗАТО г.Радужный Владимирской области от 09.12.2019г. № 19/1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г.Радужный Владимирской област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1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ривлеченными и погашенными бюджетами городских округов в валюте Российской Федерации кредитами кредит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начальника финансового управления</w:t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еменович М.Л., 3-41-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7-11-03T12:12:00Z</cp:lastPrinted>
  <dcterms:modified xsi:type="dcterms:W3CDTF">2019-12-10T06:02:00Z</dcterms:modified>
  <cp:revision>66</cp:revision>
  <dc:subject/>
  <dc:title>Приложение 17</dc:title>
</cp:coreProperties>
</file>