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993" w:hRule="atLeast"/>
        </w:trPr>
        <w:tc>
          <w:tcPr>
            <w:tcW w:w="9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от 09.12.2019 года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(в редакции от  10.02.2020г. №2/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главных администраторов (администраторов) доходов бюджета ЗАТО город Радужный Владимирской области на 2019 год и плановый период 2020 и 2021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6095"/>
      </w:tblGrid>
      <w:tr>
        <w:trPr>
          <w:tblHeader w:val="true"/>
          <w:trHeight w:val="5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13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деятельности комиссий по делам несовершеннолетних и защите их прав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2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реализацию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7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ежи взимаемые организациями городских округов за выполнение определенных функц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4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городских округов на замену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2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02 29999 04 7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ов (Прочие субсидии бюджетам муниципальных образований на обеспечение жильем многодетных семей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9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Управление административными здания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ской области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Комитет по культуре и спорт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0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субсидии бюджетам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чие субсидии бюджетам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 xml:space="preserve">9 04 </w:t>
            </w:r>
            <w:r>
              <w:rPr>
                <w:sz w:val="22"/>
                <w:szCs w:val="22"/>
                <w:lang w:val="en-US"/>
              </w:rPr>
              <w:t>717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реализацию программ спортивной подготовки в соответствии с требованиями федеральных стандартов спортивной подготовки)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7</w:t>
            </w:r>
            <w:r>
              <w:rPr>
                <w:sz w:val="22"/>
                <w:szCs w:val="22"/>
                <w:lang w:val="en-US"/>
              </w:rPr>
              <w:t>52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)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0024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618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45453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35469</w:t>
            </w:r>
            <w:r>
              <w:rPr>
                <w:color w:val="000000"/>
                <w:sz w:val="22"/>
                <w:szCs w:val="22"/>
              </w:rPr>
              <w:t xml:space="preserve">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5</w:t>
            </w:r>
            <w:r>
              <w:rPr>
                <w:bCs/>
                <w:sz w:val="22"/>
                <w:szCs w:val="22"/>
                <w:lang w:val="en-US"/>
              </w:rPr>
              <w:t>210</w:t>
            </w:r>
            <w:r>
              <w:rPr>
                <w:bCs/>
                <w:sz w:val="22"/>
                <w:szCs w:val="22"/>
              </w:rPr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городских округов на обеспечение профилактики детского дорожно-транспортного травматизма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605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социальную поддержку детей-инвалидов дошкольного возраста)</w:t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60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компенсацию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х в образовательных организациях, расположенных в сельских населенных пунктах, поселках городского типа)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0024 04 6183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4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43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 на сбалансированность бюджетам муниципальных образова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7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 бюджетам муниципальных образований, достигших наилучших результатов по увеличению налогового потенциал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8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имонова А.С.</w:t>
      </w:r>
    </w:p>
    <w:p>
      <w:pPr>
        <w:pStyle w:val="Normal"/>
        <w:rPr/>
      </w:pPr>
      <w:r>
        <w:rPr>
          <w:sz w:val="18"/>
          <w:szCs w:val="18"/>
        </w:rPr>
        <w:t>3-4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stp</dc:creator>
  <dc:description/>
  <cp:keywords/>
  <dc:language>en-US</dc:language>
  <cp:lastModifiedBy>gorfo</cp:lastModifiedBy>
  <cp:lastPrinted>2020-02-07T08:47:00Z</cp:lastPrinted>
  <dcterms:modified xsi:type="dcterms:W3CDTF">2020-02-12T05:53:00Z</dcterms:modified>
  <cp:revision>70</cp:revision>
  <dc:subject/>
  <dc:title>Приложение № 3  </dc:title>
</cp:coreProperties>
</file>